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о доходах, расходах об имуществе и обязательствах имущественного характера лиц, занимающих</w:t>
      </w:r>
    </w:p>
    <w:p>
      <w:pPr>
        <w:pStyle w:val="Style15"/>
        <w:tabs>
          <w:tab w:val="clear" w:pos="708"/>
          <w:tab w:val="left" w:pos="3261" w:leader="none"/>
        </w:tabs>
        <w:jc w:val="center"/>
        <w:rPr/>
      </w:pPr>
      <w:r>
        <w:rPr>
          <w:rFonts w:eastAsia="Times New Roman;PetersburgCTT"/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ые должности, должности муниципальной службы, должности руководителей муниципальных учреждений </w:t>
      </w:r>
    </w:p>
    <w:p>
      <w:pPr>
        <w:pStyle w:val="Style15"/>
        <w:jc w:val="center"/>
        <w:rPr>
          <w:sz w:val="22"/>
          <w:szCs w:val="22"/>
        </w:rPr>
      </w:pPr>
      <w:r>
        <w:rPr>
          <w:rFonts w:eastAsia="Times New Roman;PetersburgCTT"/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и Покровского сельского поселения Омского муниципального района Омской области, а также их супругов и </w:t>
      </w:r>
    </w:p>
    <w:p>
      <w:pPr>
        <w:pStyle w:val="Style15"/>
        <w:jc w:val="center"/>
        <w:rPr/>
      </w:pPr>
      <w:r>
        <w:rPr>
          <w:sz w:val="22"/>
          <w:szCs w:val="22"/>
        </w:rPr>
        <w:t xml:space="preserve">несовершеннолетних детей за отчетный финансовый год с 1 января 2018 года по 31 декабря 2018 года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50" w:type="pct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555"/>
        <w:gridCol w:w="1665"/>
        <w:gridCol w:w="1917"/>
        <w:gridCol w:w="2877"/>
        <w:gridCol w:w="1032"/>
        <w:gridCol w:w="848"/>
        <w:gridCol w:w="1557"/>
        <w:gridCol w:w="1418"/>
        <w:gridCol w:w="2114"/>
      </w:tblGrid>
      <w:tr>
        <w:trPr>
          <w:trHeight w:val="717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eastAsia="Times New Roman;PetersburgCTT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  <w:br/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Фамилия, Имя, Отчество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щаемая</w:t>
              <w:br/>
            </w:r>
            <w:r>
              <w:rPr>
                <w:rStyle w:val="StrongEmphasis"/>
                <w:b w:val="false"/>
                <w:sz w:val="22"/>
                <w:szCs w:val="22"/>
              </w:rPr>
              <w:t>должность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екларированный годовой доход с учетом доходов от продажи собственности, кредиты и другое (руб.)</w:t>
            </w:r>
          </w:p>
        </w:tc>
        <w:tc>
          <w:tcPr>
            <w:tcW w:w="7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еречень объектов недвижимого имущества и транспортных средств,</w:t>
            </w:r>
            <w:r>
              <w:rPr>
                <w:bCs/>
                <w:sz w:val="22"/>
                <w:szCs w:val="22"/>
              </w:rPr>
              <w:t xml:space="preserve"> принадлежащих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на праве собственности или находящихся в пользовании</w:t>
            </w:r>
          </w:p>
        </w:tc>
        <w:tc>
          <w:tcPr>
            <w:tcW w:w="2114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сделке, а также сведения об источниках получения средств, за счет которых совершена сделка</w:t>
            </w:r>
          </w:p>
        </w:tc>
      </w:tr>
      <w:tr>
        <w:trPr>
          <w:trHeight w:val="15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</w:r>
          </w:p>
        </w:tc>
        <w:tc>
          <w:tcPr>
            <w:tcW w:w="4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средства</w:t>
            </w:r>
          </w:p>
        </w:tc>
        <w:tc>
          <w:tcPr>
            <w:tcW w:w="211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лощадь</w:t>
            </w:r>
            <w:r>
              <w:rPr>
                <w:bCs/>
                <w:sz w:val="22"/>
                <w:szCs w:val="22"/>
              </w:rPr>
              <w:t xml:space="preserve"> (</w:t>
            </w:r>
            <w:r>
              <w:rPr>
                <w:rStyle w:val="StrongEmphasis"/>
                <w:b w:val="false"/>
                <w:sz w:val="22"/>
                <w:szCs w:val="22"/>
              </w:rPr>
              <w:t>кв. м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ана располо-жени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Вид транспортного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сре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транспортного средства</w:t>
            </w:r>
          </w:p>
        </w:tc>
        <w:tc>
          <w:tcPr>
            <w:tcW w:w="2114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eastAsia="Times New Roman;PetersburgCTT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5"/>
              <w:jc w:val="center"/>
              <w:rPr>
                <w:rFonts w:eastAsia="Times New Roman;PetersburgCTT"/>
                <w:sz w:val="22"/>
                <w:szCs w:val="22"/>
              </w:rPr>
            </w:pPr>
            <w:r>
              <w:rPr>
                <w:rFonts w:eastAsia="Times New Roman;PetersburgCTT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това Ирина Владимировн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Покровского сельского поселения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078,89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Квартира (общая совместная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4,5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.Квартира (общая совместная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4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Нет</w:t>
            </w:r>
          </w:p>
        </w:tc>
      </w:tr>
      <w:tr>
        <w:trPr>
          <w:trHeight w:val="66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мбетов Валерий Юрьевич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утат Покровского сельского поселения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9421,75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Квартира (Общая долевая 1/3)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. Квартира (Общая долевая 1/2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3. Земельный участок (безвозмездное пользование)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ndai accent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05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6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PetersburgCTT" w:hAnsi="Times New Roman;PetersburgCTT" w:cs="Times New Roman;PetersburgCTT"/>
                <w:color w:val="FF0000"/>
                <w:sz w:val="22"/>
                <w:szCs w:val="22"/>
              </w:rPr>
            </w:pPr>
            <w:r>
              <w:rPr>
                <w:rFonts w:cs="Times New Roman;PetersburgCTT"/>
                <w:color w:val="FF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мбетова Виктория Владимировн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3091,47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.Квартира (Общая долевая 1/3)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. Квартира (Общая долевая 1/2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8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мбетова Анжелика Валерьевн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Дочь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.Квартира (безвозмездное пользование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3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 Нина Кузьминичн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Депутат Покровского сельского поселения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69,92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 Земельный участок (Общая совместная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. Квартира (Индивидуальная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25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ко Андрей Николаевич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ind w:left="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Покровского сельского поселения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262,29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емельный участок, приусадебный (Индивидуальный)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2. Земельный участок (Для сельскохозяйственного производства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 (Индивидуальная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40, 2008г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71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PetersburgCTT" w:ascii="Times New Roman;PetersburgCTT" w:hAnsi="Times New Roman;PetersburgCTT"/>
              </w:rPr>
              <w:t>Минко Роман Николаеви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Сы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Не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Жилой дом (Безвозмездное пользование)  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. З</w:t>
            </w:r>
            <w:r>
              <w:rPr>
                <w:rStyle w:val="StrongEmphasis"/>
                <w:b w:val="false"/>
                <w:sz w:val="22"/>
                <w:szCs w:val="22"/>
              </w:rPr>
              <w:t>емельный участок (</w:t>
            </w:r>
            <w:r>
              <w:rPr/>
              <w:t>Фактическое предоставлени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5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14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Нет</w:t>
            </w:r>
          </w:p>
        </w:tc>
      </w:tr>
      <w:tr>
        <w:trPr>
          <w:trHeight w:val="1671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Шевчик Виктор Алексееви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Депутат Покровского сельского посел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Не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Земельный участок (Индивидуальное жилищное строительство)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. Жилой дом (Индивидуальная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2000,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7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1. Автомобиль грузовой (Индивидуальная)</w:t>
            </w:r>
          </w:p>
          <w:p>
            <w:pPr>
              <w:pStyle w:val="Normal"/>
              <w:spacing w:lineRule="auto" w:line="240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2. Автомобиль грузовой (Индивидуальная)</w:t>
            </w:r>
          </w:p>
          <w:p>
            <w:pPr>
              <w:pStyle w:val="Normal"/>
              <w:spacing w:lineRule="auto" w:line="240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3. Автомобиль грузовой (Индивидуальная)</w:t>
            </w:r>
          </w:p>
          <w:p>
            <w:pPr>
              <w:pStyle w:val="Normal"/>
              <w:spacing w:lineRule="auto" w:line="240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4. Трактор (Индивидуальная)</w:t>
            </w:r>
          </w:p>
          <w:p>
            <w:pPr>
              <w:pStyle w:val="Normal"/>
              <w:spacing w:lineRule="auto" w:line="240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5. Прицеп ГКБ (Индивидуальная)</w:t>
            </w:r>
          </w:p>
          <w:p>
            <w:pPr>
              <w:pStyle w:val="Normal"/>
              <w:spacing w:lineRule="auto" w:line="240" w:before="0" w:after="200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ГАЗ 3302, 2005г.</w:t>
            </w:r>
          </w:p>
          <w:p>
            <w:pPr>
              <w:pStyle w:val="Normal"/>
              <w:spacing w:lineRule="auto" w:line="240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</w:r>
          </w:p>
          <w:p>
            <w:pPr>
              <w:pStyle w:val="Normal"/>
              <w:spacing w:lineRule="auto" w:line="240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ЗИЛ 431810, 1988г.</w:t>
            </w:r>
          </w:p>
          <w:p>
            <w:pPr>
              <w:pStyle w:val="Normal"/>
              <w:spacing w:lineRule="auto" w:line="240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</w:r>
          </w:p>
          <w:p>
            <w:pPr>
              <w:pStyle w:val="Normal"/>
              <w:spacing w:lineRule="auto" w:line="240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Трактор МТЗ-50Л, 1966</w:t>
            </w:r>
          </w:p>
          <w:p>
            <w:pPr>
              <w:pStyle w:val="Normal"/>
              <w:spacing w:lineRule="auto" w:line="240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</w:r>
          </w:p>
          <w:p>
            <w:pPr>
              <w:pStyle w:val="Normal"/>
              <w:spacing w:lineRule="auto" w:line="240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</w:r>
          </w:p>
          <w:p>
            <w:pPr>
              <w:pStyle w:val="Normal"/>
              <w:spacing w:lineRule="auto" w:line="240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МТЗ-50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Н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Н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Н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Н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Нет</w:t>
            </w:r>
          </w:p>
        </w:tc>
      </w:tr>
      <w:tr>
        <w:trPr>
          <w:trHeight w:val="1671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Шевчик Татьяна Ивано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Супруг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Не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. Земельный участок (Садовый)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 Жилой дом (Бессрочное пользование)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. Земельный участок (Под индивидуальное жилищное строительство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34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77,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2000.0</w:t>
            </w:r>
          </w:p>
          <w:p>
            <w:pPr>
              <w:pStyle w:val="Normal"/>
              <w:spacing w:lineRule="auto" w:line="240" w:before="0" w:after="20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Н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Нет</w:t>
            </w:r>
          </w:p>
        </w:tc>
      </w:tr>
      <w:tr>
        <w:trPr>
          <w:trHeight w:val="1671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Шпак Антонина Мухадино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Депутат Покровского сельского посел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125119,0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1. Жилой дом (Безвозмездное пользование)  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. Земельный участок (Безвозмездное пользование)  (Фактическое предоставление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75,2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b w:val="false"/>
              </w:rPr>
              <w:t>2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Lada 2194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2018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Нет</w:t>
            </w:r>
          </w:p>
        </w:tc>
      </w:tr>
      <w:tr>
        <w:trPr>
          <w:trHeight w:val="1671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Шпак Геннадий Иванови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Супру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117596,2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 Земельный участок, приусадебный (Индивидуальный)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 Земельный участок (Для сельскохозяйственного производства)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. Жилой дом (Индивидуальная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100,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70001,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rongEmphasis"/>
                <w:b w:val="false"/>
              </w:rPr>
              <w:t>75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1. Легковой</w:t>
            </w:r>
          </w:p>
          <w:p>
            <w:pPr>
              <w:pStyle w:val="Normal"/>
              <w:spacing w:lineRule="auto" w:line="240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автомобиль</w:t>
            </w:r>
          </w:p>
          <w:p>
            <w:pPr>
              <w:pStyle w:val="Style15"/>
              <w:rPr/>
            </w:pPr>
            <w:r>
              <w:rPr/>
              <w:t xml:space="preserve">2. </w:t>
            </w: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spacing w:lineRule="auto" w:line="240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автомоби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ВАЗ 21053, 2003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ГАЗ 333073, 1993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Нет</w:t>
            </w:r>
          </w:p>
        </w:tc>
      </w:tr>
      <w:tr>
        <w:trPr>
          <w:trHeight w:val="1671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7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Попова Надежда Ивано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Депутат Покровского сельского посел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326763,8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 Земельный участок, приусадебный (Индивидуальный)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. Жилой дом (Индивидуальная)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. Земельный участок (Для сельскохозяйственного производства)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. Земельный участок (Приусадебный)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. Земельный участок (Приусадебный)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Земельный участок (Для сельскохозяйственного производства) общая долевая 1/58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Земельный участок (Для сельскохозяйственного производства) общая долевая 50/101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. Земельный участок (Для сельскохозяйственного производства) общая долевая 5/9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. Земельный участок (Для сельскохозяйственного производства) общая долевая 4/82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9. Земельный участок (Для сельскохозяйственного производства) общая долевая100/1215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. Земельный участок (Для сельскохозяйственного производства) общая долевая100/4239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. Земельный участок (Для сельскохозяйственного производства) общая долевая237/3184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. Земельный участок (Для сельскохозяйственного производства) общая долевая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. Земельный участок (Для сельскохозяйственного производства) общая долевая 161/192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. Земельный участок (Для сельскохозяйственного производства) общая долевая 21/272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. Земельный участок (Для сельскохозяйственного производства) общая долевая 2/21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16. Земельный участок (Для сельскохозяйственного производства) 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17. Земельный участок (Для сельскохозяйственного производства) 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8. Земельный участок (Для сельскохозяйственного использования)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9. Земельный участок (Для сельскохозяйственного использования)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. Земельный участок (Для сельскохозяйственного производства) общая долевая 2/21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Земельный участок (Для сельскохозяйственного использования)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1. Земельный участок (Для сельскохозяйственного использования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. Земельный участок (Для сельскохозяйственного производства) общая долевая 2/21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3. Земельный участок (Для сельскохозяйственного использования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4. Земельный участок (Для сельскохозяйственного использования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5. Земельный участок (Для сельскохозяйственного использования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6. Земельный участок (Для сельскохозяйственного использования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7. Земельный участок (Для сельскохозяйственного использования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8. Земельный участок (Для сельскохозяйственного использования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9. Земельный участок (Для сельскохозяйственного использования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0. Земельный участок (Для сельскохозяйственного производства) общая долевая 457/4700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1. Земельный участок (Для сельскохозяйственного использования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2. Земельный участок (Для сельскохозяйственного использования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3. Земельный участок (Для сельскохозяйственного использования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4. Земельный участок (Для сельскохозяйственного использования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5. Земельный участок (Для сельскохозяйственного использования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6. Земельный участок (Для сельскохозяйственного использования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7. Земельный участок (Для сельскохозяйственного использования</w:t>
            </w:r>
          </w:p>
          <w:p>
            <w:pPr>
              <w:pStyle w:val="Style15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8. Земельный участок (Для сельскохозяйственного использ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00,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5,5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020,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2000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5812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1043029,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26334,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23398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266396,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971852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3390944,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2373184,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30513,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49243,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1632675,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546001,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35985,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90403,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36817,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80795,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377905,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1273175,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1273175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406925,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88000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80437,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26984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39334,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13682,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44000,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79563,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1153136,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25023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155737,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841,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1939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2401,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766,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15794,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992630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b w:val="false"/>
              </w:rPr>
              <w:t>Росс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1. Легковой</w:t>
            </w:r>
          </w:p>
          <w:p>
            <w:pPr>
              <w:pStyle w:val="Normal"/>
              <w:spacing w:lineRule="auto" w:line="240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автомоби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 xml:space="preserve">ШЕВРОЛЕ </w:t>
            </w:r>
            <w:r>
              <w:rPr>
                <w:rFonts w:cs="Times New Roman;PetersburgCTT" w:ascii="Times New Roman;PetersburgCTT" w:hAnsi="Times New Roman;PetersburgCTT"/>
                <w:lang w:val="en-US"/>
              </w:rPr>
              <w:t>CHEVROLET</w:t>
            </w:r>
            <w:r>
              <w:rPr>
                <w:rFonts w:cs="Times New Roman;PetersburgCTT" w:ascii="Times New Roman;PetersburgCTT" w:hAnsi="Times New Roman;PetersburgCTT"/>
              </w:rPr>
              <w:t xml:space="preserve"> </w:t>
            </w:r>
            <w:r>
              <w:rPr>
                <w:rFonts w:cs="Times New Roman;PetersburgCTT" w:ascii="Times New Roman;PetersburgCTT" w:hAnsi="Times New Roman;PetersburgCTT"/>
                <w:lang w:val="en-US"/>
              </w:rPr>
              <w:t>NIVA</w:t>
            </w:r>
            <w:r>
              <w:rPr>
                <w:rFonts w:cs="Times New Roman;PetersburgCTT" w:ascii="Times New Roman;PetersburgCTT" w:hAnsi="Times New Roman;PetersburgCTT"/>
              </w:rPr>
              <w:t xml:space="preserve">, 2014г.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Нет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spacing w:lineRule="auto" w:line="240"/>
        <w:rPr>
          <w:rFonts w:ascii="Times New Roman;PetersburgCTT" w:hAnsi="Times New Roman;PetersburgCTT" w:cs="Times New Roman;PetersburgCTT"/>
        </w:rPr>
      </w:pPr>
      <w:r>
        <w:rPr>
          <w:rFonts w:cs="Times New Roman;PetersburgCTT" w:ascii="Times New Roman;PetersburgCTT" w:hAnsi="Times New Roman;PetersburgCTT"/>
        </w:rPr>
      </w:r>
    </w:p>
    <w:p>
      <w:pPr>
        <w:pStyle w:val="Normal"/>
        <w:spacing w:lineRule="auto" w:line="240" w:before="0" w:after="200"/>
        <w:rPr>
          <w:rFonts w:ascii="Times New Roman;PetersburgCTT" w:hAnsi="Times New Roman;PetersburgCTT" w:cs="Times New Roman;PetersburgCTT"/>
        </w:rPr>
      </w:pPr>
      <w:r>
        <w:rPr>
          <w:rFonts w:cs="Times New Roman;PetersburgCTT" w:ascii="Times New Roman;PetersburgCTT" w:hAnsi="Times New Roman;PetersburgCTT"/>
        </w:rPr>
        <w:t xml:space="preserve"> </w:t>
      </w:r>
    </w:p>
    <w:sectPr>
      <w:type w:val="nextPage"/>
      <w:pgSz w:orient="landscape" w:w="16838" w:h="11906"/>
      <w:pgMar w:left="130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altName w:val="PetersburgCT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PetersburgCTT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;PetersburgCTT" w:hAnsi="Times New Roman;PetersburgCTT" w:cs="Times New Roman;PetersburgCTT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;PetersburgCTT" w:hAnsi="Times New Roman;PetersburgCTT" w:eastAsia="Calibri;Century Gothic" w:cs="Times New Roman;PetersburgCTT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PetersburgCTT" w:hAnsi="Times New Roman;PetersburgCTT" w:cs="Times New Roman;PetersburgCTT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PetersburgCTT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14:00Z</dcterms:created>
  <dc:creator>Pavel</dc:creator>
  <dc:description/>
  <cp:keywords/>
  <dc:language>en-US</dc:language>
  <cp:lastModifiedBy>dns</cp:lastModifiedBy>
  <cp:lastPrinted>2018-05-31T16:13:00Z</cp:lastPrinted>
  <dcterms:modified xsi:type="dcterms:W3CDTF">2019-03-05T11:31:00Z</dcterms:modified>
  <cp:revision>7</cp:revision>
  <dc:subject/>
  <dc:title/>
</cp:coreProperties>
</file>