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 об имуществе и обязательствах имущественного характера лиц, занимающих</w:t>
      </w:r>
    </w:p>
    <w:p>
      <w:pPr>
        <w:pStyle w:val="Style15"/>
        <w:tabs>
          <w:tab w:val="clear" w:pos="708"/>
          <w:tab w:val="left" w:pos="3261" w:leader="none"/>
        </w:tabs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е должности, должности муниципальной службы, должности руководителей муниципальных учреждений </w:t>
      </w:r>
    </w:p>
    <w:p>
      <w:pPr>
        <w:pStyle w:val="Style15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Покровского сельского поселения Омского муниципального района Омской области, а также их супругов и </w:t>
      </w:r>
    </w:p>
    <w:p>
      <w:pPr>
        <w:pStyle w:val="Style15"/>
        <w:jc w:val="center"/>
        <w:rPr/>
      </w:pPr>
      <w:r>
        <w:rPr>
          <w:sz w:val="22"/>
          <w:szCs w:val="22"/>
        </w:rPr>
        <w:t xml:space="preserve">несовершеннолетних детей за отчетный финансовый год с 1 января 2017 года по 31 декабря 2017 года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555"/>
        <w:gridCol w:w="1665"/>
        <w:gridCol w:w="1917"/>
        <w:gridCol w:w="2877"/>
        <w:gridCol w:w="1032"/>
        <w:gridCol w:w="848"/>
        <w:gridCol w:w="1557"/>
        <w:gridCol w:w="1418"/>
        <w:gridCol w:w="2114"/>
      </w:tblGrid>
      <w:tr>
        <w:trPr>
          <w:trHeight w:val="717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  <w:br/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амилия, Имя, Отчество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щаемая</w:t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должность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екларированный годовой доход с учетом доходов от продажи собственности, кредиты и другое (руб.)</w:t>
            </w:r>
          </w:p>
        </w:tc>
        <w:tc>
          <w:tcPr>
            <w:tcW w:w="7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еречень объектов недвижимого имущества и транспортных средств,</w:t>
            </w:r>
            <w:r>
              <w:rPr>
                <w:bCs/>
                <w:sz w:val="22"/>
                <w:szCs w:val="22"/>
              </w:rPr>
              <w:t xml:space="preserve"> принадлежащих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на праве собственности или находящихся в пользовании</w:t>
            </w:r>
          </w:p>
        </w:tc>
        <w:tc>
          <w:tcPr>
            <w:tcW w:w="211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сделке, а также сведения об источниках получения средств, за счет которых совершена сделка</w:t>
            </w:r>
          </w:p>
        </w:tc>
      </w:tr>
      <w:tr>
        <w:trPr>
          <w:trHeight w:val="15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средства</w:t>
            </w:r>
          </w:p>
        </w:tc>
        <w:tc>
          <w:tcPr>
            <w:tcW w:w="211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лощадь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rStyle w:val="StrongEmphasis"/>
                <w:b w:val="false"/>
                <w:sz w:val="22"/>
                <w:szCs w:val="22"/>
              </w:rPr>
              <w:t>кв. м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на располо-ж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Вид транспортного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ранспортного средства</w:t>
            </w:r>
          </w:p>
        </w:tc>
        <w:tc>
          <w:tcPr>
            <w:tcW w:w="211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това Ирина Владимировн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окровского сельского поселения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22,71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Квартира (общая совместная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85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4,5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Квартира (общая совместна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мбетов Валерий Юрьевич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 Покровского сельского поселения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3623,72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Квартира (Общая долевая 1/3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 Квартира (Общая долевая 1/2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3. Земельный участок (безвозмездное пользование)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ndai accent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5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мбетова Виктория Владимировн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8475,61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Квартира (Общая долевая 1/3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 Квартира (Общая долевая 1/2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мбетова Анжелика Валерьевн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Квартира (безвозмездное пользование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 Нина Кузьминичн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окровского сельского поселения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39,43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 Земельный участок (Общая совместная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 Квартира (Индивидуальная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о Андрей Николаевич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ind w:lef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окровского сельского поселения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206,98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емельный участок, приусадебный (Индивидуальный)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. Земельный участок (Для сельскохозяйственного производства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(Индивидуальная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40, 2008г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71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инко Роман Николае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Жилой дом (Безвозмездное пользование) 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. З</w:t>
            </w:r>
            <w:r>
              <w:rPr>
                <w:rStyle w:val="StrongEmphasis"/>
                <w:b w:val="false"/>
                <w:sz w:val="22"/>
                <w:szCs w:val="22"/>
              </w:rPr>
              <w:t>емельный участок (</w:t>
            </w:r>
            <w:r>
              <w:rPr/>
              <w:t>Фактическое предоставлени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5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42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671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ик Виктор Алексее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окровского сельского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Земельный участок (Индивидуальное жилищное строительство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 Жилой дом (Индивидуальна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000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втомобиль грузовой (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втомобиль грузовой (Индивидуальна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втомобиль грузовой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, 2005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31810, 1988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50Л, 196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671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ик Татьяна Иван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 Земельный участок (Садовый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 Жилой дом (Бессрочное пользование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. Земельный участок (Под индивидуальное жилищное строительство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34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77,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000.0</w:t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671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 Антонина Мухадин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окровского сельского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58,7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1. Жилой дом (Безвозмездное пользование)  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 Земельный участок (Безвозмездное пользование)  (Фактическое предоставление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75,2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b w:val="false"/>
              </w:rPr>
              <w:t>2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671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 Геннадий Иван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74,7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 Земельный участок, приусадебный (Индивидуальный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 Земельный участок (Для сельскохозяйственного производства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 Жилой дом (Индивидуальна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00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70001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b w:val="false"/>
              </w:rPr>
              <w:t>7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1.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3, 2003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3073, 1993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671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дежда Иван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окровского сельского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463,3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 Земельный участок, приусадебный (Индивидуальный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 Жилой дом (Индивидуальная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. Земельный участок (Для сельскохозяйственного производства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. Земельный участок (Приусадебный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. Земельный участок (Приусадебный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Земельный участок (Для сельскохозяйственного производства) общая долевая 1/58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Земельный участок (Для сельскохозяйственного производства) общая долевая 50/101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. Земельный участок (Для сельскохозяйственного производства) общая долевая 5/9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. Земельный участок (Для сельскохозяйственного производства) общая долевая 4/82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. Земельный участок (Для сельскохозяйственного производства) общая долевая100/1215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. Земельный участок (Для сельскохозяйственного производства) общая долевая100/4239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. Земельный участок (Для сельскохозяйственного производства) общая долевая237/3184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. Земельный участок (Для сельскохозяйственного производства) общая долевая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. Земельный участок (Для сельскохозяйственного производства) общая долевая 161/192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. Земельный участок (Для сельскохозяйственного производства) общая долевая 21/272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. Земельный участок (Для сельскохозяйственного производства) общая долевая 2/21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16. Земельный участок (Для сельскохозяйственного производства) 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17. Земельный участок (Для сельскохозяйственного производства) 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. Земельный участок (Для сельскохозяйственного использования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. Земельный участок (Для сельскохозяйственного использования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. Земельный участок (Для сельскохозяйственного производства) общая долевая 2/21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Земельный участок (Для сельскохозяйственного использования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1. Земельный участок (Для сельскохозяйственного использования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. Земельный участок (Для сельскохозяйственного производства) общая долевая 2/21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3. Земельный участок (Для сельскохозяйственного использования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4. Земельный участок (Для сельскохозяйственного использования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. Земельный участок (Для сельскохозяйственного использования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. Земельный участок (Для сельскохозяйственного использования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. Земельный участок (Для сельскохозяйственного использования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8. Земельный участок (Для сельскохозяйственного использования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. Земельный участок (Для сельскохозяйственного использования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. Земельный участок (Для сельскохозяйственного производства) общая долевая 457/4700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1. Земельный участок (Для сельскохозяйственного использования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2. Земельный участок (Для сельскохозяйственного использования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3. Земельный участок (Для сельскохозяйственного использования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4. Земельный участок (Для сельскохозяйственного использования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5. Земельный участок (Для сельскохозяйственного использования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6. Земельный участок (Для сельскохозяйственного использования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7. Земельный участок (Для сельскохозяйственного использования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8. Земельный участок (Для сельскохозяйственного исполь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00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5,5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020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00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5812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1043029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6334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3398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66396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971852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3390944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373184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30513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49243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1632675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546001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35985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90403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36817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80795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377905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1273175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1273175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406925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8800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80437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6984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39334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13682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44000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79563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1153136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5023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155737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841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1939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401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766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15794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99263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1.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VA</w:t>
            </w:r>
            <w:r>
              <w:rPr>
                <w:rFonts w:cs="Times New Roman" w:ascii="Times New Roman" w:hAnsi="Times New Roman"/>
              </w:rPr>
              <w:t xml:space="preserve">, 2014г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иктор Егоро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75,3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1. Жилой дом (Безвозмездное пользование)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2. Земельный участок (Безвозмездное пользование)  (Фактическое предоставление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 Александр Виктор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окровского сельского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247,2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 Квартира (Общая долевая ½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2. Квартира (Общая совместная) 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Jeep Liberti, 2007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 Дмитрий Александр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1. Квартира (Безвозмездное пользование)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30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51:00Z</dcterms:created>
  <dc:creator>Pavel</dc:creator>
  <dc:description/>
  <cp:keywords/>
  <dc:language>en-US</dc:language>
  <cp:lastModifiedBy>dns</cp:lastModifiedBy>
  <cp:lastPrinted>2018-05-31T16:13:00Z</cp:lastPrinted>
  <dcterms:modified xsi:type="dcterms:W3CDTF">2018-05-31T10:15:00Z</dcterms:modified>
  <cp:revision>23</cp:revision>
  <dc:subject/>
  <dc:title/>
</cp:coreProperties>
</file>