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6 года по 31 декабря 2016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5"/>
        <w:gridCol w:w="1665"/>
        <w:gridCol w:w="1917"/>
        <w:gridCol w:w="2877"/>
        <w:gridCol w:w="1032"/>
        <w:gridCol w:w="848"/>
        <w:gridCol w:w="1557"/>
        <w:gridCol w:w="1418"/>
        <w:gridCol w:w="2114"/>
      </w:tblGrid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това Ирина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 Валерий Юрь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4968,8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. Земельный участок (безвозмездное пользование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accent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Виктория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186,5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Анжелика Валер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безвозмездное пользовани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Нина Кузьминич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9,4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Общая совместная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Андрей Никола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00,00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, 2008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инко Роман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Безвозмездное пользование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З</w:t>
            </w:r>
            <w:r>
              <w:rPr>
                <w:rStyle w:val="StrongEmphasis"/>
                <w:b w:val="false"/>
                <w:sz w:val="22"/>
                <w:szCs w:val="22"/>
              </w:rPr>
              <w:t>емельный участок (</w:t>
            </w:r>
            <w:r>
              <w:rPr/>
              <w:t>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Виктор Алекс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(Индивидуальное жилищное строительство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 грузовой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грузовой (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мобиль грузово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, 200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810, 198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Л, 1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Татья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Садов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Бессроч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Под индивидуальное жилищное строитель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7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.0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Антонина Мухади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8,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Жилой дом (Безвозмездное пользование) 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Безвозмездное пользование)  (Фактическое предоставл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2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еннадий 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74,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0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200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3073, 199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00,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1/58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50/10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 Земельный участок (Для сельскохозяйственного производства) общая долевая 5/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 Земельный участок (Для сельскохозяйственного производства) общая долевая 4/8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 Земельный участок (Для сельскохозяйственного производства) общая долевая100/1215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 Земельный участок (Для сельскохозяйственного производства) общая долевая100/423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 Земельный участок (Для сельскохозяйственного производства) общая долевая237/3184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 Земельный участок (Для сельскохозяйственного производства) общая долева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 Земельный участок (Для сельскохозяйственного производства) общая долевая 161/19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 Земельный участок (Для сельскохозяйственного производства) общая долевая 21/27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6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7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 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. Земельный участок (Для сельскохозяйственного использовани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 Земельный участок (Для сельскохозяйственного производства) общая долевая 457/4700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. Земельный участок (Для сельскохозяйственного исполь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5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2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81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043029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3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639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7185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39094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7318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051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924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6326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46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598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040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681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079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7790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0692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8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04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98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9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3682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4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956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15313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2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57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4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93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4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6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79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9263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, 2014г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Его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Жилой дом (Безвозмездное пользование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2. Земельный участок (Безвозмездное пользование)  (Фактическое предоставл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лександр Викто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39,9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 Квартира (Общая долевая ½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. Квартира (Общая совместная)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 Liberti, 2007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Дмитрий Александ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Квартира (Безвозмездное пользование)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>А.И. Шаф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2:00Z</dcterms:created>
  <dc:creator>Pavel</dc:creator>
  <dc:description/>
  <cp:keywords/>
  <dc:language>en-US</dc:language>
  <cp:lastModifiedBy>dns</cp:lastModifiedBy>
  <cp:lastPrinted>2018-05-31T16:13:00Z</cp:lastPrinted>
  <dcterms:modified xsi:type="dcterms:W3CDTF">2018-05-31T10:42:00Z</dcterms:modified>
  <cp:revision>4</cp:revision>
  <dc:subject/>
  <dc:title/>
</cp:coreProperties>
</file>