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10.09.2021г.                                                                                                                             №105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от 25.04.2012 г. №46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Изменение вида разрешенного использования земельного участка и (или) объекта капитального строительства на территории Покров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spacing w:before="88" w:after="0"/>
        <w:ind w:left="349" w:firstLine="932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законом</w:t>
        </w:r>
      </w:hyperlink>
      <w:r>
        <w:rPr>
          <w:szCs w:val="24"/>
          <w:lang w:val="ru-RU"/>
        </w:rPr>
        <w:t xml:space="preserve"> от 06.10.2003 № 131-ФЗ «Об общих принципах организации местного самоуправления в Российской Федерации, Решением Совета Покровского сельского Поселения Омского муниципального района Омской области от 17.06.2021 г. №19 «Об изменении местонахождения администрации Покровского сельского поселения Омского муниципального района Омской области», руководствуясь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вязи с изменением адреса местонахождения администрации Покровского сельского поселения Омского муниципального района Омской области по всему тексту 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Изменение вида разрешенного использования земельного участка и (или) объекта капитального строительства на территории Покров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 вместо сл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644523, Омская область, Омский район, с. Покровка, ул. Центральная, д. 45» читать «644523, Омская область, Омский район, с. Покровка, ул. Центральная, д. 41-10». </w:t>
      </w:r>
      <w:bookmarkStart w:id="0" w:name="sub_1002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"/>
          <w:iCs w:val="false"/>
          <w:szCs w:val="24"/>
          <w:lang w:val="ru-RU" w:bidi="ar-SA"/>
        </w:rPr>
        <w:t>2. 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1-09-10T08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