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 xml:space="preserve">от 10.09.2021г.                                                                                                                             №106 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от 28.03.2016 г. №15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Выдача градостроительных планов земельных участков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spacing w:before="88" w:after="0"/>
        <w:ind w:left="349" w:firstLine="932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szCs w:val="24"/>
          <w:lang w:val="ru-RU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4"/>
            <w:u w:val="none"/>
            <w:lang w:val="ru-RU"/>
          </w:rPr>
          <w:t>Федеральным законом от 27.07.2010 № 210-ФЗ «Об организации предоставления государственных и муниципальных услуг»</w:t>
        </w:r>
      </w:hyperlink>
      <w:r>
        <w:rPr>
          <w:szCs w:val="24"/>
          <w:lang w:val="ru-RU"/>
        </w:rPr>
        <w:t xml:space="preserve">, руководствуясь Федеральным </w:t>
      </w:r>
      <w:hyperlink r:id="rId3">
        <w:r>
          <w:rPr>
            <w:rStyle w:val="InternetLink"/>
            <w:color w:val="000000"/>
            <w:szCs w:val="24"/>
            <w:u w:val="none"/>
            <w:lang w:val="ru-RU"/>
          </w:rPr>
          <w:t>законом</w:t>
        </w:r>
      </w:hyperlink>
      <w:r>
        <w:rPr>
          <w:szCs w:val="24"/>
          <w:lang w:val="ru-RU"/>
        </w:rPr>
        <w:t xml:space="preserve"> от 06.10.2003 № 131-ФЗ «Об общих принципах организации местного самоуправления в Российской Федерации, Решением Совета Покровского сельского Поселения Омского муниципального района Омской области от 17.06.2021 г. №19 «Об изменении местонахождения администрации Покровского сельского поселения Омского муниципального района Омской области», руководствуясь </w:t>
      </w:r>
      <w:hyperlink r:id="rId4">
        <w:r>
          <w:rPr>
            <w:rStyle w:val="InternetLink"/>
            <w:color w:val="000000"/>
            <w:szCs w:val="24"/>
            <w:u w:val="none"/>
            <w:lang w:val="ru-RU"/>
          </w:rPr>
          <w:t>Уставом</w:t>
        </w:r>
      </w:hyperlink>
      <w:r>
        <w:rPr>
          <w:szCs w:val="24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вязи с изменением адреса местонахождения администрации Покровского сельского поселения Омского муниципального района Омской области по всему тексту постановления 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Выдача градостроительных планов земельных участков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 xml:space="preserve"> вместо сл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644523, Омская область, Омский район, с. Покровка, ул. Центральная, д. 45» читать «644523, Омская область, Омский район, с. Покровка, ул. Центральная, д. 41-10». </w:t>
      </w:r>
      <w:bookmarkStart w:id="0" w:name="sub_10023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0"/>
      <w:r>
        <w:rPr>
          <w:rFonts w:eastAsia="Calibri"/>
          <w:iCs w:val="false"/>
          <w:szCs w:val="24"/>
          <w:lang w:val="ru-RU" w:bidi="ar-SA"/>
        </w:rPr>
        <w:t>2. Обнародовать настоящее постановление на официальном сайте Администрации Покровского сельского поселения Омского муниципального района Ом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iCs w:val="false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28B6D426A2CB72E91267E9A9A413E352A97351lEv7K" TargetMode="External"/><Relationship Id="rId4" Type="http://schemas.openxmlformats.org/officeDocument/2006/relationships/hyperlink" Target="consultantplus://offline/ref=CF341649A439E060978136BBC24AFDC27BEA4F6FE2A8AD40B70DF22E06EE64EFl1v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1-09-10T08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