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bookmarkStart w:id="0" w:name="bookmark1"/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09.2021 </w:t>
        <w:tab/>
        <w:tab/>
        <w:tab/>
        <w:tab/>
        <w:tab/>
        <w:tab/>
        <w:tab/>
        <w:t xml:space="preserve">                                           №111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б отмене постановления Главы Покровского сельского поселения Омского муниципального района Омской области от 08 февраля 2021 г. №23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«Предварительное согласование предоставления земельных участков, расположенных территории Покровского сельского поселения Омского муниципального  района Омской области»</w:t>
      </w:r>
    </w:p>
    <w:p>
      <w:pPr>
        <w:pStyle w:val="Normal"/>
        <w:spacing w:before="0" w:after="1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3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Главы Администрации Покровского сельского поселения Омского муниципального района Омской облас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т 08 февраля 2021 г. №23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муниципальной услуги «Предварительное согласование предоставления земельных участков, расположенных территории Покровского сельского поселения Омского муниципального района Омской области» отменить в связи с принятием Постановления 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муниципальной услуги «Предварительное согласование предоставления земельных участков, расположенных территории Покровского сельского поселения Омского муниципального района Омской области» от 27.01.2021 г. №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http://adm-pokrovka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информационном бюллетене органов местного самоуправления Омского муниципального района Омской области «Ом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</w:t>
        <w:tab/>
        <w:t xml:space="preserve">                                А.И.Шафрик</w:t>
        <w:tab/>
        <w:t xml:space="preserve">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  <w:rFonts w:ascii="Times New Roman;Times New Roman" w:hAnsi="Times New Roman;Times New Roman" w:eastAsia="Arial Unicode MS;Arial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Arial Unicode MS;Arial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2-17T09:43:00Z</cp:lastPrinted>
  <dcterms:modified xsi:type="dcterms:W3CDTF">2021-09-16T08:28:00Z</dcterms:modified>
  <cp:revision>21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