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bookmarkStart w:id="0" w:name="bookmark1"/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09.2021 </w:t>
        <w:tab/>
        <w:tab/>
        <w:tab/>
        <w:tab/>
        <w:tab/>
        <w:tab/>
        <w:tab/>
        <w:t xml:space="preserve">                                           №112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Об отмене административных регламент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before="0" w:after="135"/>
        <w:ind w:firstLine="567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принятием Федерального закона от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1.07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202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0 г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№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48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ФЗ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О государственном контроле (надзоре) и муниципальном контроле в Российской Федерации» и Федерального закона от 11.06.2021 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руководствуясь Уставом Покровского сельского поселения Омского муниципального района Омской области,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Helvetica" w:hAnsi="Helvetica" w:eastAsia="Times New Roman;Times New Roman" w:cs="Helvetica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Постановление Админист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кровского сельского поселения Омского муниципального района Омской области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от 03.08.2021 г. №79 Об утверждении административного регламента по осуществлению муниципальной функ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Покровского сельского поселения Омского муниципального района Омской области» считать утратившим силу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Постановление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кровского сельского поселения Омского муниципального района Омской области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от 28.04.2020 г. №28 Об утверждении Административного регламента осуществления муниципального контроля в сфере торговой деятельности 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ерритории Покровского сельского поселения Омского муниципального района Омской области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</w:rPr>
          <w:t>http://adm-pokrovka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настоящего постановления возложить на заместителя главы Администрации Покровского сельского поселения Омского муниципального района Омской области Т.Н.Свириденко.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Arial Unicode MS;Arial" w:cs="Times New Roman;Times New Roman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0-02-13T10:33:00Z</cp:lastPrinted>
  <dcterms:modified xsi:type="dcterms:W3CDTF">2021-09-16T08:24:00Z</dcterms:modified>
  <cp:revision>13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