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12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б отмене постановления Главы Покровского сельского поселения Омского муниципального района Омской области от 15 мая 2015 г. №29 «Об утверждении административного регламента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ей Покровского сельского поселения Омского муниципального района Омской област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15 мая 2015 г. №29 «Об утверждении административного регламента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ей Покровского сельского поселения Омского муниципального района Омской област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Times New Roman;PetersburgCTT"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0-02-13T10:33:00Z</cp:lastPrinted>
  <dcterms:modified xsi:type="dcterms:W3CDTF">2021-01-28T03:18:00Z</dcterms:modified>
  <cp:revision>13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