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МСКИЙ МУНИЦИПАЛЬНЫЙ РАЙОН ОМСКОЙ ОБЛАСТИ</w:t>
      </w:r>
    </w:p>
    <w:p>
      <w:pPr>
        <w:pStyle w:val="Style13"/>
        <w:ind w:right="-1" w:hanging="0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Администрация Покровского сель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08.11.2021 г.                                                                                          №130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Об утверждении Положения о порядке и условиях предоставления в аренду имущества, находящегося в муниципальной собственности Покровского сельского поселения Омского муниципального района Омской области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. ст. 125, 126, 209, 215, 608 Гражданского кодекса Российской Федерации, ст. ст. 35, 51 Федерального закона от 06.10.2003 № 131-ФЗ «Об общих принципах организации местного самоуправления в Российской Федерации», руководствуясь Уставом Покровского сельского поселения Омского муниципального района Омской области, Совет Покровского сельского поселения </w:t>
      </w:r>
    </w:p>
    <w:p>
      <w:pPr>
        <w:pStyle w:val="TextBody"/>
        <w:jc w:val="center"/>
        <w:rPr/>
      </w:pPr>
      <w:r>
        <w:rPr/>
        <w:t>РЕШИЛ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>
          <w:color w:val="000000"/>
        </w:rPr>
      </w:pPr>
      <w:r>
        <w:rPr/>
        <w:t xml:space="preserve">Утвердить </w:t>
      </w:r>
      <w:r>
        <w:rPr>
          <w:szCs w:val="28"/>
        </w:rPr>
        <w:t>Положение о порядке и условиях предоставления в аренду имущества, находящегося в муниципальной собственности Покровского сельского поселения Омского муниципального района Омской области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Опубликовать настоящее решение в средствах массовой информации и на официальном сайте администрации Покровского сельского поселения Омского муниципального района Омской области.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</w:t>
      </w:r>
      <w:r>
        <w:rPr>
          <w:color w:val="FF0000"/>
        </w:rPr>
        <w:t>.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  <w:drawing>
          <wp:inline distT="0" distB="0" distL="0" distR="0">
            <wp:extent cx="5739130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jc w:val="right"/>
        <w:rPr>
          <w:szCs w:val="28"/>
        </w:rPr>
      </w:pPr>
      <w:r>
        <w:rPr>
          <w:szCs w:val="28"/>
        </w:rPr>
        <w:t xml:space="preserve">Утверждено постановлением </w:t>
      </w:r>
    </w:p>
    <w:p>
      <w:pPr>
        <w:pStyle w:val="TextBody"/>
        <w:ind w:left="5670" w:hanging="0"/>
        <w:jc w:val="right"/>
        <w:rPr>
          <w:szCs w:val="28"/>
        </w:rPr>
      </w:pPr>
      <w:r>
        <w:rPr>
          <w:szCs w:val="28"/>
        </w:rPr>
        <w:t>Главы администрации Покровского</w:t>
      </w:r>
    </w:p>
    <w:p>
      <w:pPr>
        <w:pStyle w:val="TextBody"/>
        <w:ind w:left="5670" w:hanging="0"/>
        <w:jc w:val="right"/>
        <w:rPr>
          <w:szCs w:val="28"/>
        </w:rPr>
      </w:pPr>
      <w:r>
        <w:rPr>
          <w:szCs w:val="28"/>
        </w:rPr>
        <w:t>сельского поселения Омского муниципального района Омской области</w:t>
      </w:r>
    </w:p>
    <w:p>
      <w:pPr>
        <w:pStyle w:val="TextBody"/>
        <w:ind w:left="5670" w:hanging="0"/>
        <w:jc w:val="right"/>
        <w:rPr>
          <w:szCs w:val="28"/>
        </w:rPr>
      </w:pPr>
      <w:r>
        <w:rPr>
          <w:szCs w:val="28"/>
        </w:rPr>
        <w:t xml:space="preserve">от 08.11.2021 г. №130 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/>
        <w:tab/>
      </w:r>
      <w:r>
        <w:rPr>
          <w:szCs w:val="28"/>
        </w:rPr>
        <w:t>Порядок и услов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оставления в аренду имущества, находящегося в муниципальной собственности Покровского сельского поселения Омского муниципального района Омской области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3"/>
        <w:numPr>
          <w:ilvl w:val="0"/>
          <w:numId w:val="3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3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и условия предоставления в аренду имущества, включенного в перечень муниципального имущества Покровского сельского поселения Омского муниципального района Омской области (далее имущество поселения)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(далее - Порядок), разработан в соответствии с Федеральным законом от 24 июля 2007 года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 135-ФЗ «О защите конкуренции</w:t>
        </w:r>
      </w:hyperlink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и определяет порядок и условия предоставления в аренду имущества поселения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х граждан.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Арендодателем имущества поселения, является Администрация Покровского сельского поселения.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Арендаторами имущества поселения могут являться: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х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Российской Федерации»;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несенные в Единый государственный реестр юридических лиц организации, образующие инфраструктуру поддержки субъектом малого и среднего предпринимательства и осуществляющие деятельность в соответствии с Федеральным законом от 24 июля 2007 года № 209-ФЗ «О развитии малого и среднего предпринимательства Российской Федерации».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Арендаторами муниципального имущества не могут быть субъекты малого и среднего предпринимательства, перечисленные в пункте 3 статьи 14 Федерального закона от 24 июля 2007 года № 209-ФЗ «О развитии малого и среднего предпринимательства Российской Федерации».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Поддержка не может оказываться в отношении субъектов малого и среднего предпринимательства: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являющихся участниками соглашений о разделе продукции;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6. Имущество поселения, предоставляется в аренду с соблюдением требований, установленных Федеральным законом от 26 июля 2006 года № 135-ФЗ «О защите конкуренции» (далее - Федеральный закон «О защите конкуренции»)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7. Заключение договора аренды имущества поселения осуществляется: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по результатам торгов (конкурса, аукциона) на право заключения договора аренды, в порядке, установленном федеральным законодательство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;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ез проведения торгов субъектам малого и среднего предпринимательства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 главой 5 Федерального закона «О защите конкуренции»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8. Деятельность по предоставлению в аренду имущества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х граждан, осуществляет Администрация Покровского сельского поселения (далее - Администрация).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</w:t>
      </w:r>
    </w:p>
    <w:p>
      <w:pPr>
        <w:pStyle w:val="Style13"/>
        <w:ind w:left="114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Покровского сельского поселени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, а также самозанятыми гражданами</w:t>
      </w:r>
    </w:p>
    <w:p>
      <w:pPr>
        <w:pStyle w:val="Style13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Юридические лица, являющиес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, а также самозанятые граждане (далее - субъекты или организации), представляют в Администрацию заявление с приложением следующих документов: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копию свидетельства о постановке на учет в налоговом органе (ИНН);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документ, подтверждающий полномочия лица, подписавшего заявление;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доверенность представителя (в случае представления документов доверенным лицом)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Юридические лица, являющиес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, а также самозанятые граждане вправе представить по собственной инициативе следующие документы: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 (ЕГРЮЛ), полученную не ранее чем за 3 месяца до подачи заявления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Выписка из ЕГРЮЛ запрашивается Администрацией в рамках межведомственного взаимодействия у государственного органа, в распоряжении которого она находится, если она не представлена субъектами или организациями по желанию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10. Индивидуальные предприниматели, являющиес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, а также самозанятые граждане представляют в Администрацию заявление с приложением следующих документов: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копию свидетельства о государственной регистрации предпринимателя;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копию свидетельства о постановке на учет в налоговом органе (ИНН);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доверенность представителя (в случае представления документов доверенным лицом)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Индивидуальные предприниматели, являющиес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, также самозанятые граждане вправе представить по собственной инициативе следующие документы: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индивидуальных предпринимателей (ЕГРИП), полученную не ранее чем за 3 месяца до подачи заявления.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ИП запрашивается Администрацией в рамках межведомственного взаимодействия у государственного органа, в распоряжении которого она находится, если она не представлена субъектами или организациями по желанию.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Style13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11. По истечении срока действия договора аренды, заключенного в виде муниципальной преференции, заключение договора аренды на новый срок с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, а также самозанятыми гражданами осуществляется в соответствии с частью 9 статьи 17.1 Федерального закона «О защите конкуренции»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 xml:space="preserve">12. Субъект малого и среднего предпринимательства либо организация, образующая инфраструктуру поддержки субъектов малого и среднего предпринимательства, а также самозанятые граждане, заинтересованные в заключении на новый срок договора аренды имущества представляют в Администрацию заявление (приложение № 1 к Порядку) с указанием срока предоставления имущества поселения в аренду. К заявлению прилагаются документы, предусмотренные глав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13. Заявление регистрируется Администрацией в день поступления, на заявлении проставляется отметка о дате поступления заявления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14. Администрация, в течение пяти рабочих дней с даты поступления заявления, принимает решение о предоставлении имущества Покровского сельского поселения в аренду на новый срок, готовит и направляет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а также самозанятым гражданам, почтовым отправлением проект договора аренды для подписания либо принимает решение об отказе в предоставлении имущества поселения с указанием причин отказа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15. Решение об отказе в предоставлении имущества поселения в аренду на новый срок принимается Администрацией Покровского сельского поселения в следующих случаях: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ятие в установленном порядке решения, предусматривающего иной порядок распоряжения имуществом поселения;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наличие у арендатора задолженности по арендной плате за имущество поселения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16. Администрация Покровского сельского поселения в течение пяти рабочих дней со дня принятия решения об отказе в предоставлении имущества поселения направляет почтовым отправлением заинтересованному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а также самозанятым гражданам, по адресу, указанному в заявлении, письменное извещение о принятом решении.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26"/>
        <w:jc w:val="center"/>
        <w:rPr/>
      </w:pPr>
      <w:r>
        <w:rPr>
          <w:sz w:val="28"/>
          <w:szCs w:val="28"/>
        </w:rPr>
        <w:t>IV. Порядок предоставления имущества поселения в аренду в порядке оказания субъектам малого и среднего предпринимательства либо организациям, образующим инфраструктуру поддержки субъектов малого и среднего предпринимательства, а также самозанятым гражданам, муниципальной преференции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17. Право заключить договор аренды имущества поселения без проведения торгов имеют субъекты малого или среднего предпринимательства либо организации, образующие инфраструктуру поддержки субъектов малого и среднего предпринимательства, а также самозанятые граждане, в случае, указанном в пункте 7 Порядка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18. Субъект малого или среднего предпринимательства либо организация, образующая инфраструктуру поддержки субъектов малого и среднего предпринимательства, а также самозанятые граждане, заинтересованные в предоставлении имущества поселения в порядке оказания муниципальной преференции, представляют в Администрацию заявление (приложение № 2 к Порядку) о предоставлении имущества поселения в аренду в порядке оказа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К заявлению прилагаются документы, предусмотренные пунктами 9, 10 Порядка, и документы, предусмотренные пунктами 2 - 5 части 1 статьи 20 Федерального закона «О защите конкуренции»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 xml:space="preserve">19. Заявление с прилагаемыми документами, указанными 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регистрируется Администрацией в день поступления, на заявлении проставляется отметка о дате поступления заявления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20. Администрация Покровского сельского поселения в течение пяти календарных дней готовит заявление о даче согласия на предоставление муниципальной преференции в форме предоставления имущества Покровского сельского поселения, проект акта, предусматривающий предоставление муниципальной преференции, с указанием цели предоставления и ее размера, после чего направляет заявление с прилагаемыми документами, указанными в части 1 статьи 20 Федерального закона «О защите конкуренции», в антимонопольный орган для получения согласия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21. В случае удовлетворения заявления антимонопольным органом Администрация Покровского сельского поселения в течение пяти календарных дней со дня получения копии решения антимонопольного органа оформляет решение о предоставлении имущества поселения в аренду в порядке оказания муниципальной преференции, после чего обеспечивает в установленные федеральным законодательством порядке сроки проведения оценки рыночной стоимости имущества поселения и права на заключение договора аренды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22. В течение пяти рабочих дней со дня получения отчета оценщика Администрация Покровского сельского поселения готовит и направляет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а также самозанятым гражданам, почтовым отправлением либо другим доступным способом проект договора аренды для подписания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23. В случае невозможности предоставления имущества поселения по основаниям, перечисленным в пункте 24 Порядка, в виде муниципальной преференции Администрация Покровского сельского поселения в течение пяти рабочих дней принимает решение об отказе в предоставлении имущества поселения с указанием причин отказа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24. Решение об отказе в предоставлении имущества поселения в аренду в виде муниципальной преференции принимается Администрацией Покровского сельского поселения по следующим основаниям: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субъект, заинтересованный в предоставлении имущества поселения в аренду, не является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, а также самозанятым гражданином;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, а также самозанятыми гражданами не представлены документы, представление которых обязательно в соответствии с пунктами 9, 10, 20 Порядка;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день подачи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, а также самозанятыми гражданами, заявления уже рассмотрено ранее поступившее заявление другого субъекта малого или среднего предпринимательства либо организации, образующей инфраструктуру поддержки субъектов малого и среднего предпринимательства, а также самозанятых граждан и по нему принято решение о предоставлении имущества;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имущество ранее предоставлено другому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а также самозанятым гражданам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25.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Покровского сельского поселения в течение пяти рабочих дней со дня получения копии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26. В течение пяти рабочих дней со дня принятия решения об отказе в предоставлении имущества в аренду в виде муниципальной преференции Администрация Покровского сельского поселения направляет почтовым отправлением либо другим доступным способом заинтересованному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а также самозанятым гражданинам по адресу, указанному в заявлении, письменное извещение о принятом решении.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V. Порядок предоставления имущества поселения в аренду на торгах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а также самозанятым гражданам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27. Право заключить договор аренды имущества поселения на торгах в случае, указанном в пункте 7 Порядка, имеют субъекты малого и среднего предпринимательства либо организации, образующие инфраструктуру поддержки субъектов малого и среднего предпринимательства.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8. Основанием для предоставления имущества в аренду на торгах является постановление Администрации Покровского сельского поселения о выставлении на торги имущества поселения: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включенного в перечень муниципального имущества Покровского сельского поселения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и не востребованного в течение трех месяцев со дня его опубликования в средствах массовой информации;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в отношении которого Администрацией Покровского сельского поселения принято решение об отказе в его предоставлении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а также самозанятым гражданам, арендующему имущество поселения, без проведения торгов на новый срок;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в отношении которого истек срок действия договора аренды, заключенного ранее с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, а также самозанятыми гражданами и со стороны последнего не подано заявление о перезаключении договора аренды на новый срок;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в отношении которого Администрацией Покровского сельского поселения принято решение об отказе в его предоставлении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а также самозанятым гражданам, без проведения торгов в виде муниципальной преференции;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в отношении которого в Администрацию Покровского сельского поселения в течение одного месяца со дня опубликования перечня муниципального имущества Покровс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, поступило два и более заявления о его предоставлении в виде муниципальной преференции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29. При предоставлении имущества в аренду на торгах (конкурсах, аукционах) Администрация Покровского сельского осуществляет полномочия продавца и организатора торгов (конкурсов, аукционов) на право заключения договоров аренды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30. Для проведения торгов создается комиссия по проведению конкурсов и аукционов на право заключения договоров аренды имущества поселения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31. Начальная цена торгов определяется по результатам оценки, проведенной в соответствии с Федеральным законом от29.07.1998 года № 135-ФЗ «Об оценочной деятельности в Российской Федерации»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 xml:space="preserve">32. Субъект малого или среднего предпринимательства либо организация, образующая инфраструктуру поддержки субъектов малого и среднего предпринимательства, а также самозанятые граждане, заинтересованные в предоставлении имущества, при подаче заявки на участие в торгах на право заключения договора аренды имущества представляют документы, предусмотренные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 а также предусмотренные пунктами 9, 10 Порядка. 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3.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VI. Условия предоставления и использования имущества поселения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4. Имущество, предоставляется в аренду в соответствии с его целевым назначение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о поселения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ли среднего предпринимательства либо организации, образующей инфраструктуру поддержки субъектов малого и среднего предпринимательства, а также самозанятых граждан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 xml:space="preserve">35. </w:t>
      </w:r>
      <w:r>
        <w:rPr>
          <w:spacing w:val="2"/>
          <w:sz w:val="28"/>
          <w:szCs w:val="28"/>
        </w:rPr>
        <w:t>Субъектам малого и среднего предпринимательства, а также самозанятые граждане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Покровского сельского поселения, установленные постановлением Администрации, арендная плата составляет:</w:t>
      </w:r>
    </w:p>
    <w:p>
      <w:pPr>
        <w:pStyle w:val="Style13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Style13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Style13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Style13"/>
        <w:ind w:firstLine="426"/>
        <w:jc w:val="both"/>
        <w:rPr/>
      </w:pPr>
      <w:r>
        <w:rPr>
          <w:spacing w:val="2"/>
          <w:sz w:val="28"/>
          <w:szCs w:val="28"/>
        </w:rPr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 xml:space="preserve">36. Целевое использование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, а также самозанятыми гражданами арендуемого имущества является существенным условием договора аренды, и в случае его нарушения Администрация Покровского сельского поселения </w:t>
      </w:r>
      <w:r>
        <w:rPr>
          <w:spacing w:val="2"/>
          <w:sz w:val="28"/>
          <w:szCs w:val="28"/>
        </w:rPr>
        <w:t>имеет право расторгнуть</w:t>
      </w:r>
      <w:r>
        <w:rPr>
          <w:sz w:val="28"/>
          <w:szCs w:val="28"/>
        </w:rPr>
        <w:t xml:space="preserve"> договор аренды.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к Порядку и условиям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едоставления в аренду имущества, включенного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в Перечень муниципального имущества в целях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едоставления его во владение и (или) пользование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субъектам малого и среднего предпринимательств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и организациям, образующим инфраструктуру поддержки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субъектов малого и среднего предпринимательства, а также самозанятым гражданам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В Администрацию Покровского сельского поселения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Омского муниципального района Омской области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т _______________________________________________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(наименование субъекта малого и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среднего предпринимательства)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_________________________________________________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_________________________________________________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(адрес места нахождения, регистрации)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_________________________________________________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(телефон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bookmarkStart w:id="0" w:name="Par152"/>
      <w:bookmarkEnd w:id="0"/>
      <w:r>
        <w:rPr>
          <w:sz w:val="24"/>
        </w:rPr>
        <w:t>Заявление о продлении договора аренды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Прошу продлить срок договора аренды от ______ _____ ____________ № ________следующего имущества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</w:rPr>
        <w:t>Расположенного по адресу: ____________________________________________________ до ____ ____ __________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Информацию о принятом решении прошу направить по адресу:</w:t>
      </w:r>
    </w:p>
    <w:p>
      <w:pPr>
        <w:pStyle w:val="Normal"/>
        <w:autoSpaceDE w:val="false"/>
        <w:jc w:val="both"/>
        <w:rPr/>
      </w:pPr>
      <w:r>
        <w:rPr>
          <w:sz w:val="24"/>
        </w:rPr>
        <w:t>_____________________________________________________________________________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  <w:t>Приложение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</w:rPr>
        <w:t>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 (перечень документов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pacing w:val="2"/>
          <w:sz w:val="24"/>
        </w:rPr>
        <w:t>Даю согласие Администрации Покровского сельского поселения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</w:rPr>
        <w:t>С заявлением о государственной регистрации договора аренды и необходимыми для государственной регистрации документами в орган, осуществляющий государственную регистрацию прав на недвижимое имущество и сделок с ним, намерен обратиться по собственной инициативе, не намерен обращаться (нужное подчеркнуть)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                              _______________/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ата                                   Подпись                      Расшифровка подписи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Заявление зарегистрировано: "___" _____________ _____ г.</w:t>
        <w:br/>
        <w:t>_____________________________________________</w:t>
        <w:br/>
        <w:t>(подпись специалиста, принявшего заявление)</w:t>
      </w:r>
    </w:p>
    <w:p>
      <w:pPr>
        <w:pStyle w:val="Normal"/>
        <w:autoSpaceDE w:val="false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к Порядку и условиям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едоставления в аренду имущества, включенного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в Перечень муниципального имущества в целях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едоставления его во владение и (или) пользование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субъектам малого и среднего предпринимательств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и организациям, образующим инфраструктуру поддержки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субъектов малого и среднего предпринимательства, а также самозанятым гражданам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 xml:space="preserve">В Администрацию Покровского сельского поселения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Омского муниципального района Омской области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от _____________________________________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(наименование субъекта малого и среднего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предпринимательства)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________________________________________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________________________________________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(адрес места нахождения, регистрации)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________________________________________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(телефон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bookmarkStart w:id="1" w:name="Par193"/>
      <w:bookmarkEnd w:id="1"/>
      <w:r>
        <w:rPr>
          <w:sz w:val="24"/>
        </w:rPr>
        <w:t xml:space="preserve">Заявление о заключении договора аренды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в порядке предоставления муниципальной преференции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Прошу заключить договор аренды следующего имущества:</w:t>
      </w:r>
    </w:p>
    <w:p>
      <w:pPr>
        <w:pStyle w:val="Normal"/>
        <w:autoSpaceDE w:val="false"/>
        <w:jc w:val="both"/>
        <w:rPr/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расположенного по адресу: 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4"/>
        </w:rPr>
        <w:t>в порядке предоставления муниципальной преференции на срок _____________________.</w:t>
      </w:r>
    </w:p>
    <w:p>
      <w:pPr>
        <w:pStyle w:val="Normal"/>
        <w:autoSpaceDE w:val="false"/>
        <w:jc w:val="both"/>
        <w:rPr/>
      </w:pPr>
      <w:r>
        <w:rPr>
          <w:sz w:val="24"/>
        </w:rPr>
        <w:t>Целевое назначение имущества _________________________________________________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Информацию о принятом решении прошу направить по адресу:</w:t>
      </w:r>
    </w:p>
    <w:p>
      <w:pPr>
        <w:pStyle w:val="Normal"/>
        <w:autoSpaceDE w:val="false"/>
        <w:jc w:val="both"/>
        <w:rPr/>
      </w:pPr>
      <w:r>
        <w:rPr>
          <w:sz w:val="24"/>
        </w:rPr>
        <w:t>_____________________________________________________________________________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  <w:t>Приложение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</w:rPr>
        <w:t>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(перечень документов).</w:t>
      </w:r>
    </w:p>
    <w:p>
      <w:pPr>
        <w:pStyle w:val="Normal"/>
        <w:autoSpaceDE w:val="false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pacing w:val="2"/>
          <w:sz w:val="24"/>
        </w:rPr>
        <w:t>Даю согласие Администрации Покровского сельского поселения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С заявлением о государственной регистрации договора аренды и необходимыми для государственной регистрации документами в орган, осуществляющий государственную регистрацию прав на недвижимое имущество и сделок с ним, намерен обратиться по собственной инициативе, не намерен обращаться (нужное подчеркнуть)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                              _______________/____________________</w:t>
      </w:r>
    </w:p>
    <w:p>
      <w:pPr>
        <w:pStyle w:val="Normal"/>
        <w:autoSpaceDE w:val="false"/>
        <w:jc w:val="both"/>
        <w:rPr/>
      </w:pPr>
      <w:r>
        <w:rPr>
          <w:sz w:val="24"/>
        </w:rPr>
        <w:t>Дата                                      Подпись               Расшифровка подписи</w:t>
      </w:r>
    </w:p>
    <w:p>
      <w:pPr>
        <w:pStyle w:val="Normal"/>
        <w:autoSpaceDE w:val="false"/>
        <w:jc w:val="both"/>
        <w:rPr>
          <w:spacing w:val="2"/>
          <w:sz w:val="24"/>
        </w:rPr>
      </w:pPr>
      <w:r>
        <w:rPr>
          <w:spacing w:val="2"/>
          <w:sz w:val="24"/>
        </w:rPr>
        <w:t>Заявление зарегистрировано: "___" _____________ _____ г.</w:t>
        <w:br/>
        <w:t>_____________________________________________</w:t>
        <w:br/>
        <w:t>(подпись специалиста, принявшего заявление)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w w:val="8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w w:val="93"/>
      <w:sz w:val="25"/>
      <w:szCs w:val="25"/>
      <w:lang w:val="ru-RU" w:bidi="ar-SA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w w:val="92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w w:val="92"/>
      <w:sz w:val="28"/>
      <w:szCs w:val="28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w w:val="9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w w:val="9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2081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/>
      <w:jc w:val="both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jc w:val="both"/>
    </w:pPr>
    <w:rPr>
      <w:rFonts w:eastAsia="Calibri;Century Gothic"/>
      <w:sz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204" w:after="0"/>
      <w:ind w:left="113" w:hanging="0"/>
      <w:jc w:val="both"/>
    </w:pPr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23:00Z</dcterms:created>
  <dc:creator>alevisheva</dc:creator>
  <dc:description/>
  <cp:keywords/>
  <dc:language>en-US</dc:language>
  <cp:lastModifiedBy>User</cp:lastModifiedBy>
  <cp:lastPrinted>2019-08-20T10:04:00Z</cp:lastPrinted>
  <dcterms:modified xsi:type="dcterms:W3CDTF">2023-03-06T03:23:00Z</dcterms:modified>
  <cp:revision>41</cp:revision>
  <dc:subject/>
  <dc:title>Положение о денежном содержании муниципальных служащих ________  МУНИЦИПАЛЬНОГО РАЙОНА ОМСКОЙ ОБЛАСТИ</dc:title>
</cp:coreProperties>
</file>