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3"/>
        <w:ind w:right="-1" w:hanging="0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Покров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21 г.                                                                                          №130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Об утверждении Положения о порядке и условиях предоставления в аренду имущества, находящегося в муниципальной собственности Покровского сельского поселения Омского муниципального района Омской области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. ст. 125, 126, 209, 215, 608 Гражданского кодекса Российской Федерации, ст. ст. 35, 51 Федерального закона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/>
        <w:t xml:space="preserve">Утвердить </w:t>
      </w:r>
      <w:r>
        <w:rPr>
          <w:szCs w:val="28"/>
        </w:rPr>
        <w:t>Положение о порядке и условиях предоставления в аренду имущества, находящегося в муниципальной собственности Покровского сельского поселения Омского муниципального района Омской области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публиковать настоящее решение в средствах массовой информации и на официальном сайте администрации Покровского сельского поселения Омского муниципального района Омской области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</w:t>
      </w:r>
      <w:r>
        <w:rPr>
          <w:color w:val="FF0000"/>
        </w:rPr>
        <w:t>.</w:t>
      </w:r>
    </w:p>
    <w:p>
      <w:pPr>
        <w:pStyle w:val="TextBody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5" w:hanging="0"/>
        <w:rPr>
          <w:szCs w:val="28"/>
        </w:rPr>
      </w:pPr>
      <w:r>
        <w:rPr>
          <w:szCs w:val="28"/>
        </w:rPr>
        <w:t>И.о. главы сельского поселения                               Т.Н.Свириденко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Утверждено постановлением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Главы администрации Покровского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сельского поселения Омского муниципального района Омской области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от 08.11.2021 г. №130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/>
        <w:tab/>
      </w:r>
      <w:r>
        <w:rPr>
          <w:szCs w:val="28"/>
        </w:rPr>
        <w:t>Порядок и услов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в аренду имущества, находящегося в муниципальной собственности Покровского сельского поселения Омского муниципального района Омской области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3"/>
        <w:numPr>
          <w:ilvl w:val="0"/>
          <w:numId w:val="3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3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и условия предоставления в аренду имущества, включенного в перечень муниципального имущества Покровского сельского поселения Омского муниципального района Омской области (далее имущество поселения)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(далее - Порядок), разработан 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и определяет порядок и условия предоставления в аренду имущества поселения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х граждан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рендодателем имущества поселения, является Администрация Покровского сельского поселения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 поселения могут являться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;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сенные в Единый государственный реестр юридических лиц организации, образующие инфраструктуру поддержки субъектом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Российской Федерации»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Арендаторами муниципального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Российской Федерации»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не может оказываться в отношении субъектов малого и среднего предпринимательства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6. Имущество поселения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7. Заключение договора аренды имущества поселения осуществляется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;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8. Деятельность по предоставлению в аренду имущества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х граждан, осуществляет Администрация Покровского сельского поселения (далее - Администрация)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</w:t>
      </w:r>
    </w:p>
    <w:p>
      <w:pPr>
        <w:pStyle w:val="Style13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Покровского сельского поселени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самозанятыми гражданами</w:t>
      </w:r>
    </w:p>
    <w:p>
      <w:pPr>
        <w:pStyle w:val="Style13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самозанятые граждане (далее - субъекты или организации), представляют в Администрацию заявление с приложением следующих документов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копию свидетельства о постановке на учет в налоговом органе (ИНН)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доверенность представителя (в случае представления документов доверенным лицом)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самозанятые граждане вправе представить по собственной инициативе следующие документы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(ЕГРЮЛ), полученную не ранее чем за 3 месяца до подачи заявлен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Выписка из ЕГРЮЛ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0. Индивидуальные предприниматели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самозанятые граждане представляют в Администрацию заявление с приложением следующих документов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предпринимателя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копию свидетельства о постановке на учет в налоговом органе (ИНН)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доверенность представителя (в случае представления документов доверенным лицом)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Индивидуальные предприниматели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также самозанятые граждане вправе представить по собственной инициативе следующие документы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 (ЕГРИП), полученную не ранее чем за 3 месяца до подачи заявления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13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1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самозанятыми гражданами осуществляется в соответствии с частью 9 статьи 17.1 Федерального закона «О защите конкуренции»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12.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а также самозанятые граждане, заинтересованные в заключении на новый срок договора аренды имущества представляют в Администрацию заявление (приложение № 1 к Порядку) с указанием срока предоставления имущества поселения в аренду. К заявлению прилагаются документы, предусмотренные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3. 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4. Администрация, в течение пяти рабочих дней с даты поступления заявления, принимает решение о предоставлении имущества Покровского сельского поселения в аренду на новый срок,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, почтовым отправлением проект договора аренды для подписания либо принимает решение об отказе в предоставлении имущества поселения с указанием причин отказа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5. Решение об отказе в предоставлении имущества поселения в аренду на новый срок принимается Администрацией Покровского сельского поселения в следующих случаях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порядке решения, предусматривающего иной порядок распоряжения имуществом поселения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наличие у арендатора задолженности по арендной плате за имущество поселения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6. Администрация Покровского сельского поселения в течение пяти рабочих дней со дня принятия решения об отказе в предоставлении имущества поселения направляет почтовым отправление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, по адресу, указанному в заявлении, письменное извещение о принятом решении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center"/>
        <w:rPr/>
      </w:pPr>
      <w:r>
        <w:rPr>
          <w:sz w:val="28"/>
          <w:szCs w:val="28"/>
        </w:rPr>
        <w:t>IV. Порядок предоставления имущества поселения в аренду в порядке оказания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а также самозанятым гражданам, муниципальной преференции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7. Право заключить договор аренды имущества поселения без проведения торгов имеют субъекты малого или среднего предпринимательства либо организации, образующие инфраструктуру поддержки субъектов малого и среднего предпринимательства, а также самозанятые граждане, в случае, указанном в пункте 7 Порядка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18.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а также самозанятые граждане, заинтересованные в предоставлении имущества поселения в порядке оказания муниципальной преференции, представляют в Администрацию заявление (приложение № 2 к Порядку) о предоставлении имущества поселения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К заявлению прилагаются документы, предусмотренные пунктами 9, 10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19. Заявление с прилагаемыми документами, указанными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0. Администрация Покровского сельского поселения в течение пяти календарных дней готовит заявление о даче согласия на предоставление муниципальной преференции в форме предоставления имущества Покровского сельского поселения,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1. В случае удовлетворения заявления антимонопольным органом Администрация Покровского сельского поселения в течение пяти календарных дней со дня получения копии решения антимонопольного органа оформляет решение о предоставлении имущества поселения в аренду в порядке оказания муниципальной преференции, после чего обеспечивает в установленные федеральным законодательством порядке сроки проведения оценки рыночной стоимости имущества поселения и права на заключение договора аренды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2. В течение пяти рабочих дней со дня получения отчета оценщика Администрация Покровского сельского поселения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, почтовым отправлением либо другим доступным способом проект договора аренды для подписан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3. В случае невозможности предоставления имущества поселения по основаниям, перечисленным в пункте 24 Порядка, в виде муниципальной преференции Администрация Покровского сельского поселения в течение пяти рабочих дней принимает решение об отказе в предоставлении имущества поселения с указанием причин отказа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4. Решение об отказе в предоставлении имущества поселения в аренду в виде муниципальной преференции принимается Администрацией Покровского сельского поселения по следующим основаниям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субъект, заинтересованный в предоставлении имущества поселения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 также самозанятым гражданином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 также самозанятыми гражданинами не представлены документы, представление которых обязательно в соответствии с пунктами 9, 10, 20 Порядка;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день подачи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 также самозанятыми гражданинами, заявления уже рассмотрено ранее поступившее заявление другого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х граждан и по нему принято решение о предоставлении имущества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имущество ранее предоставлено друг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5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Покровского сельского поселен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6. В течение пяти рабочих дней со дня принятия решения об отказе в предоставлении имущества в аренду в виде муниципальной преференции Администрация Покровского сельского поселения направляет почтовым отправлением либо другим доступным способо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инам по адресу, указанному в заявлении, письменное извещение о принятом решении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едоставления имущества поселения в аренду на торгах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7. Право заключить договор аренды имущества поселения на торгах в случае, указанном в пункте 7 Порядка, имеют субъекты малого и среднего предпринимательства либо организации, образующие инфраструктуру поддержки субъектов малого и среднего предпринимательства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Основанием для предоставления имущества в аренду на торгах является постановление Администрации Покровского сельского поселения о выставлении на торги имущества поселения: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ключенного в перечень муниципального имущества Покровского сельского поселения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и не востребованного в течение трех месяцев со дня его опубликования в средствах массовой информации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 отношении которого Администрацией Покровского сельского поселения принято решение 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, арендующему имущество поселения, без проведения торгов на новый срок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 отношении которого истек срок действия договора аренды, заключенного ранее с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 также самозанятыми гражданами и со стороны последнего не подано заявление о перезаключении договора аренды на новый срок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 отношении которого Администрацией Покровского сельского поселения принято решение 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м гражданам, без проведения торгов в виде муниципальной преференции;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- в отношении которого в Администрацию Покровского сельского поселения в течение одного месяца со дня опубликования перечня муниципального имущества Покров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поступило два и более заявления о его предоставлении в виде муниципальной преференции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29. При предоставлении имущества в аренду на торгах (конкурсах, аукционах) Администрация Покровского сельского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30. Для проведения торгов создается комиссия по проведению конкурсов и аукционов на право заключения договоров аренды имущества поселения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>31. Начальная цена торгов определяется по результатам оценки, проведенной в соответствии с Федеральным законом от29.07.1998 года № 135-ФЗ «Об оценочной деятельности в Российской Федерации»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32.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а также самозанятые граждане, заинтересованные в предоставлении имущества, при подаче заявки на участие в торгах на право заключения договора аренды имущества представляют документы, предусмотренные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 а также предусмотренные пунктами 9, 10 Порядка. 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VI. Условия предоставления и использования имущества поселения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4. Имущество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поселения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, а также самозанятых граждан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35. </w:t>
      </w:r>
      <w:r>
        <w:rPr>
          <w:spacing w:val="2"/>
          <w:sz w:val="28"/>
          <w:szCs w:val="28"/>
        </w:rPr>
        <w:t>Субъектам малого и среднего предпринимательства, а также самозанятые граждане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окровского сельского поселения, установленные постановлением Администрации, арендная плата составляет:</w:t>
      </w:r>
    </w:p>
    <w:p>
      <w:pPr>
        <w:pStyle w:val="Style13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3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3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3"/>
        <w:ind w:firstLine="426"/>
        <w:jc w:val="both"/>
        <w:rPr/>
      </w:pPr>
      <w:r>
        <w:rPr>
          <w:spacing w:val="2"/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36. Целевое использование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 также самозанятыми гражданами арендуемого имущества является существенным условием договора аренды, и в случае его нарушения Администрация Покровского сельского поселения </w:t>
      </w:r>
      <w:r>
        <w:rPr>
          <w:spacing w:val="2"/>
          <w:sz w:val="28"/>
          <w:szCs w:val="28"/>
        </w:rPr>
        <w:t>имеет право расторгнуть</w:t>
      </w:r>
      <w:r>
        <w:rPr>
          <w:sz w:val="28"/>
          <w:szCs w:val="28"/>
        </w:rPr>
        <w:t xml:space="preserve"> договор аренды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орядку и условиям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едоставления в аренду имущества, включенн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в Перечень муниципального имущества в целях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едоставления его во владение и (или) пользова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убъектов малого и среднего предпринимательства, а также самозанятым гражданам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В Администрацию Покровского сельского поселения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мского муниципального района Омской област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 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(наименование субъекта малого и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реднего предпринимательства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(адрес места нахождения, регистрации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(телефон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bookmarkStart w:id="0" w:name="Par152"/>
      <w:bookmarkEnd w:id="0"/>
      <w:r>
        <w:rPr>
          <w:sz w:val="24"/>
        </w:rPr>
        <w:t>Заявление о продлении договора аренд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Прошу продлить срок договора аренды от ______ _____ ____________ № ________следующего имущества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Расположенного по адресу: ____________________________________________________ до ____ ____ __________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Информацию о принятом решении прошу направить по адресу: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 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pacing w:val="2"/>
          <w:sz w:val="24"/>
        </w:rPr>
        <w:t>Даю согласие Администрации Покр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</w:rPr>
        <w:t>С заявлением о государственной регистрации договора аренды и необходимыми для государственной регистрации документами в орган, осуществляющий государственную регистрацию прав на недвижимое имущество и сделок с ним, намерен обратиться по собственной инициативе, не намерен обращаться (нужное подчеркнуть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                              _______________/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та                                   Подпись                      Расшифровка подпис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Заявление зарегистрировано: "___" _____________ _____ г.</w:t>
        <w:br/>
        <w:t>_____________________________________________</w:t>
        <w:br/>
        <w:t>(подпись специалиста, принявшего заявление)</w:t>
      </w:r>
    </w:p>
    <w:p>
      <w:pPr>
        <w:pStyle w:val="Normal"/>
        <w:autoSpaceDE w:val="false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орядку и условиям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едоставления в аренду имущества, включенн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в Перечень муниципального имущества в целях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едоставления его во владение и (или) пользова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убъектов малого и среднего предпринимательства, а также самозанятым гражданам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В Администрацию Покровского сельского поселения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мского муниципального района Омской област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от 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(наименование субъекта малого и средне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едпринимательства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адрес места нахождения, регистрации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телефон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bookmarkStart w:id="1" w:name="Par193"/>
      <w:bookmarkEnd w:id="1"/>
      <w:r>
        <w:rPr>
          <w:sz w:val="24"/>
        </w:rPr>
        <w:t xml:space="preserve">Заявление о заключении договора аренды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в порядке предоставления муниципальной преференци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Прошу заключить договор аренды следующего имущества: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асположенного по адресу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</w:rPr>
        <w:t>в порядке предоставления муниципальной преференции на срок _____________________.</w:t>
      </w:r>
    </w:p>
    <w:p>
      <w:pPr>
        <w:pStyle w:val="Normal"/>
        <w:autoSpaceDE w:val="false"/>
        <w:jc w:val="both"/>
        <w:rPr/>
      </w:pPr>
      <w:r>
        <w:rPr>
          <w:sz w:val="24"/>
        </w:rPr>
        <w:t>Целевое назначение имущества _________________________________________________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Информацию о принятом решении прошу направить по адресу: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(перечень документов).</w:t>
      </w:r>
    </w:p>
    <w:p>
      <w:pPr>
        <w:pStyle w:val="Normal"/>
        <w:autoSpaceDE w:val="false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pacing w:val="2"/>
          <w:sz w:val="24"/>
        </w:rPr>
        <w:t>Даю согласие Администрации Покр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С заявлением о государственной регистрации договора аренды и необходимыми для государственной регистрации документами в орган, осуществляющий государственную регистрацию прав на недвижимое имущество и сделок с ним, намерен обратиться по собственной инициативе, не намерен обращаться (нужное подчеркнуть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                              _______________/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Дата                                      Подпись               Расшифровка подпис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pacing w:val="2"/>
          <w:sz w:val="24"/>
        </w:rPr>
      </w:pPr>
      <w:r>
        <w:rPr>
          <w:spacing w:val="2"/>
          <w:sz w:val="24"/>
        </w:rPr>
        <w:t>Заявление зарегистрировано: "___" _____________ _____ г.</w:t>
        <w:br/>
        <w:t>_____________________________________________</w:t>
        <w:br/>
        <w:t>(подпись специалиста, принявшего заявлени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w w:val="8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2081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both"/>
    </w:pPr>
    <w:rPr>
      <w:rFonts w:eastAsia="Calibri"/>
      <w:sz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204" w:after="0"/>
      <w:ind w:left="113" w:hanging="0"/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95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23:00Z</dcterms:created>
  <dc:creator>alevisheva</dc:creator>
  <dc:description/>
  <cp:keywords/>
  <dc:language>en-US</dc:language>
  <cp:lastModifiedBy>User</cp:lastModifiedBy>
  <cp:lastPrinted>2019-08-20T10:04:00Z</cp:lastPrinted>
  <dcterms:modified xsi:type="dcterms:W3CDTF">2021-11-08T06:16:00Z</dcterms:modified>
  <cp:revision>38</cp:revision>
  <dc:subject/>
  <dc:title>Положение о денежном содержании муниципальных служащих ________  МУНИЦИПАЛЬНОГО РАЙОНА ОМСКОЙ ОБЛАСТИ</dc:title>
</cp:coreProperties>
</file>