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12.2021г.                                                                                                                             №14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8.03.2016 г. №15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TextBody"/>
        <w:spacing w:before="88" w:after="0"/>
        <w:ind w:left="349" w:firstLine="9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ассмотрев модельный акт «О внесении изменений в административный регламент предоставления муниципальной услуги «Выдача градостроительных планов земельных участков на территории сельского поселения Омского муниципального района Омской области»</w:t>
      </w:r>
      <w:r>
        <w:rPr>
          <w:lang w:val="ru-RU"/>
        </w:rPr>
        <w:t xml:space="preserve"> от 30.08.2021 г.</w:t>
      </w:r>
      <w:r>
        <w:rPr>
          <w:szCs w:val="24"/>
          <w:lang w:val="ru-RU"/>
        </w:rPr>
        <w:t xml:space="preserve"> </w:t>
      </w:r>
      <w:r>
        <w:rPr>
          <w:lang w:val="ru-RU"/>
        </w:rPr>
        <w:t>№46-08-2021/1092-21-20520029</w:t>
      </w:r>
      <w:r>
        <w:rPr>
          <w:szCs w:val="24"/>
          <w:lang w:val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Покровского сельского поселения Омского муниципального района Омской области от 28.03.2016 г. №15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" w:ascii="Times New Roman" w:hAnsi="Times New Roman"/>
          <w:kern w:val="2"/>
          <w:sz w:val="24"/>
          <w:szCs w:val="24"/>
        </w:rPr>
        <w:t>» следующие изме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sub_1002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ru-RU"/>
        </w:rPr>
        <w:t xml:space="preserve">1.1. В пунктах 2.8 и 2.14 слова «технические </w:t>
      </w:r>
      <w:r>
        <w:rPr>
          <w:szCs w:val="24"/>
          <w:lang w:val="ru-RU"/>
        </w:rPr>
        <w:t>подключения (технологического присоединения) объектов капитального строительства к сетям инженерно-технического обеспечения» заменить словами «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пунктом 3.3.3.1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1.2. Пункт 3.3.3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«При подготовке градостроительного плана земельного участка администрация Покровского сельского поселения Омского муниципального района Омской области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Покровского сельского поселения Омского муниципального района Омской области в течение пяти рабочих дней со дня, следующего за днем получения такого запроса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ab/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12-02T11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