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1 </w:t>
        <w:tab/>
        <w:tab/>
        <w:tab/>
        <w:tab/>
        <w:tab/>
        <w:tab/>
        <w:tab/>
        <w:t xml:space="preserve">                                           № 159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2 год</w:t>
      </w:r>
    </w:p>
    <w:p>
      <w:pPr>
        <w:pStyle w:val="Normal"/>
        <w:spacing w:before="0" w:after="135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в рамках осуществления муниципального контроля на 2022 год (Приложение № 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2 год (Приложение № 2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твердить проект плана мероприятий по профилактике нарушений в рамках осуществления муниципального контроля на 2023 - 2024 гг. (Приложение № 3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виды осуществляемого муниципального контроля на территории Покровского сельского поселения Омского муниципального района Омской области (Приложение № 4)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твердить мероприятия по профилактике нарушений, реализуемые Администрацией Пок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в сети «Интернет» на официальном сайте Администрации Покровского сельского поселения Омского муниципального района Ом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          А. И. Шафрик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0.12.2021 № 159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профилактики нарушений в рамках осуществления муниципального контроля на 2022 год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ограмма разработана на 2022 год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В рамках профилактики предупреждения нарушений, установленных законодательством всех уровней, Администрацией Покровского сельского поселения Омского муниципального района Ом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9"/>
        <w:jc w:val="both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 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12.2021 № 159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 мероприятий по профилактике нарушений в рамках осуществления муниципального контроля на 2022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2 года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21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22 год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22 года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3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12.2022 № 159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Helvetica" w:hAnsi="Helvetica" w:eastAsia="Times New Roman" w:cs="Helvetic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 план мероприятий по профилактике нарушений в рамках осуществления муниципального контроля на 2023 - 2024 гг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98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 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 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 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 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2023 - 2024 гг. (по мере необходимости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информации о результатах контрольной деятельности за 2022 - 2023 г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 2023 - 2024 гг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утверждение программы профилактики нарушений в рамках осуществления муниципального контроля на 2024 - 2025 г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 2023 - 2024 гг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е показатели программы на 2022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2 году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ект отчетных показателей программы на 2023 – 2024 годы</w:t>
      </w:r>
    </w:p>
    <w:p>
      <w:pPr>
        <w:pStyle w:val="Style2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е показатели: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, индивидуальных предпринимателей по вопросам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оступивших жалоб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личество проведенных проверо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личество выданных предостережен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количество проведенных в 2023 - 2024 годы профилактических мероприятий (размещение информации на официальном сайте Администрации </w:t>
      </w:r>
      <w:r>
        <w:rPr>
          <w:bCs/>
          <w:iCs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"Интернет"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4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12.2021 № 159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иды осуществляемого муниципального контроля на территор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Осуществление муниципального контроля за сохранностью автомобильных дорог местного значения в границах населенных пунктов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зор по каждому виду муниципального контроля, осуществляемого на территори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bookmarkStart w:id="2" w:name="sub_100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1. Муниципальный контроль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определяет сроки и последовательность действия (административных процедур) Администрации Покровского сельского поселения Омского муниципального района Омской области при проведении проверок 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людения юридическими лицами, индивидуальными предпринимателями требований по сохранности автомобильных дорог местного значения в границах населенных пунктов (далее – требований по сохранности автомобильных дорог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. Органом местного самоуправления, уполномоченным на осуществление муниципального контроля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а обеспеч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хранности автомобильных дорог местного значения в границах населенных пун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кровского сельского поселения Омского муниципального района Омской области (далее – муниципальный контроль) является Администрация Покровского сельского поселения Омского муниципального района Омской области» (далее - Администрация сельского поселения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еречень должностных лиц Администрации сельского поселения, которым поручено осуществление мероприятий по проведению муниципального контроля (далее – должностные лица), утвержда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3. Организация муниципального контроля осуществляется в соответствии с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едеральным законом Российской Федерации от 27 июля 2010 года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Государственным стандартом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ставом Покровского сельского поселения Омского муниципального района Ом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становление Администрации Покровского сельского поселения Омского муниципального района Омской области от 25.04.2012 № 37 «Об утверждении Административного регламента по осуществлению муниципального контроля сохранности автомобильных дорог местного значения в границах населенных пунктов Покровского сельского поселения Омского муниципального района Ом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4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Покровского сельского поселения Омского муниципального района Омской области является выявление,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5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Покров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мского муниципального района</w:t>
      </w:r>
    </w:p>
    <w:p>
      <w:pPr>
        <w:pStyle w:val="Normal"/>
        <w:ind w:firstLine="708"/>
        <w:jc w:val="right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>Омской области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0.12.2021 № 159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 по профилактике нарушений, реализуемые Администрацией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12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е на официальном сайте Администрации Покровского сельского поселения Омского муниципального района Омской област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ценка соблюдения которых является предметом вида муниципального контроля, а также текстов,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 (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 Администрации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ое обобщения практики осуществления видов муниципального контроля и размещение на официальном сайте администрации Покровского сельского поселения Омского муниципального района Омской области в сети «Интернет» соответствующих обоб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должностные лица)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8:00Z</dcterms:created>
  <dc:creator>Валерий</dc:creator>
  <dc:description/>
  <cp:keywords/>
  <dc:language>en-US</dc:language>
  <cp:lastModifiedBy>user</cp:lastModifiedBy>
  <cp:lastPrinted>2022-01-27T10:56:00Z</cp:lastPrinted>
  <dcterms:modified xsi:type="dcterms:W3CDTF">2022-01-27T04:56:00Z</dcterms:modified>
  <cp:revision>32</cp:revision>
  <dc:subject/>
  <dc:title>АДМИНИСТРАЦИЯ СОЛНЦЕВСКОГО СЕЛЬСКОГО ПОСЕЛЕНИЯ</dc:title>
</cp:coreProperties>
</file>