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5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35 «Об утверждении административного регламента предоставления муниципальной услуги «Заключение договоров безвозмездной передачи жилых помещений муниципального жилищного фонда поселения в собственность граждан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от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25 апреля 2012 г. №35 «Об утверждении административного регламента предоставления муниципальной услуги «Заключение договоров безвозмездной передачи жилых помещений муниципального жилищного фонда поселения в собственность граждан»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6:00Z</cp:lastPrinted>
  <dcterms:modified xsi:type="dcterms:W3CDTF">2021-01-28T03:19:00Z</dcterms:modified>
  <cp:revision>7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