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17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39 «Об утверждении административного регламента предоставления муниципальной услуги «Предоставление информации о времени и месте представлений, концертов, театрально-зрелищных мероприятий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25 апреля 2012 г. №39 «Об утверждении административного регламента предоставления муниципальной услуги «Предоставление информации о времени и месте представлений, концертов, театрально-зрелищных мероприятий» </w:t>
      </w:r>
      <w:r>
        <w:rPr>
          <w:rFonts w:cs="Times New Roman;PetersburgCTT" w:ascii="Times New Roman;PetersburgCTT" w:hAnsi="Times New Roman;PetersburgCTT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4:00Z</cp:lastPrinted>
  <dcterms:modified xsi:type="dcterms:W3CDTF">2021-01-28T03:20:00Z</dcterms:modified>
  <cp:revision>9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