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</w:rPr>
      </w:pPr>
      <w:bookmarkStart w:id="0" w:name="bookmark1"/>
      <w:r>
        <w:rPr>
          <w:rFonts w:eastAsia="Times New Roman;PetersburgCTT" w:cs="Times New Roman;PetersburgCTT" w:ascii="Times New Roman;PetersburgCTT" w:hAnsi="Times New Roman;PetersburgCTT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40"/>
          <w:szCs w:val="4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10"/>
          <w:szCs w:val="1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27.01.2021 </w:t>
        <w:tab/>
        <w:tab/>
        <w:tab/>
        <w:tab/>
        <w:tab/>
        <w:tab/>
        <w:tab/>
        <w:t xml:space="preserve">                                           № 19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before="0" w:after="135"/>
        <w:jc w:val="center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Об отмене постановления Главы Покровского сельского поселения Омского муниципального района Омской области от 25 апреля 2012 г. №47 «Об утверждении административного регламента предоставления муниципальной услуги «Выдача заверенных копий и выписок из документов, находящихся в распоряжении Администрации Покровского сельского поселения Омского муниципального района Омской области»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В соответствии с пунктом 19 статьи 14  Федерального закона «Об общих принципах организации местного самоуправления в Российской Федерации» от 06.10.2003 № 131-ФЗ, Уставом Покров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Постановление Администрации Покровского сельского поселения Омского муниципального района Омской области 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 xml:space="preserve">от 25 апреля 2012 г. №47 «Об утверждении административного регламента предоставления муниципальной услуги «Выдача заверенных копий и выписок из документов, находящихся в распоряжении Администрации Покровского сельского поселения Омского муниципального района Омской области»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считать утратившим си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;PetersburgCTT" w:cs="Times New Roman;PetersburgCTT" w:ascii="Times New Roman;PetersburgCTT" w:hAnsi="Times New Roman;PetersburgCTT"/>
            <w:sz w:val="28"/>
            <w:szCs w:val="28"/>
          </w:rPr>
          <w:t>http://adm-pokrovka.ru</w:t>
        </w:r>
      </w:hyperlink>
      <w:r>
        <w:rPr>
          <w:rFonts w:cs="Times New Roman;PetersburgCTT" w:ascii="Times New Roman;PetersburgCTT" w:hAnsi="Times New Roman;PetersburgCTT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Глава сельского поселения</w:t>
        <w:tab/>
        <w:t xml:space="preserve">                                А. И. Шафрик</w:t>
        <w:tab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PetersburgCTT"/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PetersburgCTT" w:hAnsi="Times New Roman;PetersburgCTT" w:eastAsia="Times New Roman;PetersburgCTT" w:cs="Times New Roman;PetersburgCTT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;PetersburgCT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PetersburgCTT" w:hAnsi="Times New Roman;PetersburgCTT" w:eastAsia="Times New Roman;PetersburgCTT" w:cs="Times New Roman;PetersburgCTT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Calibri" w:cs="Times New Roman;PetersburgCTT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Валерий</dc:creator>
  <dc:description/>
  <cp:keywords/>
  <dc:language>en-US</dc:language>
  <cp:lastModifiedBy>User</cp:lastModifiedBy>
  <cp:lastPrinted>2021-01-27T16:17:00Z</cp:lastPrinted>
  <dcterms:modified xsi:type="dcterms:W3CDTF">2021-01-28T03:21:00Z</dcterms:modified>
  <cp:revision>9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