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20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5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в Администрации Покровского сельского поселения Омского муниципального района Омской области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т 25 апреля 2012 г. №5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в Администрации Покровского сельского поселения Омского муниципального района Омской области»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7:00Z</cp:lastPrinted>
  <dcterms:modified xsi:type="dcterms:W3CDTF">2021-01-28T03:21:00Z</dcterms:modified>
  <cp:revision>10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