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21 </w:t>
        <w:tab/>
        <w:tab/>
        <w:tab/>
        <w:tab/>
        <w:tab/>
        <w:tab/>
        <w:tab/>
        <w:t xml:space="preserve">                                           №24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02 декабря 2016 г. №71 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варительное согласование предоставления земельного участка»      </w:t>
      </w:r>
    </w:p>
    <w:p>
      <w:pPr>
        <w:pStyle w:val="Normal"/>
        <w:spacing w:before="0" w:after="1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2 декабря 2016 г. №71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(государственной) услуги «Предварительное согласование предоставления земельного участ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в связи с принятием Постановления 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 района Омской области» от 27.01.2021 г. №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adm-pokr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2-17T09:43:00Z</cp:lastPrinted>
  <dcterms:modified xsi:type="dcterms:W3CDTF">2021-02-18T03:52:00Z</dcterms:modified>
  <cp:revision>16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