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2.2021 </w:t>
        <w:tab/>
        <w:tab/>
        <w:tab/>
        <w:tab/>
        <w:tab/>
        <w:tab/>
        <w:tab/>
        <w:t xml:space="preserve">                                           № 25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48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дготовка и выдача разрешений на строительство и реконструкцию объектов капитального стро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  Омского  муниципального  района Ом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1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5 апреля 2012 г. №48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дготовка и выдача разрешений на строительство и реконструкцию объектов капитального стро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  Омского  муниципального  района Ом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тменить в связи с принятием Постановления 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 </w:t>
      </w:r>
      <w:r>
        <w:rPr>
          <w:rFonts w:cs="Times New Roman" w:ascii="Times New Roman" w:hAnsi="Times New Roman"/>
          <w:sz w:val="28"/>
          <w:szCs w:val="28"/>
        </w:rPr>
        <w:t xml:space="preserve">от 21.12.2020 г. №8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dm-pokr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2-17T09:42:00Z</cp:lastPrinted>
  <dcterms:modified xsi:type="dcterms:W3CDTF">2021-02-18T03:52:00Z</dcterms:modified>
  <cp:revision>18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