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Администрация Пок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left="35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2.2021 </w:t>
        <w:tab/>
        <w:tab/>
        <w:tab/>
        <w:tab/>
        <w:tab/>
        <w:tab/>
        <w:tab/>
        <w:t xml:space="preserve">                                           № 26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отмене постановления Главы Покровского сельского поселения Омского муниципального района Омской области от 25 апреля 2012 г. №30 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Выдача разрешений на ввод в эксплуатацию объектов капитального строительства» на территории Покровского сельского поселения Омского муниципального района Омской области»</w:t>
      </w:r>
    </w:p>
    <w:p>
      <w:pPr>
        <w:pStyle w:val="Normal"/>
        <w:spacing w:before="0" w:after="1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3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9 статьи 14  Федерального закона «Об общих принципах организации местного самоуправления в Российской Федерации» от 06.10.2003 № 131-ФЗ, Уставом Покров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окровского сельского поселения Омского муниципального района Ом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5 апреля 2012 г. №30 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Выдача разрешений на ввод в эксплуатацию объектов капитального строительства» на территории Покровского сельского поселения Омского муниципального района Омской обла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менить в связи с принятием Постановления об утвержд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Выдача разрешений на ввод объекта в эксплуатацию при осуществлении строительства, реконструкции объектов капитального строительства, расположенных на территории Покровского сельского поселения Омского муниципального района Омской области» от 21.12.2020 г. №83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и разместить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«Интернет» 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adm-pokrovk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 xml:space="preserve">                                А. И. Шафрик</w:t>
        <w:tab/>
        <w:t xml:space="preserve">   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8"/>
        <w:szCs w:val="28"/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okrovk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4:00Z</dcterms:created>
  <dc:creator>Валерий</dc:creator>
  <dc:description/>
  <cp:keywords/>
  <dc:language>en-US</dc:language>
  <cp:lastModifiedBy>User</cp:lastModifiedBy>
  <cp:lastPrinted>2020-02-13T10:33:00Z</cp:lastPrinted>
  <dcterms:modified xsi:type="dcterms:W3CDTF">2021-02-18T03:53:00Z</dcterms:modified>
  <cp:revision>17</cp:revision>
  <dc:subject/>
  <dc:title>АДМИНИСТРАЦИЯ СОЛНЦЕ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