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2.2021 </w:t>
        <w:tab/>
        <w:tab/>
        <w:tab/>
        <w:tab/>
        <w:tab/>
        <w:tab/>
        <w:tab/>
        <w:t xml:space="preserve">                                           № 27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42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и 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before="0" w:after="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5 апреля 2012 г. №42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и выдача разрешения на условно разрешенный вид использования земельного участка или объекта капитального строительства» отменить в связи с принятием Постановления 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1.2021 г. №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adm-pokro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2-17T09:42:00Z</cp:lastPrinted>
  <dcterms:modified xsi:type="dcterms:W3CDTF">2021-02-18T04:01:00Z</dcterms:modified>
  <cp:revision>19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