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  <w:t xml:space="preserve">Администрация Покровского сельского посел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04.2021     </w:t>
        <w:tab/>
        <w:tab/>
        <w:tab/>
        <w:tab/>
        <w:tab/>
        <w:tab/>
        <w:tab/>
        <w:tab/>
        <w:t xml:space="preserve">           </w:t>
        <w:tab/>
        <w:t>№42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проекта организации дорожного движения на автомобильных дорогах общего пользования местного значения на территории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0 декабря 1995 г. №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. №443 «Об организации дорожного движения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иказом Минтранса России от 30.07.2020 №274 «Об утверждении Правил подготовки документации по организации дорожного движ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Покровское сельское поселение Омского муниципального района Омской области для обеспечения безопасности дорожного движения на территории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работки и утверждения проекта организации дорожного движения на автомобильных дорогах общего пользования местного значения на территории Покровского сельского поселения Омского муниципального района Ом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муниципального образования Администрации Покровского сельского поселения Ом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И. Шаф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Покровского сельского поселения Омского муниципального района Омской области от 13.04.2021 г. № 42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и утверждения проекта организации дорожного движения на автомобильных дорогах общего пользования местного значения на территории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автомобильные дороги общего пользования местного значения Покровского сельского поселения Ом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Проект организации дорожного движения (далее - ПОДД) разрабатывается на основании пункта 2 статьи 21 Федерального закона «О безопасности дорожного движения» № 196-ФЗ от 10 декабря 1995 г. Настоящий Порядок устанавливает перечень показателей содержащихся в ПОДД на автомобильных дорогах общего пользования местного значения Покровского сельского поселения Омского муниципального района Ом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ция по организации дорожного движения разрабатывается в соответствии с требованиями настоящего Федерального закона и изданных в соответствии с ним нормативных правовых актов, должна соответствовать требованиям законодательства о градостроительной деятельности, законодательства Российской Федерации об автомобильных дорогах и о дорожной деятельности, законодательства Российской Федерации о безопасности дорожного движения, законодательства Российской Федерации о пожарной безопасности, законодательства Российской Федерации о транспортной безопасности, законодательства в области охраны окружающей среды, законодательства о техническом регулировании, а также требованиям муниципальных нормативных правовых актов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ция по организации дорожного движения разрабатывается на основе документов территориального планирования, подготовка и утверждение которых осуществляются в соответствии с Градостроите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3276/d8120ea09ee48323fcc56ffdafd1f2c62901657f/" \l "dst1015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, долгосрочных целевых программ, программ комплексного развития транспортной инфраструктуры городских округов, поселений, материалов инженерных изысканий, результатов исследования существующих и прогнозируемых параметров дорожного движения, статистическ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Заказчиком ПОДД является администрация Покровского сельского поселения Омского муниципального района Ом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ация по организации дорожного движения должна разрабатываться с учетом обеспечения экологической безопасности и снижения негативного воздействия на окружающую среду транспорт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Задачи, подлежащие решению при разработке ПОДД, определяются заданием на проектирование и результатами анализа существующей дорожно-транспортной ситуации на участке проектирования. Техническое задание на проектирование организации дорожного движения на территории Покровского сельского поселения Омского муниципального района Омской области составляется и утверждается заказчиком ПОД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тав документации по организации дорожного движения включаются комплексные схемы организации дорожного движения и (или) проекты организаци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 должен соответствовать требованиям действующих нормативных документов и быть направлен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безопасности участников дви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ведение необходимых режимов движения в соответствии с категорией дороги, ее конструктивными элементами, искусственными сооружениями и другими фактор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оевременное информирование участников движения о дорожных условиях, расположении населенных пунктов, маршрутах проезда транзитных автомобилей через населенные пун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правильного использования водителями транспортных средств ширины проезжей части дороги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Д подлежит согласованию с Управлением государственной инспекции безопасности дорожного движения УМВД России по Ом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длежаще оформленный и согласованный ПОДД подлежит утверждению заказч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казчик обязан своевременно вносить изменения в ПОДД, связанные с введением в действие новых норматив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Изменения в ПОДД должны быть согласованы в соответствии с п. 5 настоящего Порядка. Внесение изменений в утвержденный ПОДД производится и вновь утверждается не реже одного раза в три года. Предыдущие ПОДД должны храниться у заказчика и в Управлении государственной инспекции безопасности дорожного движения УМВД России по Омской области (без CD-ROM), в соответствии с внутренними нормативами хранения докумен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Изменения к ПОДД, связанные с реконструкцией, капитальным ремонтом на основании утвержденных проектов и повышением безопасности дорожного движения, вносит и согласовывает с Управлением государственной инспекции безопасности дорожного движения УМВД России по Омской области заказчи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твержденные ПОДД и последующие изменения к ним направляются разработчиком заказчику, в Управление государственной инспекции безопасности дорожного движения УМВД России по Омской области, и другим заинтересованным органам и организациям в соответствии с требованиями законодательства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4:00Z</dcterms:created>
  <dc:creator>Admin</dc:creator>
  <dc:description/>
  <cp:keywords/>
  <dc:language>en-US</dc:language>
  <cp:lastModifiedBy>dns</cp:lastModifiedBy>
  <cp:lastPrinted>2020-03-27T10:01:00Z</cp:lastPrinted>
  <dcterms:modified xsi:type="dcterms:W3CDTF">2021-04-14T03:14:00Z</dcterms:modified>
  <cp:revision>2</cp:revision>
  <dc:subject/>
  <dc:title/>
</cp:coreProperties>
</file>