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0" w:name="bookmark1"/>
      <w:bookmarkEnd w:id="0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МСКИЙ МУНИЦИПАЛЬНЫЙ РАЙОН ОМСКОЙ ОБЛАСТИ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ция Покровского сельского поселения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  <w:bookmarkStart w:id="1" w:name="bookmark1"/>
      <w:bookmarkStart w:id="2" w:name="bookmark1"/>
      <w:bookmarkEnd w:id="2"/>
    </w:p>
    <w:p>
      <w:pPr>
        <w:pStyle w:val="Normal"/>
        <w:shd w:fill="FFFFFF" w:val="clear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 03.08.2021 г. </w:t>
        <w:tab/>
        <w:tab/>
        <w:tab/>
        <w:tab/>
        <w:tab/>
        <w:tab/>
        <w:tab/>
        <w:t xml:space="preserve">                               № 81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79" w:hanging="0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внесении изменений в постановление Администрации Покровского сельского поселения Омского муниципального района Омской области от 24.06.2019 №51 «</w:t>
      </w:r>
      <w:r>
        <w:rPr>
          <w:sz w:val="26"/>
          <w:szCs w:val="26"/>
        </w:rPr>
        <w:t>О создании комиссии по установлению стажа муниципальной службы лицам, замещающим должности муниципальной службы в администрации</w:t>
      </w:r>
      <w:r>
        <w:rPr>
          <w:sz w:val="26"/>
          <w:szCs w:val="26"/>
          <w:lang w:val="ru-RU"/>
        </w:rPr>
        <w:t xml:space="preserve"> Покровско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сельског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поселения</w:t>
      </w:r>
      <w:r>
        <w:rPr>
          <w:color w:val="000000"/>
          <w:sz w:val="26"/>
          <w:szCs w:val="26"/>
        </w:rPr>
        <w:t xml:space="preserve"> Омского муниципального района Омской области</w:t>
      </w:r>
      <w:r>
        <w:rPr>
          <w:color w:val="000000"/>
          <w:sz w:val="26"/>
          <w:szCs w:val="26"/>
          <w:lang w:val="ru-RU"/>
        </w:rPr>
        <w:t>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79"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смотрев информацию заместителя прокурора района от 05.07.2021 № 46-08-2021, в соответствии с Законом Омской области от 02.02.2021 №2343-ОЗ «О внесении изменений в отдельные законы Омской области», руководствуясь Уставом Покровского сельского поселения Омского муниципального района Омской области,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ind w:right="-284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ЯЮ:</w:t>
      </w:r>
    </w:p>
    <w:p>
      <w:pPr>
        <w:pStyle w:val="NoSpacing"/>
        <w:spacing w:lineRule="exact" w:line="24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Spacing"/>
        <w:spacing w:lineRule="exact" w:line="24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1. Внести в Положение о комиссии по установлению стажа муниципальной службы лицам, замещающим должности муниципальной службы в администрации Покровского сельского поселения Омского муниципального района Омской области, утвержденное постановление Администрации Покровского сельского поселения Омского муниципального района Омской области от 24.06.2019 №51 «О создании комиссии по установлению стажа муниципальной службы лицам, замещающим должности муниципальной службы в администрации Покровского сельского поселения Омского муниципального района Омской области» следующие дополнения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1.1. В положении после слов «трудовой книжки» дополнить словами «сведения о трудовой деятельности, оформленные в установленном законодательством Российской Федерации Порядке»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2. Опубликовать настоящее постановление в информационном бюллетене «Омский муниципальный вестник» и разместить на официальном сайте Администрации Покровского сельского поселения Омского муниципального района Омской области в сети Интернет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сельского поселения</w:t>
        <w:tab/>
        <w:tab/>
        <w:tab/>
        <w:tab/>
        <w:tab/>
        <w:t xml:space="preserve">                    А.И. Шафрик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hd w:fill="FFFFFF" w:val="clear"/>
        <w:ind w:right="-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ylfae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eastAsia="Times New Roman;Times New Roman" w:cs="Calibri;Century Gothic"/>
    </w:rPr>
  </w:style>
  <w:style w:type="character" w:styleId="WW8Num1z1">
    <w:name w:val="WW8Num1z1"/>
    <w:qFormat/>
    <w:rPr>
      <w:rFonts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2">
    <w:name w:val="WW8Num3z2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3">
    <w:name w:val="WW8Num5z3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eastAsia="Arial Unicode MS;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;Times New Roman" w:hAnsi="Times New Roman;Times New Roman" w:eastAsia="Times New Roman;Times New Roman" w:cs="Times New Roman;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27"/>
      <w:szCs w:val="27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Calibri;Century Gothic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58:00Z</dcterms:created>
  <dc:creator>Валерий</dc:creator>
  <dc:description/>
  <cp:keywords/>
  <dc:language>en-US</dc:language>
  <cp:lastModifiedBy>dns</cp:lastModifiedBy>
  <cp:lastPrinted>2019-06-25T16:11:00Z</cp:lastPrinted>
  <dcterms:modified xsi:type="dcterms:W3CDTF">2021-08-03T11:16:00Z</dcterms:modified>
  <cp:revision>4</cp:revision>
  <dc:subject/>
  <dc:title>АДМИНИСТРАЦИЯ СОЛНЦЕВСКОГО СЕЛЬСКОГО ПОСЕЛЕНИЯ</dc:title>
</cp:coreProperties>
</file>