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9.2021 </w:t>
        <w:tab/>
        <w:tab/>
        <w:tab/>
        <w:tab/>
        <w:tab/>
        <w:tab/>
        <w:tab/>
        <w:t xml:space="preserve">                                           № 87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22 год и плановый период 2023-2024 годы</w:t>
      </w:r>
    </w:p>
    <w:p>
      <w:pPr>
        <w:pStyle w:val="Normal"/>
        <w:spacing w:before="0" w:after="135"/>
        <w:jc w:val="center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ограмму профилактики нарушений обязательных требований законодательства при осуществлении муниципального контроля на 2022 год и плановый период 2023-2024 годы, согласно приложения к настоящему постановлению.</w:t>
      </w:r>
    </w:p>
    <w:p>
      <w:pPr>
        <w:pStyle w:val="Consnonformat"/>
        <w:spacing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>Должностным лицам администрации Покров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Омский муниципальны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в сети «Интернет» на официальном сайте Администрации Покровского сельского поселения Омского муниципального района Ом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                                                   А.И.Шафрик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3"/>
          <w:szCs w:val="23"/>
        </w:rPr>
      </w:pPr>
      <w:r>
        <w:rPr>
          <w:rFonts w:eastAsia="Times New Roman" w:cs="Helvetica" w:ascii="Helvetica" w:hAnsi="Helvetica"/>
          <w:color w:val="333333"/>
          <w:sz w:val="23"/>
          <w:szCs w:val="23"/>
        </w:rPr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</w:t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окров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мского муниципального района </w:t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Ом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02.09.2021 №8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грамма профилактики нарушений обязательных требований законодательства при осуществлении муниципального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территории 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мского муниципального района Омской области на  2022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лановый период 2023-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 xml:space="preserve">«Профилактика нарушений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язательных требований законодательства при осуществлении муниципального контрол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2022 год и плановый период 2023-2024 годы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» (далее -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окровского сельского поселения Омского муниципального района Омской области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(далее - администрация сельского поселения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1.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мской области (далее - требований, установленных законодательств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странение причин, факторов и условий, способствующих нарушениям обязательных требований, установленных законодательств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1. Укрепление системы профилактики нарушений обязательных требований, установленных законодательст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ыявление причин, факторов и условий, способствующих нарушениям обязательных требований, установленных законодательст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 мероприятий Программы не предусматривает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1. Повысить эффективность профилактической работы, проводимой администрацией сельского поселения, по предупреждению нарушений организациями и индивидуальными предпринимателями, осуществляющими деятельность на территории Покровского сельского поселения (далее - территория сельского поселения), требований законод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лучшить информационное обеспечение деятельности администрации сельского поселения по профилактике и предупреждению нарушений законод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меньшить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  <w:lang w:bidi="ru-RU"/>
        </w:rPr>
        <w:t>Раздел 1. Характеристика сферы реализации Программы</w:t>
      </w:r>
      <w:bookmarkEnd w:id="2"/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едеральным законом от 03.07.2016 № 277-ФЗ введена статья 8.2 «Организация и проведение мероприятий, направленных на профилактику нарушений обязательных требований»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которая вступила в силу с 1 января 201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м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иды муниципального контроля, осуществляемого администрацией Покровского сель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униципальный контроль за соблюдением Правил благоустройства на территории Покр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униципальный земельный контроль на территории Покр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униципальный контроль за сохранностью автомобильных дорог местного значени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раницах населенных пунктов Покр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министрация Покровского сельского поселен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21 года было запланировано 3 плановые проверки в отношении физических лиц, проведена 1 плановая проверка, по 2 запланированным – проверка прекращена ввиду перехода права собственности на объекты недвижимости. Проведена 1 внеплановая проверка в отношении физических лиц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дел 2. Цели и задач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Целью муниципальной программы 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и устранение причин, факторов и условий, способствующих нарушениям обязательных требований, установленных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достижения этой цели необходимо решить поставленные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- укрепление системы профилактики нарушений обязательных требований, установленных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ыявление причин, факторов и условий, способствующих нарушениям обязательных требований, установленных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дел 3. Прогноз конечных результатов, сроки и этапы реализаци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езультате проведенных мероприятий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овысится эффективность профилактической работы, проводимой администрацией сельского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улучшится информационное обеспечение деятельности администрации сельского поселения по профилактике и предупреждению нарушений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уменьшится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2022 год и плановый период 2023-2024 годы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дел 4. Перечень основных мероприяти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еализации поставленных в настоящей муниципальной Программе задач предусмотрен комплекс мероприятий, который представлен в Приложении № 1 и Приложении № 2 к настояще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дел 5. Финансовое обеспечение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Программы не предусматривается финансирование мероприят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дел 6. Анализ рисков реализаци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и поселения в истекше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Оценка эффективности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е показатели на 2021 год и планируемые отчетные 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086"/>
        <w:gridCol w:w="1086"/>
        <w:gridCol w:w="1012"/>
        <w:gridCol w:w="1086"/>
      </w:tblGrid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отчетного показателя 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ном отнош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личеству мероприятий, предусмотренных Планом мероприятий по профилактике нарушений на 2021 год и планируемых мероприятий на 2022-2024 годы (в 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77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нарушений на 2022 год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3"/>
        <w:gridCol w:w="1842"/>
        <w:gridCol w:w="2977"/>
      </w:tblGrid>
      <w:tr>
        <w:trPr>
          <w:trHeight w:val="5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на официальном сайте  Администрации Покровского сельского поселения Омского муниципального района Омской области http://www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adm-pokrovk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 (по мере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окровского сельского поселения Омского муниципального района Омской области http://www.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adm-pokrovk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 (по мере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плана мероприятий по профилактике нарушений на 2023 и 2024</w:t>
      </w:r>
      <w:r>
        <w:rPr/>
        <w:t xml:space="preserve"> год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3"/>
        <w:gridCol w:w="1842"/>
        <w:gridCol w:w="2977"/>
      </w:tblGrid>
      <w:tr>
        <w:trPr>
          <w:trHeight w:val="5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на официальном сайте  Администрации Покровского сельского поселения Омского муниципального района Омской области http://www.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adm-pokrovk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 (по мере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окровского сельского поселения Омского муниципального района Омской области http://www.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adm-pokrovk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 (по мере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ind w:firstLine="708"/>
        <w:jc w:val="right"/>
        <w:rPr>
          <w:rFonts w:ascii="Calibri" w:hAnsi="Calibri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Calibri" w:hAnsi="Calibri"/>
          <w:color w:val="000000"/>
          <w:sz w:val="23"/>
          <w:szCs w:val="23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yperlink" Target="http://adm-pokrovka.ru/" TargetMode="External"/><Relationship Id="rId4" Type="http://schemas.openxmlformats.org/officeDocument/2006/relationships/hyperlink" Target="http://adm-pokrovka.ru/" TargetMode="External"/><Relationship Id="rId5" Type="http://schemas.openxmlformats.org/officeDocument/2006/relationships/hyperlink" Target="http://adm-pokrovka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0-02-13T10:33:00Z</cp:lastPrinted>
  <dcterms:modified xsi:type="dcterms:W3CDTF">2021-09-02T09:22:00Z</dcterms:modified>
  <cp:revision>13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