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38"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spacing w:val="38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kern w:val="2"/>
          <w:sz w:val="36"/>
          <w:szCs w:val="36"/>
          <w:lang w:eastAsia="en-US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FF"/>
          <w:spacing w:val="38"/>
          <w:kern w:val="2"/>
          <w:sz w:val="28"/>
          <w:szCs w:val="28"/>
          <w:lang w:eastAsia="en-US"/>
        </w:rPr>
      </w:pPr>
      <w:r>
        <w:rPr>
          <w:b/>
          <w:bCs/>
          <w:color w:val="0000FF"/>
          <w:spacing w:val="38"/>
          <w:kern w:val="2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от  29.12.2021</w:t>
        <w:tab/>
        <w:tab/>
        <w:tab/>
        <w:t xml:space="preserve">                                                                </w:t>
        <w:tab/>
        <w:tab/>
        <w:t xml:space="preserve"> №91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sz w:val="26"/>
        </w:rPr>
        <w:t xml:space="preserve">Об утверждении реестра муниципальных услуг, оказываемых Администрацией </w:t>
      </w:r>
      <w:r>
        <w:rPr>
          <w:rFonts w:cs="Times New Roman" w:ascii="Times New Roman" w:hAnsi="Times New Roman"/>
          <w:sz w:val="26"/>
          <w:szCs w:val="24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ind w:right="-4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целях актуализации перечня муниципальных услуг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6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Уставом Покровского сельского поселения Омского муниципального района Омской области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СТАНОВЛЯЮ: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Helvetica" w:hAnsi="Helvetica" w:eastAsia="Times New Roman" w:cs="Helvetic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ление Администрации </w:t>
      </w:r>
      <w:r>
        <w:rPr>
          <w:rFonts w:cs="Times New Roman" w:ascii="Times New Roman" w:hAnsi="Times New Roman"/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07.06.2012 г. №60 «Об утверждении реестра муниципальных услуг) функций, оказываемых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сельского поселения Омского муниципального района Омской области» считать утратившим силу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Helvetica" w:hAnsi="Helvetica" w:eastAsia="Times New Roman" w:cs="Helvetica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ление Администрации </w:t>
      </w:r>
      <w:r>
        <w:rPr>
          <w:rFonts w:cs="Times New Roman" w:ascii="Times New Roman" w:hAnsi="Times New Roman"/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08.10.2018 г. №50 О внесении изменений в постановление Администрации Покровского сельского поселения Омского муниципального района Омской области от 07.06.2012 г. №60 «Об утверждении реестра муниципальных услуг) функций, оказываемых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сельского поселения Омского муниципального района Омской области» считать утратившим силу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 Утверд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</w:rPr>
          <w:t>Реестр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муниципальных услуг</w:t>
      </w:r>
      <w:r>
        <w:rPr>
          <w:rFonts w:cs="Times New Roman" w:ascii="Times New Roman" w:hAnsi="Times New Roman"/>
          <w:sz w:val="26"/>
        </w:rPr>
        <w:t xml:space="preserve">, оказываемых </w:t>
      </w:r>
      <w:r>
        <w:rPr>
          <w:rFonts w:cs="Times New Roman" w:ascii="Times New Roman" w:hAnsi="Times New Roman"/>
          <w:sz w:val="26"/>
          <w:szCs w:val="24"/>
        </w:rPr>
        <w:t>Администрации  Покров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4.</w:t>
      </w:r>
      <w:r>
        <w:rPr>
          <w:sz w:val="26"/>
          <w:szCs w:val="24"/>
        </w:rPr>
        <w:t xml:space="preserve">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Администрации  Покровского сельского поселения в сети «Интернет»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5. Настоящее постановление вступает в силу с момента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6. Контроль исполнения настоящего постановления оставляю за заместителем главы Покровского сельского поселения Свириденко Татьяной Николаевной.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6"/>
          <w:szCs w:val="24"/>
        </w:rPr>
        <w:t xml:space="preserve">                                              </w:t>
        <w:tab/>
        <w:tab/>
        <w:tab/>
        <w:t xml:space="preserve">     А.И.Шафрик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64" w:footer="709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/>
          <w:sz w:val="26"/>
          <w:szCs w:val="24"/>
          <w:lang w:eastAsia="en-US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1 г. № 9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естр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униципальных услуг, оказываемых Администрацией Покров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 Омской области</w:t>
      </w: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04"/>
        <w:gridCol w:w="2219"/>
        <w:gridCol w:w="1276"/>
      </w:tblGrid>
      <w:tr>
        <w:trPr>
          <w:trHeight w:val="26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административного регламента)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«По выдаче выписок, справок, оформление и предоставления копии документов» Администрацией Покровского сельского поселения Омского муниципального района Омской области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 от 25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9 от 23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По совершению нотариальных действий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 от 25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 от 10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0 от 23.09.2019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 от 13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 «Присвоение, изменение и аннулировании адресов объектам адресации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 от 01.06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9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Выдача разрешения на вступление в брак лицам в возрасте от шестнадцати до восемнадцати лет на территории Покровского сельского поселения Омского муниципального района Омской области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5 от 25.04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7 от 10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  услуги Администрацией Покровского  сельского поселения Омского муниципального  района Омской области по предоставлению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Покровского  сельского поселения Омского муниципального  района Омской области, а так же  земельных участков государственная собственность на которые не разграничена, расположенных территории Покровского сельского поселения Омского муниципального  района Омской области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 от 28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от 31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 от 17.07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09.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 от 10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дминистративный регламент по предоставлению муниципальной услуги «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 от 21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 от 22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кровского сельского поселения Омского муниципального района Омской области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3 от 21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  предоставления муниципальной услуги по установлению сервитута в отношении земельного участка, находящегося  в муниципальной собственности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от 13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13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 «Выдача градостроительных планов земельных участков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 от 28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от 31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 от 01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 от 03.07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6 от 10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 от 01.12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Административный регламент </w:t>
            </w:r>
            <w:r>
              <w:rPr>
                <w:sz w:val="22"/>
                <w:szCs w:val="22"/>
              </w:rPr>
              <w:t>предоставления муниципальной услуги «Предварительное согласование предоставления земельных участков, расположенных территории Покровского сельского поселения Омского муниципального района Омской области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27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2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Административный регламент </w:t>
            </w:r>
            <w:r>
              <w:rPr>
                <w:sz w:val="22"/>
                <w:szCs w:val="22"/>
              </w:rPr>
              <w:t xml:space="preserve">предоставления муниципальной услуги «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 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от 27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Административный регламент </w:t>
            </w:r>
            <w:r>
              <w:rPr>
                <w:sz w:val="22"/>
                <w:szCs w:val="22"/>
              </w:rPr>
              <w:t>предоставления муниципальной услуги «</w:t>
            </w:r>
            <w:r>
              <w:rPr>
                <w:rFonts w:eastAsia="Calibri"/>
                <w:sz w:val="22"/>
                <w:szCs w:val="22"/>
              </w:rPr>
      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от 27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9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Административный регламент </w:t>
            </w:r>
            <w:r>
              <w:rPr>
                <w:sz w:val="22"/>
                <w:szCs w:val="22"/>
              </w:rPr>
              <w:t>предоставления муниципальной услуги «</w:t>
            </w:r>
            <w:r>
              <w:rPr>
                <w:bCs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от 27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1013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</w:rPr>
              <w:t>предоставления муниципальной услуги «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от 27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 от 10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2 от 01.12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7"/>
              <w:jc w:val="both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 xml:space="preserve">Административный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</w:t>
            </w:r>
            <w:bookmarkEnd w:id="0"/>
            <w:r>
              <w:rPr>
                <w:sz w:val="22"/>
                <w:szCs w:val="22"/>
              </w:rPr>
              <w:t>Ом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 от 17.07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 от 09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8 от 10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 от 08.10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«Изменение вида разреше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района Омской области»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 от 25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государственной услуги по предоставлению в собственность либо в аренду земельных участков без проведения торгов, находящихся в собственности Покровского сельского поселения Омского муниципального района Омской области и выделенный в счет земельных долей, находящихся в собственности Покровского сельского поселения Омского муниципального района Омской области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 от 07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 от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88" w:after="0"/>
              <w:ind w:right="403" w:hanging="0"/>
              <w:jc w:val="both"/>
              <w:rPr/>
            </w:pPr>
            <w:r>
              <w:rPr>
                <w:sz w:val="22"/>
                <w:szCs w:val="22"/>
              </w:rPr>
              <w:t>Административны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ламен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услуги «Прием уведомления о планируемом сносе объе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дом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рше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ос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апитального строительства на территории Покровского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ск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ск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/1 от 01.07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 от  10.09.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</w:t>
            </w:r>
          </w:p>
        </w:tc>
      </w:tr>
    </w:tbl>
    <w:p>
      <w:pPr>
        <w:pStyle w:val="Normal"/>
        <w:rPr>
          <w:color w:val="70AD47"/>
          <w:sz w:val="22"/>
          <w:szCs w:val="22"/>
        </w:rPr>
      </w:pPr>
      <w:r>
        <w:rPr>
          <w:color w:val="70AD47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color w:val="70AD47"/>
          <w:sz w:val="20"/>
          <w:szCs w:val="20"/>
        </w:rPr>
      </w:pPr>
      <w:r>
        <w:rPr>
          <w:rFonts w:cs="Times New Roman" w:ascii="Times New Roman" w:hAnsi="Times New Roman"/>
          <w:color w:val="70AD47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964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2238;fld=134;dst=1000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0:00Z</dcterms:created>
  <dc:creator>GorchakovSA</dc:creator>
  <dc:description/>
  <cp:keywords/>
  <dc:language>en-US</dc:language>
  <cp:lastModifiedBy>User</cp:lastModifiedBy>
  <cp:lastPrinted>2012-06-09T07:53:00Z</cp:lastPrinted>
  <dcterms:modified xsi:type="dcterms:W3CDTF">2022-09-06T09:55:00Z</dcterms:modified>
  <cp:revision>66</cp:revision>
  <dc:subject/>
  <dc:title/>
</cp:coreProperties>
</file>