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10.09.2021г.                                                                                                                             №92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Style23"/>
        <w:jc w:val="center"/>
        <w:rPr/>
      </w:pPr>
      <w:r>
        <w:rPr>
          <w:szCs w:val="24"/>
          <w:lang w:val="ru-RU"/>
        </w:rPr>
        <w:t>О внесении изменений в постановление от 13.01.2021 г. №2 Об утверждении</w:t>
      </w:r>
      <w:r>
        <w:rPr>
          <w:color w:val="FF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дминистративного регламента предоставления муниципальной услуги по установлению сервитута в отношении земельного участка, находящегося в муниципальной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законом</w:t>
        </w:r>
      </w:hyperlink>
      <w:r>
        <w:rPr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, Решением Совета Покровского сельского Поселения Омского муниципального района Омской области от 17.06.2021 г. №19 «Об изменении местонахождения администрации Покровского сельского поселения Омского муниципального района Омской области», руководствуясь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1. В связи с изменением адреса местонахождения администрации Покровского сельского поселения Омского муниципального района Омской области по всему тексту постановления Об утверждении</w:t>
      </w:r>
      <w:r>
        <w:rPr>
          <w:color w:val="FF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дминистративного регламента предоставления муниципальной услуги по установлению сервитута в отношении земельного участка, находящегося в муниципальной собственности</w:t>
      </w:r>
      <w:r>
        <w:rPr>
          <w:rFonts w:eastAsia="Calibri"/>
          <w:iCs w:val="false"/>
          <w:szCs w:val="24"/>
          <w:lang w:val="ru-RU" w:bidi="ar-SA"/>
        </w:rPr>
        <w:t xml:space="preserve"> вместо слов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«644523, Омская область, Омский район, с. Покровка, ул. Центральная, д. 45» читать «644523, Омская область, Омский район, с. Покровка, ул. Центральная, д. 41-10». </w:t>
      </w:r>
      <w:bookmarkStart w:id="0" w:name="sub_1002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0"/>
      <w:r>
        <w:rPr>
          <w:rFonts w:eastAsia="Calibri"/>
          <w:iCs w:val="false"/>
          <w:szCs w:val="24"/>
          <w:lang w:val="ru-RU" w:bidi="ar-SA"/>
        </w:rPr>
        <w:t>2. 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28B6D426A2CB72E91267E9A9A413E352A97351lEv7K" TargetMode="External"/><Relationship Id="rId4" Type="http://schemas.openxmlformats.org/officeDocument/2006/relationships/hyperlink" Target="consultantplus://offline/ref=CF341649A439E060978136BBC24AFDC27BEA4F6FE2A8AD40B70DF22E06EE64EFl1v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1-09-10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