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9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б отмене постановления Главы Покровского сельского поселения Омского муниципального района Омской области от 06 мая 2016 г. №27 «Об утверждении административного регламента 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«Согласование местоположения границ земельных участков, находящихся в собственности поселения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т 06 мая 2016 г. №27 «Об утверждении административного регламента 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«Согласование местоположения границ земельных участков, находящихся в собственности поселения»</w:t>
      </w:r>
      <w:r>
        <w:rPr>
          <w:rFonts w:eastAsia="Times New Roman;PetersburgCTT"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10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;PetersburgCTT" w:hAnsi="Times New Roman;PetersburgCTT" w:eastAsia="Arial Unicode MS" w:cs="Times New Roman;PetersburgC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PetersburgCTT" w:hAnsi="Times New Roman;PetersburgCTT" w:eastAsia="Arial Unicode MS" w:cs="Times New Roman;PetersburgCTT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08:00Z</cp:lastPrinted>
  <dcterms:modified xsi:type="dcterms:W3CDTF">2021-01-28T03:15:00Z</dcterms:modified>
  <cp:revision>16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