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iCs/>
          <w:sz w:val="40"/>
          <w:szCs w:val="20"/>
          <w:lang w:eastAsia="en-US"/>
        </w:rPr>
      </w:pPr>
      <w:r>
        <w:rPr>
          <w:b/>
          <w:iCs/>
          <w:sz w:val="40"/>
          <w:szCs w:val="20"/>
          <w:lang w:eastAsia="en-US"/>
        </w:rPr>
        <w:t>Администрация Покр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Cs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iCs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426"/>
        <w:jc w:val="center"/>
        <w:rPr>
          <w:b/>
          <w:b/>
          <w:iCs/>
          <w:sz w:val="16"/>
          <w:szCs w:val="16"/>
          <w:lang w:eastAsia="en-US"/>
        </w:rPr>
      </w:pPr>
      <w:r>
        <w:rPr>
          <w:b/>
          <w:iCs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;PetersburgCT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.07.2022</w:t>
        <w:tab/>
        <w:tab/>
        <w:tab/>
        <w:tab/>
        <w:tab/>
        <w:tab/>
        <w:tab/>
        <w:tab/>
        <w:tab/>
        <w:tab/>
        <w:tab/>
        <w:t xml:space="preserve">  № 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8347516"/>
      <w:bookmarkEnd w:id="0"/>
      <w:r>
        <w:rPr>
          <w:sz w:val="27"/>
          <w:szCs w:val="27"/>
        </w:rPr>
        <w:t>О внесении изменений постановление Администрации Покровского сельского поселения Омского муниципального района Омской области от 30.10.2012 № 91 «Об утверждении Положения о проведении аттестации муниципальных служащих в Администрации Пок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108347516"/>
      <w:bookmarkStart w:id="2" w:name="_Hlk108347516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18.03.2008 № 1023-ОЗ «Об утверждении Типового положения о проведении аттестации муниципальных служащих в Омской области», Уставом Администрации Покровского сельского поселения Омского муниципального района Омской области Ом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ПОСТАНА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нести в приложение №1 к постановлению Администрации Покровского сельского поселения Омского муниципального района Омской области от 30.10.2012 № 91 «Об утверждении Положения о проведении аттестации муниципальных служащих в администрац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7"/>
          <w:szCs w:val="27"/>
        </w:rPr>
        <w:t xml:space="preserve">1) абзац 4 пункта 25 </w:t>
      </w:r>
      <w:r>
        <w:rPr>
          <w:sz w:val="27"/>
          <w:szCs w:val="27"/>
        </w:rPr>
        <w:t xml:space="preserve">после слов «нарушений запретов,» дополнить словами «выполнение требований к служебному поведению и обязательств,»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color w:val="FF0000"/>
          <w:sz w:val="27"/>
          <w:szCs w:val="27"/>
        </w:rPr>
        <w:t xml:space="preserve">абзац 4 пункта 26 </w:t>
      </w:r>
      <w:r>
        <w:rPr>
          <w:sz w:val="27"/>
          <w:szCs w:val="27"/>
        </w:rPr>
        <w:t>дополнить текстом следующего содержания: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направлении отдельных муниципальных служащих для получения дополнительного профессионального образования, а в случае необходимости рекомендации об улучшении деятельности аттестуемых муниципальных служащих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 xml:space="preserve">Контроль за исполнением настоящего решения возложить 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специалиста по решению вопросов муниципальной службы и кадровой политики Администрации Покр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Свириденко Т.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>А.И. Шаф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PetersburgCT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9:00Z</dcterms:created>
  <dc:creator>Данилова Наталья Юрьевна</dc:creator>
  <dc:description/>
  <cp:keywords/>
  <dc:language>en-US</dc:language>
  <cp:lastModifiedBy>dns</cp:lastModifiedBy>
  <cp:lastPrinted>2022-07-22T12:13:00Z</cp:lastPrinted>
  <dcterms:modified xsi:type="dcterms:W3CDTF">2022-07-22T06:14:00Z</dcterms:modified>
  <cp:revision>5</cp:revision>
  <dc:subject/>
  <dc:title/>
</cp:coreProperties>
</file>