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 07.11.2022 г.                                                </w:t>
        <w:tab/>
        <w:tab/>
        <w:tab/>
        <w:tab/>
        <w:t xml:space="preserve">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108" w:after="108"/>
        <w:ind w:left="426" w:right="141" w:hanging="0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0.01.2021г. №2 «Об утверждении Правил внутреннего трудового распорядка Администрации Покровс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10206" w:leader="none"/>
        </w:tabs>
        <w:ind w:left="567" w:right="14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авила внутреннего трудового распорядка Администрации Покровского сельского поселения Омского муниципального района Омской области, утвержденные постановлением Администрации Покровского сельского поселения Омского муниципального района Омской области от 20.01.2021г. №2 «Об утверждении Правил внутреннего трудового распорядка Администрации Покровского сельского поселения Омского муниципального района Омской области»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ункт 4.1 раздела 4 «Основные права и обязанности работников» дополнить подпунктом 20 следующего содержания: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0)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«О воинской обязанности и военной службе»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ункт 4.1 раздела 4 «Основные права и обязанности работодателя» дополнить подпунктом __ следующего содержания:</w:t>
      </w:r>
    </w:p>
    <w:p>
      <w:pPr>
        <w:pStyle w:val="Normal"/>
        <w:tabs>
          <w:tab w:val="clear" w:pos="708"/>
          <w:tab w:val="left" w:pos="10206" w:leader="none"/>
        </w:tabs>
        <w:ind w:left="567" w:right="14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1) 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«О воинской обязанности и военной службе».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426" w:right="141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 Настоящее постановление опубликовать в информационном бюллетене "Омский муниципальный вестник" и разместить на официальном сайте Покровского сельского поселения Омского муниципального района Омской области в информационно-коммуникационной сети "Интернет" 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none"/>
          </w:rPr>
          <w:t>http://adm-pokrovka.ru</w:t>
        </w:r>
      </w:hyperlink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567" w:right="141" w:hanging="27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567" w:right="14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94"/>
        <w:gridCol w:w="353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left="567" w:right="1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left="567" w:right="14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ind w:left="567" w:right="1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left="567" w:right="14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left="567" w:right="14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И. Шафр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567"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567"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567"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>Admin</dc:creator>
  <dc:description/>
  <cp:keywords/>
  <dc:language>en-US</dc:language>
  <cp:lastModifiedBy>dns</cp:lastModifiedBy>
  <cp:lastPrinted>2022-11-07T17:14:00Z</cp:lastPrinted>
  <dcterms:modified xsi:type="dcterms:W3CDTF">2022-11-07T11:14:00Z</dcterms:modified>
  <cp:revision>8</cp:revision>
  <dc:subject/>
  <dc:title>ОМСКИЙ  МУНИЦИПАЛЬНЫЙ  РАЙОН   ОМСКОЙ   ОБЛАСТИ</dc:title>
</cp:coreProperties>
</file>