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6.10.2023</w:t>
        <w:tab/>
        <w:tab/>
        <w:tab/>
        <w:tab/>
        <w:tab/>
        <w:tab/>
        <w:tab/>
        <w:tab/>
        <w:tab/>
        <w:tab/>
        <w:t>№ 113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 и налоговой политики Покровского сельского поселения Омского муниципального района Омской области на 2024 год и на плановый период 2025 и 2026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с Положением «О бюджетном процессе в Покровском сельском поселении Омского муниципального района Омской области», руководствуясь Указом Губернатора Омской области от 16 августа 2023 г. № 200 «Об основных направлениях бюджетной и налоговой политики Омской области на 2024 год и на плановый период 2025 и 2026 годов», в целях составления проекта бюджета Покровского сельского поселения Омского муниципального района Омской области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сновные направления бюджетной и налоговой политики Покровского сельского поселения Омского муниципального района Омской области на 2024 год и на плановый период 2025 и 2026 годов согласно приложению,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кровского сельского поселения Омского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муниципального района Омской области при составлении проекта решения Совет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кровского сельского поселения Омского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муниципального района Омской области «О бюджет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кровского сельского поселения Омского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» руководствоваться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и налоговой политики Покровского сельского поселения Омского муниципального района  Омской области на 2024 год и на плановый период 2025 и 2026 годов</w:t>
      </w:r>
      <w:r>
        <w:rPr>
          <w:rFonts w:cs="Times New Roman" w:ascii="Times New Roman" w:hAnsi="Times New Roman"/>
          <w:spacing w:val="-1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709"/>
        <w:jc w:val="both"/>
        <w:rPr>
          <w:rFonts w:ascii="Times New Roman" w:hAnsi="Times New Roman" w:cs="Times New Roman"/>
          <w:spacing w:val="-30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Администрации Покровского сельского поселения Омского муниципального района Омской области осуществлять формирование объемов бюджетных ассигнований местного бюджета на исполнение действующих и принимаемых расходных обязательств Покровск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sz w:val="28"/>
          <w:szCs w:val="28"/>
        </w:rPr>
        <w:t>основных направлений бюджетной и налоговой политики Покровского сельского поселения Омского муниципального района Омской области на 2024 год и на плановый период 2025 и 2026 годов</w:t>
      </w:r>
      <w:r>
        <w:rPr>
          <w:rFonts w:cs="Times New Roman" w:ascii="Times New Roman" w:hAnsi="Times New Roman"/>
          <w:spacing w:val="-13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Глава сельского поселения                                                                А.И. Шафрик </w:t>
      </w:r>
      <w:r>
        <w:br w:type="page"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left="5387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Приложение 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387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Покровского сельского поселения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мского муниципального района</w:t>
      </w:r>
    </w:p>
    <w:p>
      <w:pPr>
        <w:pStyle w:val="Normal"/>
        <w:tabs>
          <w:tab w:val="clear" w:pos="708"/>
          <w:tab w:val="right" w:pos="9637" w:leader="none"/>
        </w:tabs>
        <w:ind w:firstLine="538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right" w:pos="9637" w:leader="none"/>
        </w:tabs>
        <w:ind w:firstLine="5387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23 № 113</w:t>
      </w:r>
    </w:p>
    <w:p>
      <w:pPr>
        <w:pStyle w:val="Normal"/>
        <w:tabs>
          <w:tab w:val="clear" w:pos="708"/>
          <w:tab w:val="right" w:pos="9637" w:leader="none"/>
        </w:tabs>
        <w:ind w:firstLine="5387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  <w:br/>
        <w:t>бюджетной и налоговой политики Покровского сельского поселения Омского муниципального района Омской области на 2024 год и на плановый период 2024 и 2026 годов</w:t>
      </w:r>
    </w:p>
    <w:p>
      <w:pPr>
        <w:pStyle w:val="Normal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бюджетной и налоговой политики Покровского сельского поселения Омского муниципального района Омской области на 2024 год и на плановый период 2025 и 2026 годов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sub_100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в целях определения условий, принимаемых для составления проекта местного бюджета на 2024 год и на плановый период 2025 и 2026 годов, подходов к его формированию и общего порядка разработки основных характеристик и прогнозируемых параметров местного бюджета, обеспечивающих устойчивость и сбалансированность местного бюджет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ле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7 мая 2018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N 20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национальных целях и стратегических задачах развития Российской Федерации на период до 2024 года", от 21 июля 2020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N 47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циональных целях развития Российской Федерации на период до 2030 года"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ы на обеспечение преемственности бюджетной и налоговой политики Покровского сельского поселения Омского муниципального района Омской области с учетом необходимости достижения целей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еспечения устойчивого развития экономики и социальной стабильности в Покровском сельском поселении Омского муниципального района Омской области при эффективном использовании средств местного бюджет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ы на увеличение налоговых доходов бюджета Покровского сельского поселения Омского муниципального района Омской области, а также на создание благоприятных условий для развития экономического потенциала, ведения предпринимательской и инвестиционной деятельности в Покровском сельском поселении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bookmarkStart w:id="3" w:name="sub_100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бюджетной политики Покровского сельского поселения Омского муниципального района Омской области на 2024 год и на плановый период 2025 и 2026 годов являютс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bookmarkStart w:id="4" w:name="sub_1002"/>
      <w:bookmarkStart w:id="5" w:name="sub_1003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лгосрочной сбалансированности и финансовой устойчивости бюджета Покровского сельского поселения в условиях сдержанной динамики доходных источников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коснительное соблюдение ограничений допустимого уровня дефицита местного бюджета и предельного объема муниципального долга Покровского сельского поселения, установленных бюджетны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действующих расходных обязательств, недопущение принятия новых расходных обязательств, не обеспеченных доходными источниками, недопущение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(сельских поселений)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и сдерживание роста расходов местного бюджета с учетом минимизации кредиторской задолженности местного бюджет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осуществления закупок товаров, работ, услуг для обеспечения нужд Покровского сельского поселения, исключение фактов заключения контрактов с недобросовестными поставщиками (подрядчиками, исполнителями)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средств из других бюджетов бюджетной системы Российской Федерации на софинансирование расходных обязательств Покровского сельского поселения Омского муниципального района Омской област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муниципального финансового контроля за эффективным использованием бюджетных средств путём совершенствования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и обеспечения контроля за законностью, своевременностью, достижением целей, показателей и результатов реализации муниципальных программ Покровского сельского поселения Омского муниципального района Омской област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, направленных на развитие в Покровском сельском поселении механизмов инициативного бюджетировани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малого и среднего предпринимательства на территории Покровского сельского поселени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ия и распоряжения имуществом, находящимся в собственности Покровского сельского поселения Омского муниципального района Омской област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культурных благ и услуг для населения Покровского сельского поселения, осуществление дальнейшей поддержки культуры и самодеятельности художественного творчества, одаренных детей и талантливой молодежи Покровского сельского поселени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популяризация объектов культурного наследия Покровского сельского поселени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физической культуры и спорта в Покровском сельском поселении, совершенствование условий, способствующих формированию здорового образа жизни населения Покровского сельского поселения, повышению духовно-нравственного, интеллектуального и физического потенциала молодежи, конкурентоспособности спорта Покровского сельского поселени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еханизмов государственно-частного партнерства (взаимодействия) в социально-культурной сфере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сти функционирования дорожной инфраструктуры, повышения качественных характеристик сети автомобильных дорог и безопасности дорожного движения за счет средств дорожного фонда Покровского сельского поселени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асходов на тепло- и энергоснабжение на основе разработанного баланса бюджетных расходов на оплату топливно-энергетических ресурсов Покровского сельского поселения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и исполнение местного бюджета на основе муниципальных программ 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ткрытости и прозрачности бюджетного процесса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, направленных на повышение финансовой грамотности населения в Покровском сельском поселении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направлениями налоговой политики </w:t>
      </w: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Ом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 на 2024 год и на плановый период 2025 и 2026 годов являютс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6" w:name="sub_100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реализация мер по сохранению и увеличению налоговых доходов бюджета Покровского сельского поселения Омского муниципального района Омской области, а также по созданию условий для повышения инвестиционной привлекательности Покровского сельского поселения Омского муниципального района Омской област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лучшения условий ведения предпринимательской деятельности, увеличения численности занятых в сфере малого и среднего предпринимательства продолжится реализация мероприятий, направленных на создание благоприятных условий для развития малого и среднего предпринимательства на территории поселения Покровского сельского поселения Омского муниципального района Омской области, формирование условий для ведения бизнеса, в том числе на ранних этапах его развит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эффективной и сбалансированной налоговой политики, обеспечивающей сохранение стабильных налоговых условий для налогоплательщиков, применяющих специальные налоговые режимы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руга налогоплательщиков за счет возникновения новых хозяйствующих субъектов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дение из тени доходов физических лиц, легализация заработной платы наемных работников и доходов индивидуальных предпринимателей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практики согласованных действий органов местного самоуправления Покровского сельского поселения, органов исполнительной власти Омского муниципального района и Омской области, территориальных органов, федеральных органов исполнительной власти по мобилизации дополнительных налоговых поступлений, активизация мер по сокращению недоимки по налогам и другим обязательным платежам в бюджет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ониторинга изменений в налоговом законодательстве Российской Федерации, при необходимости приведение в соответствие с ними законодательства Покровского сельского поселения Покровского муниципального Омской области о налогах и сборах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налоговой грамотности и информированности населения о сроках уплаты налоговых платеже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Batang;바탕" w:cs="Times New Roman"/>
      <w:color w:val="000000"/>
      <w:sz w:val="28"/>
      <w:szCs w:val="28"/>
      <w:lang w:eastAsia="ko-KR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A564E63A9545A320FEF53DB503D349891585C8BD62BA7CA6D2C4A827E40D4A8EBAB7B171748C2F36EBD54F0451d0E" TargetMode="External"/><Relationship Id="rId3" Type="http://schemas.openxmlformats.org/officeDocument/2006/relationships/hyperlink" Target="consultantplus://offline/ref=79A564E63A9545A320FEF53DB503D34989158AC1BD63BA7CA6D2C4A827E40D4A8EBAB7B171748C2F36EBD54F0451d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0:00Z</dcterms:created>
  <dc:creator>user</dc:creator>
  <dc:description/>
  <cp:keywords/>
  <dc:language>en-US</dc:language>
  <cp:lastModifiedBy>User_kfik</cp:lastModifiedBy>
  <cp:lastPrinted>2021-11-01T13:58:00Z</cp:lastPrinted>
  <dcterms:modified xsi:type="dcterms:W3CDTF">2023-10-25T04:31:00Z</dcterms:modified>
  <cp:revision>277</cp:revision>
  <dc:subject/>
  <dc:title/>
</cp:coreProperties>
</file>