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11.2022 </w:t>
        <w:tab/>
        <w:tab/>
        <w:tab/>
        <w:tab/>
        <w:tab/>
        <w:tab/>
        <w:tab/>
        <w:tab/>
        <w:tab/>
        <w:t xml:space="preserve">             №11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 внесении изменений в постановление от 01.08.2016 № 46 «Об утверждении Положения о порядке размещения нестационарных торговых объектов на территории Покровского сельского поселения Омского муниципального района Омской области»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одельный акт заместителя прокурора Омского района советника юстиции А.Н.Курбацкого от 15.11.2022 №22/1-05-2022/3847-22-20520029 «О внесении изменений в Порядок размещения нестационарных объектов и определения платы за размещение нестационарных торговых объектов на территории  муниципального образования», в целях приведения нормативного правового акта в соответствии с действующим законодательством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Покровского сельского поселения Омского муниципального района Омской области поселения Омского муниципального района Омской области,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размещения нестационарных торговых объектов на территории Покровского сельского поселения Омского муниципального района Омской области, утвержденным постановлением от 01.08.2016 № 46 «Об утверждении Положения о порядке размещения нестационарных торговых объектов на территории Покровского сельского поселения Омского муниципального района Омской области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1.5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«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«Специализация нестационарного торгового объекта -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, за исключением деятельности по реализации печатной проду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2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. «Схема размещения нестационарных торговых объектов разрабатывается органом местного самоуправления Омской области, определенным в соответствии с уставом муниципального образования Ом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рабатывается с учетом градостроительного, земельного, санитарно-эпидемиологического, экологического, противопожарного и иного законодательства,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должна содержать информацию о нестационарных торговых объектах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дресные ориентиры нестационарного торгового объекта (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й) может осуществляться торговл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лощадь нестационарного торгового объек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ид торговл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ю торговли в нестационарном торговом объекте: специализированную (с указанием реализуемой группы товаров) или универсальную (продовольственные и (или) непродовольственные товары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иод размещения нестационарного торгового объекта (для сезонных объектов торговли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щее количество нестационарных торговых объе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нестационарных торговых объектов, используемых субъектами малого или среднего предприниматель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хемы размещения нестационарных торговых объектов до утверждения подлежит согласованию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культуры Омской области (в случае включения в схему размещения нестационарных торговых объектов, расположенных в границах зон охраны объектов культурного наследия (памятников истории и культуры) народов Российской Федерации федерального и регионального значения, расположенных на территории Омской области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природных ресурсов и экологии Омской области (в случае включения в схему размещения нестационарных торговых объектов, расположенных в границах особо охраняемых природных территорий регионального значения, являющихся собственностью Омской области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имущественных отношений Омской области (в случае включения в схему размещения нестационарных торговых объектов, расположенных в зданиях (строениях, сооружениях), на земельных участках, находящихся в собственности Омской обл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ышеуказанные органы, в течение пятнадцати рабочих дней со дня получения проекта схемы размещения нестационарных торговых объектов согласовывают его или направляют органу местного самоуправления Омской области, определенному в соответствии с уставом муниципального образования Омской области, предложения (замечания) по проект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хемы размещения нестационарных торговых объектов, доработанный с учетом предложений (замечаний), повторно направляется на согласование в соответствующие органы исполнительной власти Ом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хема размещения нестационарных торговых объектов утверждается органом местного самоуправления Омской области, определенным в соответствии с уставом муниципального образования Ом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и вносимые в нее изменения подлежат опубликованию в порядке, установленном для официального опубликования муниципальных правовых акт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хема размещения нестационарных торговых объектов и внесенные в нее изменения в течение пяти рабочих дней с момента утверждения размещаются на официальном сайте соответствующего органа местного самоуправления Омской области в информационно-телекоммуникационной сети «Интернет» и представляются в Министерство экономики Омской области на бумажном носителе или в электронной форме (на адрес электронной почты: economy@omskportal.ru или посредством автоматизированной информационной системы «Единая система электронного документооборота органов исполнительной власти Омской области»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ки Омской области обеспечивает размещение схемы размещения нестационарных торговых объектов и внесенных в нее изменений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> Министерства экономики Омской области в информационно-телекоммуникационной сети «Интернет» в течение пяти рабочих дней с момента их поступления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заместителем главы поселения Свириденко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 А.И. Шафрик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;Arial" w:hAnsi="Arial;Arial" w:cs="Arial;Arial"/>
      <w:b/>
      <w:i/>
      <w:sz w:val="18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;Arial" w:hAnsi="Arial;Arial" w:cs="Arial;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;Century Gothic" w:hAnsi="Calibri;Century Gothic" w:eastAsia="Calibri;Century Gothic" w:cs="Calibri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economy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7:00Z</dcterms:created>
  <dc:creator>1</dc:creator>
  <dc:description/>
  <cp:keywords/>
  <dc:language>en-US</dc:language>
  <cp:lastModifiedBy>User</cp:lastModifiedBy>
  <cp:lastPrinted>2020-04-28T12:17:00Z</cp:lastPrinted>
  <dcterms:modified xsi:type="dcterms:W3CDTF">2022-11-25T03:38:00Z</dcterms:modified>
  <cp:revision>11</cp:revision>
  <dc:subject/>
  <dc:title> </dc:title>
</cp:coreProperties>
</file>