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24.11.2023 г.                            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6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bCs/>
          <w:szCs w:val="24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4"/>
          <w:lang w:val="ru-RU"/>
        </w:rPr>
        <w:t>»</w:t>
      </w:r>
    </w:p>
    <w:p>
      <w:pPr>
        <w:pStyle w:val="TextBody"/>
        <w:spacing w:before="88" w:after="0"/>
        <w:ind w:left="349" w:firstLine="932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  <w:t>В</w:t>
      </w:r>
      <w:r>
        <w:rPr>
          <w:szCs w:val="24"/>
          <w:lang w:val="ru-RU"/>
        </w:rPr>
        <w:t xml:space="preserve"> целях приведения в соответствие с Описанием целевого состояния государственной услуги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Административный регламен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sub_10023"/>
      <w:r>
        <w:rPr>
          <w:rFonts w:cs="Times New Roman;Times New Roman" w:ascii="Times New Roman;Times New Roman" w:hAnsi="Times New Roman;Times New Roman"/>
          <w:sz w:val="24"/>
          <w:szCs w:val="24"/>
        </w:rPr>
        <w:t>27.01.2021 г. №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b/>
          <w:szCs w:val="24"/>
          <w:lang w:val="ru-RU"/>
        </w:rPr>
        <w:t xml:space="preserve">Пункт 2.6. Срок предоставления муниципальной услуги «Предоставление </w:t>
      </w:r>
      <w:r>
        <w:rPr>
          <w:b/>
          <w:bCs/>
          <w:szCs w:val="24"/>
          <w:lang w:val="ru-RU"/>
        </w:rPr>
        <w:t xml:space="preserve">разрешения на условно разрешенный вид использования земельного участка или объекта капитального строительства исчисляется со дня поступления заявления, и </w:t>
      </w:r>
      <w:r>
        <w:rPr>
          <w:b/>
          <w:szCs w:val="24"/>
          <w:lang w:val="ru-RU"/>
        </w:rPr>
        <w:t>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>«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в случае, если условно разрешенный вид использования земельного участка или объекта капитального строительства не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30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дготовка и направление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рабочих дней после рассмотрения документов и сведений (оценка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 xml:space="preserve">Срок выдачи (направления) разрешения </w:t>
      </w:r>
      <w:r>
        <w:rPr>
          <w:bCs/>
          <w:szCs w:val="24"/>
          <w:lang w:val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Cs w:val="24"/>
          <w:lang w:val="ru-RU"/>
        </w:rPr>
        <w:t xml:space="preserve"> или мотивированного отказа в предоставлении услуги осуществляется в режиме «реального време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>Датой поступления заявления о</w:t>
      </w:r>
      <w:r>
        <w:rPr>
          <w:bCs/>
          <w:szCs w:val="24"/>
          <w:lang w:val="ru-RU"/>
        </w:rPr>
        <w:t xml:space="preserve">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4"/>
          <w:lang w:val="ru-RU"/>
        </w:rPr>
        <w:t xml:space="preserve"> считается день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ием заявления о в</w:t>
      </w:r>
      <w:r>
        <w:rPr>
          <w:bCs/>
          <w:szCs w:val="24"/>
          <w:lang w:val="ru-RU"/>
        </w:rPr>
        <w:t xml:space="preserve">ыдач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Cs w:val="24"/>
          <w:lang w:val="ru-RU"/>
        </w:rPr>
        <w:t>подлежат регистрации в режиме «реального времен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>Рассмотрение документов и сведений (оценка заявителя) осуществляется в течение 2 рабочих дней (в случае отсутствия необходимости проведения публичных слушаний) и в течение 7 рабочих дней (в случае необходимости проведения публичных слушаний)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Cs w:val="24"/>
          <w:lang w:val="ru-RU"/>
        </w:rPr>
        <w:t xml:space="preserve">Пункт </w:t>
      </w:r>
      <w:r>
        <w:rPr>
          <w:b/>
          <w:szCs w:val="24"/>
          <w:lang w:val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  <w:lang w:val="ru-RU"/>
        </w:rPr>
        <w:t xml:space="preserve">«2.8.1. Заявление о </w:t>
      </w:r>
      <w:r>
        <w:rPr>
          <w:szCs w:val="24"/>
          <w:lang w:val="ru-RU"/>
        </w:rPr>
        <w:t xml:space="preserve">выдаче </w:t>
      </w:r>
      <w:r>
        <w:rPr>
          <w:bCs/>
          <w:szCs w:val="24"/>
          <w:lang w:val="ru-RU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по форме, согласно приложению № 1 к настоящему Административному регламенту, поданное в адрес Комиссии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 форме документа на бумажном носителе – посредством личного обращ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- посредством почтового отправления с объявленной ценностью при его пересылке, описью вложения и уведомлением о вручении (посредством ЕПГУ – не требу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2.8.2. Д</w:t>
      </w:r>
      <w:r>
        <w:rPr>
          <w:szCs w:val="24"/>
          <w:lang w:val="ru-RU"/>
        </w:rPr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 (в случае обращения через ЕПГУ не требу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>2.8.3. Документ, подтверждающий полномочия представителя, в случае обращения за получением муниципальной услуги представителя (в случае обращения через ЕПГУ не требуется, при реализации возможности создания соответствующего вида све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8.4. Правоустанавливающие документы на земельный участок и (или) здания, строения, сооружения, помещения, расположенные на соответствующем земельном участке (при отсутствии в Едином государственном реестре недвижимости сведений о зарегистрированных правах на объект недвижимости, а также в случаях,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) (за исключением объектов, права на которые зарегистрированы в ЕГР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8.5. Нотариально удосто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 земельного участка или объекта капитального строительства (в случае обращения через ЕПГУ не требуется, при реализации возможности создания соответствующего вида сведен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араграф Описание результата предоставления муниципальной услуги добавить пунктом 5.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….5.2. Результат – реестровая запись о предоставлении разрешения на </w:t>
      </w:r>
      <w:r>
        <w:rPr>
          <w:bCs/>
          <w:sz w:val="24"/>
          <w:szCs w:val="24"/>
        </w:rPr>
        <w:t>условно разрешенный вид использования/отказе, размещенная в региональной информационной системе уполномоченного органа, и электронное уведомление в личном кабинете ЕПГУ заявителя, подписанное усиленной квалифицированной подписью уполномоченного лиц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учение результата заявителем на бумажном носителе необязатель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>Пункт 2.20.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2.20. Прием заявления и документов, необходимых для предоставления услуги осуществляется в режиме «реального времен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3.1.1. чита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  <w:lang w:val="ru-RU"/>
        </w:rPr>
        <w:t>«3.1.1. Основанием для начала административной процедуры является поступление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ru-RU"/>
        </w:rPr>
        <w:t>Заявление регистрируется в режиме «реального време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и подаче Заявителем заявления и прилагаемых документов через многофункциональный центр началом административной процедуры является получение должностным лицом, ответственным за регистрацию и прием документов,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  <w:lang w:val="ru-RU"/>
        </w:rPr>
        <w:t>По основаниям, указанным в пунктах 2.13 и 2.14 Административного регламента, в приеме документов отказы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шедшие регистрацию заявления дня передаются ответственному специалис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  <w:lang w:val="ru-RU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.»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араграф Рассмотрение заявления с представленными документами, формирование и направление межведомственных запросов читать с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  <w:lang w:val="ru-RU"/>
        </w:rPr>
        <w:t>«3.1.2. В случае, если Заявителем по собственной инициативе не представлены документы, указанные в пункте 2.9 Административного регламента, ответственный исполнитель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жведомственный запрос направляется в виде электронного документа по каналу информационной системе межведомственного электронного взаимодействия (далее – СМЭВ)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 (Уполномоченный орган)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жведомственные запросы направляются в режиме «реального времени» (до создания необходимых витрин данных межведомственное взаимодействие осуществляется в срок 48 ча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зультатом административной процедуры является получение запрашиваемых документов и (или)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Cs w:val="24"/>
          <w:lang w:val="ru-RU" w:eastAsia="ru-RU"/>
        </w:rPr>
      </w:pPr>
      <w:r>
        <w:rPr>
          <w:szCs w:val="24"/>
          <w:lang w:val="ru-RU" w:eastAsia="ru-RU"/>
        </w:rPr>
        <w:t>Способом фиксации результата выполнения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  <w:lang w:val="ru-RU"/>
        </w:rPr>
        <w:t>3.1.3. Основанием для начала административной процедуры является получение ответственным ответов на межведомственные запрос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  <w:lang w:val="ru-RU" w:eastAsia="ru-RU"/>
        </w:rPr>
        <w:t>Рассмотрение документов и сведений (оценка заявителя)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в срок 2 рабочих дня, в случае отсутствия необходимости проведения публичных слушаний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 xml:space="preserve">- в срок 7 рабочих дней, </w:t>
      </w:r>
      <w:r>
        <w:rPr>
          <w:szCs w:val="24"/>
          <w:lang w:val="ru-RU" w:eastAsia="ru-RU"/>
        </w:rPr>
        <w:t>в случае необходимости проведения публичных слушаний.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Cs w:val="24"/>
          <w:lang w:val="ru-RU" w:eastAsia="ru-RU"/>
        </w:rPr>
        <w:t xml:space="preserve">В пункте </w:t>
      </w:r>
      <w:r>
        <w:rPr>
          <w:b/>
          <w:szCs w:val="24"/>
          <w:lang w:val="ru-RU"/>
        </w:rPr>
        <w:t>3.1.4. исключить абзац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Максимальный срок административного действия определяется в зависимости от срока вынесения рекомендательного решения Комиссией.»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ний абзац пункта 3.1.5 и 3.1.6 читать в ново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……Выдача (направление) заявителю результата предоставления муниципальной услуги осуществляется в режиме «реального времен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418" w:right="566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11-24T04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