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24.11.2023 г.                                                                                                                             № 121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1.06.2015 г. №32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оставления муниципальной услуги «Присвоение, изменение  и аннулировании адресов объектам адресации» </w:t>
      </w:r>
    </w:p>
    <w:p>
      <w:pPr>
        <w:pStyle w:val="TextBody"/>
        <w:spacing w:before="88" w:after="0"/>
        <w:ind w:left="349" w:firstLine="9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Описанием целевого состояния государственной услуг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Административный регламен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01.06.2015 г. №3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2.6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«2.6. Срок предоставления муниципальной услуги составляет 5 рабочих дней со дня подачи заявления и документов, предусмотренных пунктом 2.7.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2.8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 xml:space="preserve">«2.8.1 </w:t>
      </w:r>
      <w:bookmarkStart w:id="1" w:name="sub_1341"/>
      <w:r>
        <w:rPr>
          <w:szCs w:val="24"/>
          <w:lang w:val="ru-RU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1) заявление по форме, установл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не требуется, в случае обращения через Е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2) документ, удостоверяющий полномочия представителя заявителя (доверенность и т.п.) в случае подачи заявления представителем (не требуется, в случае обращения через ЕПГУ 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val="ru-RU"/>
        </w:rPr>
      </w:pPr>
      <w:bookmarkEnd w:id="1"/>
      <w:r>
        <w:rPr>
          <w:szCs w:val="24"/>
          <w:lang w:val="ru-RU"/>
        </w:rPr>
        <w:t>3) правоустанавливающие и (или) правоудостоверяющие документы на объект (объекты) адресации (в случае если право заявителя на объект адресации не зарегистрировано в ЕГР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4) Решение общего собрания собственников помещений в многоквартирном доме (не требуется, в случае обращения через ЕПГУ 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5) Решение общего собрания членов садоводческого или огороднического некоммерческого товарищества (электронный документ (скан-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6) Контракт или договор подряда на выполнение кадастровых работ (электронный документ (скан-копия)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3.3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«3.3.2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Омской  области, осуществляется в режиме «реального времени».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3.3.2. читать в новой редакции: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«3.3.2. После регистрации в Администрации 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11-24T04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