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24.11.2023 г.                                                                                                                             № 124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4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 xml:space="preserve">предоставлению муниципальной услуги </w:t>
      </w:r>
      <w:r>
        <w:rPr>
          <w:lang w:val="ru-RU"/>
        </w:rPr>
        <w:t>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iCs w:val="false"/>
          <w:szCs w:val="24"/>
          <w:lang w:val="ru-RU"/>
        </w:rPr>
        <w:t>, утвержденный постановлением Главы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7.01.2021 г. №3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Пункт 27 чита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«27. Срок предоставления муниципальной услуги составляет 4 рабочих дней со дня регистрации уведомления о предоставлении услуги в уполномоченном органе в соответствии с главой 17 настоящего административного регламента, и 5 рабочих дней, в случае если строительство или реконструкция объекта индивидуального жилищного строительства или садового дома осуществлялось в границах историче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уведомления через МФЦ срок, указанный в настоящем пункте, исчисляется со дня передачи МФЦ уведомления и документов, указанных в пункте 34 настоящего административного регламента (при их наличии), в уполномоченный орг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  <w:lang w:val="ru-RU"/>
        </w:rPr>
        <w:t xml:space="preserve">Пункт </w:t>
      </w:r>
      <w:r>
        <w:rPr>
          <w:b/>
          <w:lang w:val="ru-RU"/>
        </w:rPr>
        <w:t>28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«28. Предоставление результата предоставления муниципальной услуги осуществляется в режиме «реального времен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Пункт 34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 w:eastAsia="ar-SA"/>
        </w:rPr>
        <w:t xml:space="preserve">«34. К уведомлению </w:t>
      </w:r>
      <w:r>
        <w:rPr>
          <w:lang w:val="ru-RU"/>
        </w:rPr>
        <w:t>об окончании строительства</w:t>
      </w:r>
      <w:r>
        <w:rPr>
          <w:bCs/>
          <w:color w:val="000000"/>
          <w:lang w:val="ru-RU" w:eastAsia="ar-SA"/>
        </w:rPr>
        <w:t xml:space="preserve">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50161"/>
      <w:bookmarkEnd w:id="1"/>
      <w:r>
        <w:rPr>
          <w:lang w:val="ru-RU"/>
        </w:rPr>
        <w:t>1) документ, подтверждающий полномочия представителя заявителя (электронный документ), в случае направления обращения через ЕПГУ (ЕСИА/ЕИ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электронный документ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bookmarkStart w:id="2" w:name="sub_550161"/>
      <w:bookmarkStart w:id="3" w:name="sub_550162"/>
      <w:bookmarkEnd w:id="2"/>
      <w:r>
        <w:rPr>
          <w:lang w:val="ru-RU"/>
        </w:rPr>
        <w:t>3) технический план объекта индивидуального жилищного строительства или садового дома (электронный документ);</w:t>
      </w:r>
      <w:bookmarkStart w:id="4" w:name="sub_550163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4)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 (электронный документ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) схематичное изображение построенного или реконструированного объекта капитального строительства на земельном участке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ункт 50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«50. Регистрацию уведомления и документов о предоставлении муниципальной услуги, в том числе в электронной форме, осуществляет специалист уполномоченного органа, ответственный за регистрацию в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в течение 10 минут с момента личного обращения заявителя (представителя заявителя) к специалист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в течение 1 рабочего дня с момента поступления письменного уведомления о предоставлении муниципальной услуги в уполномоченный орган, направленного с использованием почтовой связи или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ункт 75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«75. Заявитель вправе представить по собственной инициативе документы, указанные в пункте 37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нкт 78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«7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1) прием уведомления и приложенных к нему документов (включая административную процедуру профилирования заявител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осмотр объ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принятие решения о выдаче уведом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результата муниципальной услуги»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80 добавить подпункт 5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…..5) через ЕП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нкт 94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szCs w:val="28"/>
          <w:lang w:val="ru-RU"/>
        </w:rPr>
        <w:t>«94. М</w:t>
      </w:r>
      <w:r>
        <w:rPr>
          <w:lang w:val="ru-RU"/>
        </w:rPr>
        <w:t>ежведомственные запросы в орган или организацию, предоставляющие документ и информацию направляются в режиме «реального времени» (при отсутствии технической возможности до 48 часов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4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