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jc w:val="center"/>
        <w:rPr/>
      </w:pPr>
      <w:r>
        <w:rPr>
          <w:b/>
          <w:szCs w:val="28"/>
        </w:rPr>
        <w:t>ОМСКИЙ МУНИЦИПАЛЬНЫЙ РАЙОН ОМСКОЙ ОБЛАСТИ</w:t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7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Style18"/>
        <w:ind w:firstLine="426"/>
        <w:jc w:val="center"/>
        <w:rPr>
          <w:b/>
          <w:b/>
          <w:sz w:val="32"/>
          <w:szCs w:val="32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Style18"/>
        <w:rPr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Style1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rPr>
          <w:spacing w:val="38"/>
          <w:sz w:val="26"/>
          <w:szCs w:val="26"/>
        </w:rPr>
      </w:pPr>
      <w:r>
        <w:rPr>
          <w:sz w:val="26"/>
          <w:szCs w:val="26"/>
        </w:rPr>
        <w:t>28.11.2023 г.                                                                                                       №127</w:t>
      </w:r>
    </w:p>
    <w:p>
      <w:pPr>
        <w:pStyle w:val="Normal"/>
        <w:autoSpaceDE w:val="false"/>
        <w:rPr>
          <w:bCs/>
          <w:spacing w:val="38"/>
          <w:sz w:val="16"/>
          <w:szCs w:val="16"/>
        </w:rPr>
      </w:pPr>
      <w:r>
        <w:rPr>
          <w:bCs/>
          <w:spacing w:val="38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 утверждении Программы профилактики рисков причинения вре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(ущерба) охраняемым законом ценностям в сфере муниципального земельного контроля на 2024 год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firstLine="855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администрация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firstLine="855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1. Утвердить прилагаемую Программу профил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в сфере муниципального земельного контроля на 2024 го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240" w:before="0" w:after="0"/>
        <w:ind w:firstLine="855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опубликовать в газете «Омский муниципальный вестник»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разместить на официальном сайте администрации Покровского сельского поселения Омского муниципального района Омской области в информационно–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5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кровского сельского поселения Омского муниципального района Омской области Т.Н.Свириденк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Глава сельского поселения                                       А.И.Шафри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center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right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exact" w:line="360" w:before="0" w:after="0"/>
        <w:ind w:left="5103" w:hanging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т 28.11.2023 г. №12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383"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6" w:hanging="0"/>
        <w:jc w:val="center"/>
        <w:outlineLvl w:val="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фере муниципального земельного контроля н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2024 го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6" w:hanging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емельного контроля в границах Покровского с</w:t>
      </w:r>
      <w:r>
        <w:rPr>
          <w:rFonts w:cs="Times New Roman" w:ascii="Times New Roman" w:hAnsi="Times New Roman"/>
          <w:sz w:val="28"/>
          <w:szCs w:val="28"/>
        </w:rPr>
        <w:t>ель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 xml:space="preserve">Муниципальный земельный контроль в границах </w:t>
      </w:r>
      <w:r>
        <w:rPr>
          <w:szCs w:val="28"/>
        </w:rPr>
        <w:t>Покровского сельского поселения Омского муниципального района Омской области</w:t>
      </w:r>
      <w:r>
        <w:rPr>
          <w:color w:val="000000"/>
          <w:szCs w:val="28"/>
        </w:rPr>
        <w:t xml:space="preserve"> (далее – муниципальный земельный контроль) </w:t>
      </w:r>
      <w:r>
        <w:rPr>
          <w:szCs w:val="28"/>
        </w:rPr>
        <w:t>осуществляется Администрацией Покровского сельского поселения Омского муниципального района Омской области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администр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8"/>
        <w:spacing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Cs w:val="28"/>
          <w:u w:val="none"/>
        </w:rPr>
        <w:t>закона</w:t>
      </w:r>
      <w:r>
        <w:rPr>
          <w:color w:val="000000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680"/>
        <w:gridCol w:w="184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  <w:p>
            <w:pPr>
              <w:pStyle w:val="Style18"/>
              <w:ind w:firstLine="3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ам, уполномоченным осуществлять контрол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 xml:space="preserve">2.1. Профилактические мероприятия осуществляются администрацией в целях: 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.2. Задачами программы являются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2) оценка состояния подконтрольной сферы и особенностей контролируемых лиц, установление зависимости видов и интенсивности профилактических мероприятий с учетом данных факторов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3) формирование единого понимания обязательных требований всеми контролируемыми лицами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проведени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их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Покровского сельского поселения Омского муниципального района Ом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Покров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Покровского сельского поселения Омского муниципального района Омской обла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 Глава Покровского сельского поселения Омского муниципального района Омской области</w:t>
            </w:r>
          </w:p>
          <w:p>
            <w:pPr>
              <w:pStyle w:val="Style18"/>
              <w:ind w:left="8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 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</w:t>
            </w:r>
          </w:p>
          <w:p>
            <w:pPr>
              <w:pStyle w:val="Style18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86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4:00Z</dcterms:created>
  <dc:creator>ДВГА</dc:creator>
  <dc:description/>
  <cp:keywords/>
  <dc:language>en-US</dc:language>
  <cp:lastModifiedBy>User</cp:lastModifiedBy>
  <cp:lastPrinted>2020-03-24T10:33:00Z</cp:lastPrinted>
  <dcterms:modified xsi:type="dcterms:W3CDTF">2023-12-01T07:24:00Z</dcterms:modified>
  <cp:revision>7</cp:revision>
  <dc:subject/>
  <dc:title/>
</cp:coreProperties>
</file>