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  <w:lang w:val="en-US" w:eastAsia="en-US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color w:val="000000"/>
          <w:sz w:val="24"/>
          <w:szCs w:val="24"/>
          <w:lang w:val="en-US" w:eastAsia="ru-RU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color w:val="000000"/>
          <w:sz w:val="16"/>
          <w:szCs w:val="16"/>
          <w:lang w:eastAsia="ru-RU"/>
        </w:rPr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ОМСКИЙ  МУНИЦИПАЛЬНЫЙ  РАЙОН ОМСКОЙ  ОБЛАСТИ</w:t>
      </w:r>
    </w:p>
    <w:p>
      <w:pPr>
        <w:pStyle w:val="115"/>
        <w:jc w:val="center"/>
        <w:rPr/>
      </w:pPr>
      <w:r>
        <w:rPr/>
        <w:t>Администрация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115"/>
              <w:snapToGrid w:val="false"/>
              <w:jc w:val="center"/>
              <w:rPr>
                <w:rFonts w:ascii="Times New Roman;PetersburgCTT" w:hAnsi="Times New Roman;PetersburgCTT" w:cs="Times New Roman;PetersburgCTT"/>
                <w:b/>
                <w:b/>
                <w:spacing w:val="38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pacing w:val="38"/>
                <w:sz w:val="24"/>
                <w:szCs w:val="24"/>
              </w:rPr>
            </w:r>
          </w:p>
        </w:tc>
      </w:tr>
    </w:tbl>
    <w:p>
      <w:pPr>
        <w:pStyle w:val="115"/>
        <w:jc w:val="center"/>
        <w:rPr>
          <w:rFonts w:ascii="Times New Roman;PetersburgCTT" w:hAnsi="Times New Roman;PetersburgCTT" w:cs="Times New Roman;PetersburgCTT"/>
          <w:b/>
          <w:b/>
          <w:spacing w:val="38"/>
          <w:sz w:val="36"/>
          <w:szCs w:val="36"/>
        </w:rPr>
      </w:pPr>
      <w:r>
        <w:rPr>
          <w:rFonts w:cs="Times New Roman;PetersburgCTT" w:ascii="Times New Roman;PetersburgCTT" w:hAnsi="Times New Roman;PetersburgCTT"/>
          <w:b/>
          <w:spacing w:val="38"/>
          <w:sz w:val="36"/>
          <w:szCs w:val="36"/>
        </w:rPr>
        <w:t>ПОСТАНОВЛЕНИЕ</w:t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b/>
          <w:b/>
          <w:spacing w:val="38"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spacing w:val="38"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Cs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о</w:t>
      </w:r>
      <w:r>
        <w:rPr>
          <w:rFonts w:cs="Times New Roman;PetersburgCTT" w:ascii="Times New Roman;PetersburgCTT" w:hAnsi="Times New Roman;PetersburgCTT"/>
          <w:bCs/>
          <w:sz w:val="24"/>
          <w:szCs w:val="24"/>
        </w:rPr>
        <w:t>т 28.03.2016                                                                                                                       №14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Cs/>
          <w:sz w:val="16"/>
          <w:szCs w:val="16"/>
          <w:lang w:eastAsia="ar-SA"/>
        </w:rPr>
      </w:pPr>
      <w:r>
        <w:rPr>
          <w:rFonts w:cs="Times New Roman;PetersburgCTT" w:ascii="Times New Roman;PetersburgCTT" w:hAnsi="Times New Roman;PetersburgCTT"/>
          <w:bCs/>
          <w:sz w:val="16"/>
          <w:szCs w:val="16"/>
          <w:lang w:eastAsia="ar-SA"/>
        </w:rPr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Об утверждении Административного регламента по предоставлению </w:t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kern w:val="2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муниципальной   услуги Администрацией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 сельского поселения Омского муниципального  района Омской области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по предоставлению земельных участков гражданам или юридическим лицам в собственность или в аренду при переоформлении права постоянного (бессрочного) пользования или пожизненного наследуемого владения на земельные участки, находящиеся в собственност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 сельского поселения Омского муниципального  района Омской области,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 так же  земельных участков государственная собственность на которые не разграничена, расположенных территори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 xml:space="preserve">Покровского сельского поселения Омского муниципального  района </w:t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Омской области</w:t>
      </w:r>
      <w:r>
        <w:rPr>
          <w:rFonts w:cs="Times New Roman;PetersburgCTT" w:ascii="Times New Roman;PetersburgCTT" w:hAnsi="Times New Roman;PetersburgCTT"/>
          <w:sz w:val="24"/>
          <w:szCs w:val="24"/>
        </w:rPr>
        <w:t>.</w:t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На основании Федеральных законов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в соответствии постановлением Администрации Покровского сельского поселения Омского муниципального района Омской области </w:t>
      </w: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от 21.04.2011 №27 «</w:t>
      </w:r>
      <w:r>
        <w:rPr>
          <w:rFonts w:cs="Times New Roman;PetersburgCTT" w:ascii="Times New Roman;PetersburgCTT" w:hAnsi="Times New Roman;PetersburgCTT"/>
          <w:sz w:val="24"/>
          <w:szCs w:val="24"/>
        </w:rPr>
        <w:t>Об утверждении Порядка разработки и принятия административных регламентов по предоставлению муниципальных услуг в Администрации  Покровского сельского поселения Омского  муниципального района Омской области»,  руководствуясь Уставом Покровского сельского поселения Омского муниципального района Омской области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ОСТАНОВЛЯЮ: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Cs/>
          <w:sz w:val="16"/>
          <w:szCs w:val="16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.Утвердить прилагаемый Административный </w:t>
      </w:r>
      <w:r>
        <w:rPr>
          <w:rFonts w:cs="Times New Roman;PetersburgCTT" w:ascii="Times New Roman;PetersburgCTT" w:hAnsi="Times New Roman;PetersburgCTT"/>
          <w:bCs/>
          <w:sz w:val="24"/>
          <w:szCs w:val="24"/>
        </w:rPr>
        <w:t xml:space="preserve">регламент предоставления муниципальной услуги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Администрацией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 сельского поселения Омского муниципального  района Омской области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iCs/>
          <w:sz w:val="24"/>
          <w:szCs w:val="24"/>
        </w:rPr>
        <w:t>«П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редоставление земельных участков гражданам или юридическим лицам в собственность или в аренду при переоформлении права постоянного (бессрочного) пользования или пожизненного наследуемого владения на земельные участки, находящиеся в собственност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 сельского поселения Омского муниципального  района Омской области,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 так же  земельных участков государственная собственность на которые не разграничена, расположенных территори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сельского поселения Омского муниципального  района Омской области</w:t>
      </w:r>
      <w:r>
        <w:rPr>
          <w:rFonts w:cs="Times New Roman;PetersburgCTT" w:ascii="Times New Roman;PetersburgCTT" w:hAnsi="Times New Roman;PetersburgCTT"/>
          <w:iCs/>
          <w:sz w:val="24"/>
          <w:szCs w:val="24"/>
        </w:rPr>
        <w:t>»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2.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"Интернет" 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3. Данное постановление вступает в силу с момента его опубликования в средствах массовой информации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4.Контроль исполнения настоящего постановления возложить на заместителя главы Администрации сельского поселения Свириденко Т.Н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54" w:footer="72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Глава сельского поселения                                                                                           А.И.Шафрик </w:t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риложение</w:t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к постановлению Администрации</w:t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окровского сельского поселения</w:t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Омского муниципального района</w:t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Омской области</w:t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от  «28» марта 2016года  №14</w:t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АДМИНИСТРАТИВНЫЙ РЕГЛАМЕНТ</w:t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kern w:val="2"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 xml:space="preserve">предоставления муниципальной услуги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Администрацией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 xml:space="preserve">Покровского  сельского </w:t>
      </w:r>
    </w:p>
    <w:p>
      <w:pPr>
        <w:pStyle w:val="115"/>
        <w:jc w:val="center"/>
        <w:rPr/>
      </w:pP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селения Омского муниципального  района Омской области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по предоставлению </w:t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земельных участков гражданам или юридическим лицам в собственность или в аренду</w:t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kern w:val="2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при переоформлении права постоянного (бессрочного) пользования или пожизненного наследуемого владения на земельные участки, находящиеся в собственност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 сельского поселения Омского муниципального  района Омской области,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 так же  земельных участков государственная собственность на которые не разграничена, расположенных территори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 xml:space="preserve">Покровского сельского поселения Омского муниципального  района </w:t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Омской области</w:t>
      </w:r>
      <w:r>
        <w:rPr>
          <w:rFonts w:cs="Times New Roman;PetersburgCTT" w:ascii="Times New Roman;PetersburgCTT" w:hAnsi="Times New Roman;PetersburgCTT"/>
          <w:sz w:val="24"/>
          <w:szCs w:val="24"/>
        </w:rPr>
        <w:t>.</w:t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В настоящем административном регламенте используются следующие термины: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Услуга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– муниципальная услуга по предоставлению земельных участков гражданам или юридическим лицам в собственность или в аренду при переоформлении права постоянного (бессрочного) пользования или пожизненного наследуемого владения на земельные участки, находящиеся в собственност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 сельского поселения Омского муниципального  района Омской области,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 так же  земельных участков государственная собственность на которые не разграничена, расположенных территори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сельского поселения Омского муниципального  района Омской области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. 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Регламент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– административный регламент предоставления муниципальной услуги по предоставлению земельных участков гражданам или юридическим лицам в собственность или в аренду при переоформлении права постоянного (бессрочного) пользования или пожизненного наследуемого владения на земельные участки, находящиеся в собственност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 сельского поселения Омского муниципального  района Омской области,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 так же  земельных участков государственная собственность на которые не разграничена, расположенных территори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сельского поселения Омского муниципального  района Омской области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. 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Заявитель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– лицо, обращающееся с заявлением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Заявители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– лица, имеющие право на получение услуги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 xml:space="preserve">Администрация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– Администрация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сельского поселения Омского муниципального  района Омской области</w:t>
      </w:r>
      <w:r>
        <w:rPr>
          <w:rFonts w:cs="Times New Roman;PetersburgCTT" w:ascii="Times New Roman;PetersburgCTT" w:hAnsi="Times New Roman;PetersburgCTT"/>
          <w:sz w:val="24"/>
          <w:szCs w:val="24"/>
        </w:rPr>
        <w:t>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 xml:space="preserve">Ответственный исполнитель – </w:t>
      </w:r>
      <w:r>
        <w:rPr>
          <w:rFonts w:cs="Times New Roman;PetersburgCTT" w:ascii="Times New Roman;PetersburgCTT" w:hAnsi="Times New Roman;PetersburgCTT"/>
          <w:sz w:val="24"/>
          <w:szCs w:val="24"/>
        </w:rPr>
        <w:t>специалист Администрации, уполномоченный на подготовку документов по предоставлению муниципальной услуги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 xml:space="preserve">Портал </w:t>
      </w:r>
      <w:r>
        <w:rPr>
          <w:rFonts w:cs="Times New Roman;PetersburgCTT" w:ascii="Times New Roman;PetersburgCTT" w:hAnsi="Times New Roman;PetersburgCTT"/>
          <w:sz w:val="24"/>
          <w:szCs w:val="24"/>
          <w:lang w:val="en-US"/>
        </w:rPr>
        <w:t>www</w:t>
      </w:r>
      <w:r>
        <w:rPr>
          <w:rFonts w:cs="Times New Roman;PetersburgCTT" w:ascii="Times New Roman;PetersburgCTT" w:hAnsi="Times New Roman;PetersburgCTT"/>
          <w:sz w:val="24"/>
          <w:szCs w:val="24"/>
        </w:rPr>
        <w:t>.</w:t>
      </w:r>
      <w:r>
        <w:rPr>
          <w:rFonts w:cs="Times New Roman;PetersburgCTT" w:ascii="Times New Roman;PetersburgCTT" w:hAnsi="Times New Roman;PetersburgCTT"/>
          <w:sz w:val="24"/>
          <w:szCs w:val="24"/>
          <w:lang w:val="en-US"/>
        </w:rPr>
        <w:t>omskportal</w:t>
      </w:r>
      <w:r>
        <w:rPr>
          <w:rFonts w:cs="Times New Roman;PetersburgCTT" w:ascii="Times New Roman;PetersburgCTT" w:hAnsi="Times New Roman;PetersburgCTT"/>
          <w:sz w:val="24"/>
          <w:szCs w:val="24"/>
        </w:rPr>
        <w:t>.</w:t>
      </w:r>
      <w:r>
        <w:rPr>
          <w:rFonts w:cs="Times New Roman;PetersburgCTT" w:ascii="Times New Roman;PetersburgCTT" w:hAnsi="Times New Roman;PetersburgCTT"/>
          <w:sz w:val="24"/>
          <w:szCs w:val="24"/>
          <w:lang w:val="en-US"/>
        </w:rPr>
        <w:t>ru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– портал государственной информационной системы Омской области 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Заявление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– запрос о предоставлении Услуги, направленный Заявителем любым предусмотренным Регламентом способом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Cs/>
          <w:sz w:val="16"/>
          <w:szCs w:val="16"/>
        </w:rPr>
      </w:pPr>
      <w:r>
        <w:rPr>
          <w:rFonts w:cs="Times New Roman;PetersburgCTT" w:ascii="Times New Roman;PetersburgCTT" w:hAnsi="Times New Roman;PetersburgCTT"/>
          <w:bCs/>
          <w:sz w:val="16"/>
          <w:szCs w:val="16"/>
        </w:rPr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Раздел I. Общие положения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.1.Регламент Администрации по предоставлению муниципальной услуги                                 «Предоставление земельных участков гражданам или юридическим лицам в собственность или в аренду при переоформлении права постоянного (бессрочного) пользования или пожизненного наследуемого владения на земельные участки, находящиеся в собственност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 сельского поселения Омского муниципального  района Омской области,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 так же  земельных участков государственная собственность на которые не разграничена, расположенных территори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сельского поселения Омского муниципального  района Омской области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), разработан в соответствии с Федеральным </w:t>
      </w:r>
      <w:hyperlink r:id="rId4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законом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от 27 июля 2010 года  N 210-ФЗ "Об организации предоставления государственных и муниципальных услуг" (далее - Федеральный закон N 210-ФЗ)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Настоящий Регламент включает в себя рассмотрение вопросов и принятие решений по предоставлению земельных участков гражданам или юридическим лицам в собственность или в аренду при переоформлении права постоянного (бессрочного) пользования или пожизненного наследуемого владения на земельные участки, находящиеся в собственност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 сельского поселения Омского муниципального  района Омской области,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 так же  земельных участков государственная собственность на которые не разграничена, расположенных территори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сельского поселения Омского муниципального  района Омской области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Круг заявителей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.2. Заявителями на предоставление муниципальной услуги являются физические и юридические лица либо их уполномоченные представители (далее - заявители). 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p>
      <w:pPr>
        <w:pStyle w:val="115"/>
        <w:jc w:val="both"/>
        <w:rPr/>
      </w:pPr>
      <w:bookmarkStart w:id="0" w:name="Par59"/>
      <w:bookmarkEnd w:id="0"/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</w:rPr>
        <w:t>Требования к порядку информирования о порядке предоставления Услуги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.3.Администрация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 сельского поселения Омского муниципального  района Омской области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расположена по адресу: 644523, Омская область, Омский район,                              с. Покровка,  ул. Центральная,  д. 45. телефон (3812) 92-46-17, факс (3812) 92-46-16, адрес электронной почты: Е-</w:t>
      </w:r>
      <w:r>
        <w:rPr>
          <w:rFonts w:cs="Times New Roman;PetersburgCTT" w:ascii="Times New Roman;PetersburgCTT" w:hAnsi="Times New Roman;PetersburgCTT"/>
          <w:sz w:val="24"/>
          <w:szCs w:val="24"/>
          <w:lang w:val="en-US"/>
        </w:rPr>
        <w:t>mail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Arial Unicode MS" w:cs="Times New Roman;PetersburgCTT" w:ascii="Times New Roman;PetersburgCTT" w:hAnsi="Times New Roman;PetersburgCTT"/>
            <w:kern w:val="2"/>
            <w:sz w:val="24"/>
            <w:szCs w:val="24"/>
            <w:lang w:val="en-US"/>
          </w:rPr>
          <w:t>pokrovkaomsomr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kern w:val="2"/>
            <w:sz w:val="24"/>
            <w:szCs w:val="24"/>
          </w:rPr>
          <w:t>@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kern w:val="2"/>
            <w:sz w:val="24"/>
            <w:szCs w:val="24"/>
            <w:lang w:val="en-US"/>
          </w:rPr>
          <w:t>mail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kern w:val="2"/>
            <w:sz w:val="24"/>
            <w:szCs w:val="24"/>
          </w:rPr>
          <w:t>.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kern w:val="2"/>
            <w:sz w:val="24"/>
            <w:szCs w:val="24"/>
            <w:lang w:val="en-US"/>
          </w:rPr>
          <w:t>ru</w:t>
        </w:r>
      </w:hyperlink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Муниципальная услуга предоставляется непосредственно Администрацией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 сельского поселения Омского муниципального  района Омской области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расположена по адресу: 644523, Омская область, Омский район,  с. Покровка,  ул. Центральная,  д. 45. телефон (3812) 92-46-17, факс (3812) 92-46-16, адрес электронной почты: Е-</w:t>
      </w:r>
      <w:r>
        <w:rPr>
          <w:rFonts w:cs="Times New Roman;PetersburgCTT" w:ascii="Times New Roman;PetersburgCTT" w:hAnsi="Times New Roman;PetersburgCTT"/>
          <w:sz w:val="24"/>
          <w:szCs w:val="24"/>
          <w:lang w:val="en-US"/>
        </w:rPr>
        <w:t>mail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: </w:t>
      </w:r>
      <w:hyperlink r:id="rId6">
        <w:r>
          <w:rPr>
            <w:rStyle w:val="InternetLink"/>
            <w:rFonts w:eastAsia="Arial Unicode MS" w:cs="Times New Roman;PetersburgCTT" w:ascii="Times New Roman;PetersburgCTT" w:hAnsi="Times New Roman;PetersburgCTT"/>
            <w:kern w:val="2"/>
            <w:sz w:val="24"/>
            <w:szCs w:val="24"/>
            <w:lang w:val="en-US"/>
          </w:rPr>
          <w:t>pokrovkaomsomr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kern w:val="2"/>
            <w:sz w:val="24"/>
            <w:szCs w:val="24"/>
          </w:rPr>
          <w:t>@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kern w:val="2"/>
            <w:sz w:val="24"/>
            <w:szCs w:val="24"/>
            <w:lang w:val="en-US"/>
          </w:rPr>
          <w:t>mail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kern w:val="2"/>
            <w:sz w:val="24"/>
            <w:szCs w:val="24"/>
          </w:rPr>
          <w:t>.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kern w:val="2"/>
            <w:sz w:val="24"/>
            <w:szCs w:val="24"/>
            <w:lang w:val="en-US"/>
          </w:rPr>
          <w:t>ru</w:t>
        </w:r>
      </w:hyperlink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График приема посетителей: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онедельник-пятница – с 8-30 ч. до 17-30 ч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обеденный перерыв – с 12-30 ч. до 14-00 ч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Выходные дни – суббота, воскресенье. 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Информация о муниципальной услуге, процедуре ее предоставления представляется: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</w:rPr>
        <w:t>- непосредственно специалистами Администрации, ответственными за предоставление муниципальной услуги «Предоставление земельного участка, без проведения торгов»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</w:rPr>
        <w:t>- с использованием средств телефонной связи и электронного информирования на сайте по адресу:</w:t>
      </w:r>
      <w:hyperlink r:id="rId7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  <w:shd w:fill="FFFFFF" w:val="clear"/>
          </w:rPr>
          <w:t>http://oms.omskportal.ru/ru/municipal/localAuthList/3-52-244-1/poseleniya /pokrovskoe.html</w:t>
        </w:r>
      </w:hyperlink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- посредством размещения в информационно-телекоммуникационных сетях общего пользования (в том числе в сети Интернет) в государственной информационной системе Омской области «Портал Правительства Омской области» в информационно - телекоммуникационной сети Интернет по адресу  </w:t>
      </w:r>
      <w:hyperlink r:id="rId8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http://www.</w:t>
        </w:r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.ru</w:t>
        </w:r>
      </w:hyperlink>
      <w:r>
        <w:rPr>
          <w:rFonts w:cs="Times New Roman;PetersburgCTT" w:ascii="Times New Roman;PetersburgCTT" w:hAnsi="Times New Roman;PetersburgCTT"/>
          <w:sz w:val="24"/>
          <w:szCs w:val="24"/>
          <w:u w:val="single"/>
        </w:rPr>
        <w:t xml:space="preserve">.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публикаций в средствах массовой информации, издания информационных материалов (брошюр, буклетов), на стендах в помещении Администрации; 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</w:rPr>
        <w:t>-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- в устной форме лично или по телефону к специалистам Администрации, участвующим в предоставлении муниципальной услуги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- в письменной форме лично или почтой в адрес Администрации; 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kern w:val="2"/>
          <w:sz w:val="24"/>
          <w:szCs w:val="24"/>
          <w:lang w:eastAsia="zxx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- в письменной форме по адресу электронной почты Администрации: </w:t>
      </w:r>
      <w:hyperlink r:id="rId9">
        <w:r>
          <w:rPr>
            <w:rStyle w:val="InternetLink"/>
            <w:rFonts w:eastAsia="Arial Unicode MS" w:cs="Times New Roman;PetersburgCTT" w:ascii="Times New Roman;PetersburgCTT" w:hAnsi="Times New Roman;PetersburgCTT"/>
            <w:kern w:val="2"/>
            <w:sz w:val="24"/>
            <w:szCs w:val="24"/>
            <w:lang w:val="en-US"/>
          </w:rPr>
          <w:t>pokrovkaomsomr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kern w:val="2"/>
            <w:sz w:val="24"/>
            <w:szCs w:val="24"/>
          </w:rPr>
          <w:t>@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kern w:val="2"/>
            <w:sz w:val="24"/>
            <w:szCs w:val="24"/>
            <w:lang w:val="en-US"/>
          </w:rPr>
          <w:t>mail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kern w:val="2"/>
            <w:sz w:val="24"/>
            <w:szCs w:val="24"/>
          </w:rPr>
          <w:t>.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kern w:val="2"/>
            <w:sz w:val="24"/>
            <w:szCs w:val="24"/>
            <w:lang w:val="en-US"/>
          </w:rPr>
          <w:t>ru</w:t>
        </w:r>
      </w:hyperlink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Ответ на обращение дается в течение 14 дней со дня регистрации письменного обращения в Администрации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</w:rPr>
        <w:t>Ответ на обращение, содержащий фамилию и номер телефона исполнителя, подписывается начальником Администрации либо уполномоченным им должностным лицом и направляется в форме электронного документа по адресу электронной почты или в письменной форме по почтовому адресу, указанному в обращении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16"/>
          <w:szCs w:val="16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6"/>
          <w:szCs w:val="16"/>
        </w:rPr>
        <w:t xml:space="preserve"> 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i/>
          <w:i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</w:rPr>
        <w:t xml:space="preserve">  </w:t>
      </w:r>
      <w:r>
        <w:rPr>
          <w:rFonts w:cs="Times New Roman;PetersburgCTT" w:ascii="Times New Roman;PetersburgCTT" w:hAnsi="Times New Roman;PetersburgCTT"/>
          <w:b/>
          <w:sz w:val="24"/>
          <w:szCs w:val="24"/>
        </w:rPr>
        <w:t>Раздел II.  Стандарт предоставления Услуги</w:t>
      </w:r>
    </w:p>
    <w:p>
      <w:pPr>
        <w:pStyle w:val="115"/>
        <w:rPr>
          <w:rFonts w:ascii="Times New Roman;PetersburgCTT" w:hAnsi="Times New Roman;PetersburgCTT" w:cs="Times New Roman;PetersburgCTT"/>
          <w:b/>
          <w:b/>
          <w:i/>
          <w:i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i/>
          <w:sz w:val="16"/>
          <w:szCs w:val="16"/>
        </w:rPr>
      </w:r>
    </w:p>
    <w:p>
      <w:pPr>
        <w:pStyle w:val="115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Органы и организации, участвующие в оказании услуги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2.1. Органом, ответственным за предоставление является Администрация. 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2.2. В целях предоставления Услуги Администрация взаимодействует с: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-  Федеральной службой государственной регистрации, кадастра и картографии; 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</w:t>
      </w:r>
      <w:r>
        <w:rPr>
          <w:rFonts w:cs="Times New Roman;PetersburgCTT" w:ascii="Times New Roman;PetersburgCTT" w:hAnsi="Times New Roman;PetersburgCTT"/>
          <w:sz w:val="24"/>
          <w:szCs w:val="24"/>
        </w:rPr>
        <w:t>- Федеральным государственным бюджетным учреждением «Федеральная кадастровая палата - Федеральной службы государственной регистрации, кадастра и картографии»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2.3.Администрация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ли органы местного самоуправления, организации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Результат предоставления Услуги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3.1.Результатом предоставления Услуги является: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1) заключение договора аренды земельного участка, либо купли-продажи земельного участка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2) отказ в заключении договора купли-продажи земельного участка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Результат предоставления Услуги оформляется на бумажном носителе или в электронной форме в соответствии с требованиями действующего законодательства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Срок регистрации Заявления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4.1. Заявление регистрируется в день его подачи в Администрацию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4.2. Заявление, поданное в электронном виде регистрируется в день направления, в случае подачи Заявления до 16:00. При подаче Заявления после 16:00 оно регистрируется на следующий рабочий день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Срок предоставления Услуги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5.1. Срок предоставления Услуги составляет не более 60 календарных дней с даты регистрации Заявления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5.2. В случаях, предусмотренных Регламентом сроки предоставления Услуги могут быть сокращены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6.1. Список нормативных актов, в соответствии с которыми осуществляется оказание Услуги приведен в Приложении № 3 к Регламенту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Исчерпывающий перечень документов, необходимых для предоставления Услуги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7.1. При обращении за получением Услуги Заявитель представляет: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7.1.1. Заявление (форма приведена в Приложении № 1 к Регламенту)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7.1.2. Документы, удостоверяющие личность заявителя - физического лица (предоставляются при личном обращении заявителя Администрацию, в том числе для снятия копий)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7.2. В случае обращения за оказанием Услуги представителя Заявителя, дополнительно представляется документ, подтверждающий его полномочия, а также (при личном обращении) документ, удостоверяющий личность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7.3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оформленная в соответствии с законодательством Российской Федерации доверенность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7.4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в случае отсутствия государственной регистрации прав на земельный участок)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7.5. Копия документа, подтверждающего обстоятельства, дающие право приобретения земельного участка, в собственность или в аренду на условиях, установленных земельным законодательством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7.6. Сообщение заявителя (заявителей), содержащее перечень всех зданий, строений, сооружений, расположенных на земельном участке (при их наличии у заявителя), в отношении которого подано заявление о приобретении прав, с указанием их кадастровых (инвентарных) номеров и адресных ориентиров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b/>
          <w:b/>
          <w:color w:val="FF0000"/>
          <w:sz w:val="16"/>
          <w:szCs w:val="16"/>
        </w:rPr>
      </w:pPr>
      <w:r>
        <w:rPr>
          <w:rFonts w:eastAsia="Times New Roman;PetersburgCTT" w:cs="Times New Roman;PetersburgCTT" w:ascii="Times New Roman;PetersburgCTT" w:hAnsi="Times New Roman;PetersburgCTT"/>
          <w:b/>
          <w:color w:val="FF0000"/>
          <w:sz w:val="16"/>
          <w:szCs w:val="16"/>
        </w:rPr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Исчерпывающий перечень документов, необходимых для предоставления </w:t>
      </w:r>
      <w:r>
        <w:rPr>
          <w:rFonts w:cs="Times New Roman;PetersburgCTT" w:ascii="Times New Roman;PetersburgCTT" w:hAnsi="Times New Roman;PetersburgCTT"/>
          <w:sz w:val="24"/>
          <w:szCs w:val="24"/>
        </w:rPr>
        <w:t>У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слуги, которые находятся в распоряжении Органов власти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16"/>
          <w:szCs w:val="16"/>
        </w:rPr>
      </w:pPr>
      <w:r>
        <w:rPr>
          <w:rFonts w:eastAsia="Times New Roman;PetersburgCTT" w:cs="Times New Roman;PetersburgCTT" w:ascii="Times New Roman;PetersburgCTT" w:hAnsi="Times New Roman;PetersburgCTT"/>
          <w:sz w:val="16"/>
          <w:szCs w:val="16"/>
        </w:rPr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7.7. Администрацией запрашиваются следующие документы, необходимые для оказания услуги: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7.7.1 кадастровый паспорт земельного участка либо кадастровая выписка о земельном участке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7.7.2.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7.7.3. выписка из Единого государственного реестра прав на недвижимое имущество и сделок с ним на здание, строение, сооружение, находящееся на приобретаемом земельном участке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7.7.4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7.8.Администрация не вправе требовать от Заявителя представления документов и информации, указанных в настоящем пункте. 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7.9.Документы, указанные в пункте 7.7. могут быть представлены Заявителем по собственной инициативе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7.10. Администрация не вправе требовать от Заявителя предоставления информации и осуществления действий, не предусмотренных Регламентом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Исчерпывающий перечень оснований для отказа в предоставлении Услуги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8.1. Основаниями для отказа в предоставлении Услуги являются: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8.1.1. земельный участок не относится к собственности Поселения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8.1.2. заявитель не уполномочен обращаться с заявлением о переоформлении права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8.1.3. наличие запрета на предоставление земельного участка на испрашиваемом праве, в том числе предусмотренного действующими нормативными правовыми актами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8.1.4. наличие вступивших в законную силу судебных актов, ограничивающих оборот земельного участка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8.1.5.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отсутствие в государственном кадастре недвижимости в отношении земельного участка кадастровых сведений о координатах характерных точек границ такого земельного участка, кроме случаев предоставления земельного участка в порядке переоформления права постоянного (бессрочного) пользования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8.1.6. представление неполного комплекта документов, необходимых для принятия решения о предоставлении муниципальной услуги, указанных в пункте 7.1. Регламента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8.2. Решение об отказе в предоставлении Услуги подписывается уполномоченным должностным лицом Администрации и с указанием причин отказа выдается Заявителю указанным им при подаче Заявления способом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8.4. Заявитель вправе отказаться от предоставления Услуги на основании личного письменного заявления. Письменный отказ не препятствует повторному обращению за предоставлением Услуги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Стоимость Услуги для Заявителя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  <w:lang w:val="en-US"/>
        </w:rPr>
        <w:t>9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.1.Предоставление Услуги осуществляется бесплатно. 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Максимальный срок ожидания в очереди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1</w:t>
      </w:r>
      <w:r>
        <w:rPr>
          <w:rFonts w:cs="Times New Roman;PetersburgCTT" w:ascii="Times New Roman;PetersburgCTT" w:hAnsi="Times New Roman;PetersburgCTT"/>
          <w:sz w:val="24"/>
          <w:szCs w:val="24"/>
          <w:lang w:val="en-US"/>
        </w:rPr>
        <w:t>0</w:t>
      </w:r>
      <w:r>
        <w:rPr>
          <w:rFonts w:cs="Times New Roman;PetersburgCTT" w:ascii="Times New Roman;PetersburgCTT" w:hAnsi="Times New Roman;PetersburgCTT"/>
          <w:sz w:val="24"/>
          <w:szCs w:val="24"/>
        </w:rPr>
        <w:t>.1. Максимальный срок ожидания в очереди при личной подаче заявления и при получении результата предоставления Услуги не должен превышать 15 минут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Требования к помещениям, в которых предоставляется Услуга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11.1.Требования к помещениям, в которых предоставляет Услуга приведены в Приложении № 9 к Регламенту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Показатели доступности и качества Услуги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12.1.Показатели доступности и качества Услуги приведены в Приложении № 6 к Регламенту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Требования организации предоставления Услуги в электронной форме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color w:val="FF0000"/>
          <w:sz w:val="16"/>
          <w:szCs w:val="16"/>
        </w:rPr>
      </w:pPr>
      <w:r>
        <w:rPr>
          <w:rFonts w:cs="Times New Roman;PetersburgCTT" w:ascii="Times New Roman;PetersburgCTT" w:hAnsi="Times New Roman;PetersburgCTT"/>
          <w:color w:val="FF0000"/>
          <w:sz w:val="16"/>
          <w:szCs w:val="16"/>
        </w:rPr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3.1. Заявители имеют возможность получения Услуги в электронной форме на странице органов местного самоуправления Покровского сельского поселения в государственной информационной системе Омской области «Портал Правительства Омской области» в информационно – телекоммуникационной сети Интернет по адресу  </w:t>
      </w:r>
      <w:r>
        <w:rPr>
          <w:rFonts w:cs="Times New Roman;PetersburgCTT" w:ascii="Times New Roman;PetersburgCTT" w:hAnsi="Times New Roman;PetersburgCTT"/>
          <w:sz w:val="24"/>
          <w:szCs w:val="24"/>
          <w:shd w:fill="FFFFFF" w:val="clear"/>
        </w:rPr>
        <w:t>http://oms.omskportal.ru/ru/municipal/localAuthList/3-52-244-1/poseleniya /pokrovskoe.html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в части: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1) получения информации о порядке предоставления Услуги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2) ознакомления с формами заявлений и иных документов, необходимых для получения Услуги, обеспечения доступа к ним для копирования и заполнения в электронном виде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3) направления заявления и документов, необходимых для предоставления Услуги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4) осуществления мониторинга хода предоставления Услуги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1</w:t>
      </w:r>
      <w:r>
        <w:rPr>
          <w:rFonts w:cs="Times New Roman;PetersburgCTT" w:ascii="Times New Roman;PetersburgCTT" w:hAnsi="Times New Roman;PetersburgCTT"/>
          <w:sz w:val="24"/>
          <w:szCs w:val="24"/>
          <w:lang w:val="en-US"/>
        </w:rPr>
        <w:t>3</w:t>
      </w:r>
      <w:r>
        <w:rPr>
          <w:rFonts w:cs="Times New Roman;PetersburgCTT" w:ascii="Times New Roman;PetersburgCTT" w:hAnsi="Times New Roman;PetersburgCTT"/>
          <w:sz w:val="24"/>
          <w:szCs w:val="24"/>
        </w:rPr>
        <w:t>.2.</w:t>
        <w:tab/>
        <w:t>При направлении Заявления в электронной форме Заявитель формирует Заявление в форме электронного документа и подписывает его усиленной квалифицированной электронной подписью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1</w:t>
      </w:r>
      <w:r>
        <w:rPr>
          <w:rFonts w:cs="Times New Roman;PetersburgCTT" w:ascii="Times New Roman;PetersburgCTT" w:hAnsi="Times New Roman;PetersburgCTT"/>
          <w:sz w:val="24"/>
          <w:szCs w:val="24"/>
          <w:lang w:val="en-US"/>
        </w:rPr>
        <w:t>3</w:t>
      </w:r>
      <w:r>
        <w:rPr>
          <w:rFonts w:cs="Times New Roman;PetersburgCTT" w:ascii="Times New Roman;PetersburgCTT" w:hAnsi="Times New Roman;PetersburgCTT"/>
          <w:sz w:val="24"/>
          <w:szCs w:val="24"/>
        </w:rPr>
        <w:t>.3.</w:t>
        <w:tab/>
        <w:t>При направлении Заявления электронной форме Заявитель вправе приложить к нему документы, необходимые для предоставления Услуги в виде отдельных файлов. В случае представления Заявителем документов, не заверенных электронной подписью выдавшего их лица, ответственным исполнителем при выдаче результата предоставления Услуги осуществляется сверка оригиналов документов, представленных заявителем с копиями, представленными в электронном виде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1</w:t>
      </w:r>
      <w:r>
        <w:rPr>
          <w:rFonts w:cs="Times New Roman;PetersburgCTT" w:ascii="Times New Roman;PetersburgCTT" w:hAnsi="Times New Roman;PetersburgCTT"/>
          <w:sz w:val="24"/>
          <w:szCs w:val="24"/>
          <w:lang w:val="en-US"/>
        </w:rPr>
        <w:t>3</w:t>
      </w:r>
      <w:r>
        <w:rPr>
          <w:rFonts w:cs="Times New Roman;PetersburgCTT" w:ascii="Times New Roman;PetersburgCTT" w:hAnsi="Times New Roman;PetersburgCTT"/>
          <w:sz w:val="24"/>
          <w:szCs w:val="24"/>
        </w:rPr>
        <w:t>.4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1</w:t>
      </w:r>
      <w:r>
        <w:rPr>
          <w:rFonts w:cs="Times New Roman;PetersburgCTT" w:ascii="Times New Roman;PetersburgCTT" w:hAnsi="Times New Roman;PetersburgCTT"/>
          <w:sz w:val="24"/>
          <w:szCs w:val="24"/>
          <w:lang w:val="en-US"/>
        </w:rPr>
        <w:t>3</w:t>
      </w:r>
      <w:r>
        <w:rPr>
          <w:rFonts w:cs="Times New Roman;PetersburgCTT" w:ascii="Times New Roman;PetersburgCTT" w:hAnsi="Times New Roman;PetersburgCTT"/>
          <w:sz w:val="24"/>
          <w:szCs w:val="24"/>
        </w:rPr>
        <w:t>.5. Заявитель вправе подать предварительную заявку на предоставление услуги в электронной форме без подписания ее усиленной квалифицированной электронной подписью. Выдача документов, составляющих результат оказания услуги осуществляется в таком случае после сверка оригиналов документов, представленных заявителем с копиями, представленными в электронном виде и подписания Заявителем заявления на бумажном носителе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1</w:t>
      </w:r>
      <w:r>
        <w:rPr>
          <w:rFonts w:cs="Times New Roman;PetersburgCTT" w:ascii="Times New Roman;PetersburgCTT" w:hAnsi="Times New Roman;PetersburgCTT"/>
          <w:sz w:val="24"/>
          <w:szCs w:val="24"/>
          <w:lang w:val="en-US"/>
        </w:rPr>
        <w:t>3</w:t>
      </w:r>
      <w:r>
        <w:rPr>
          <w:rFonts w:cs="Times New Roman;PetersburgCTT" w:ascii="Times New Roman;PetersburgCTT" w:hAnsi="Times New Roman;PetersburgCTT"/>
          <w:sz w:val="24"/>
          <w:szCs w:val="24"/>
        </w:rPr>
        <w:t>.6.</w:t>
        <w:tab/>
        <w:t>При подаче документов представителем заявителя, необходимо получить от него согласие на обработку персональных данных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16"/>
          <w:szCs w:val="16"/>
          <w:lang w:val="en-US"/>
        </w:rPr>
      </w:pPr>
      <w:r>
        <w:rPr>
          <w:rFonts w:cs="Times New Roman;PetersburgCTT" w:ascii="Times New Roman;PetersburgCTT" w:hAnsi="Times New Roman;PetersburgCTT"/>
          <w:sz w:val="16"/>
          <w:szCs w:val="16"/>
          <w:lang w:val="en-US"/>
        </w:rPr>
      </w:r>
    </w:p>
    <w:p>
      <w:pPr>
        <w:pStyle w:val="115"/>
        <w:jc w:val="center"/>
        <w:rPr/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 xml:space="preserve">Показатели доступности и качества муниципальной услуги приведены в </w:t>
      </w:r>
      <w:hyperlink w:anchor="Par192">
        <w:r>
          <w:rPr>
            <w:rStyle w:val="InternetLink"/>
            <w:rFonts w:cs="Times New Roman;PetersburgCTT" w:ascii="Times New Roman;PetersburgCTT" w:hAnsi="Times New Roman;PetersburgCTT"/>
            <w:b/>
            <w:sz w:val="24"/>
            <w:szCs w:val="24"/>
          </w:rPr>
          <w:t>таблице</w:t>
        </w:r>
      </w:hyperlink>
      <w:r>
        <w:rPr>
          <w:rFonts w:cs="Times New Roman;PetersburgCTT" w:ascii="Times New Roman;PetersburgCTT" w:hAnsi="Times New Roman;PetersburgCTT"/>
          <w:b/>
          <w:sz w:val="24"/>
          <w:szCs w:val="24"/>
        </w:rPr>
        <w:t>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14.1. Таблица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6050"/>
        <w:gridCol w:w="1430"/>
        <w:gridCol w:w="1595"/>
      </w:tblGrid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№</w:t>
            </w:r>
          </w:p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Нормативное значение</w:t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right="-9137" w:hanging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Наличие полной и достоверной,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 – телекоммуника- ционных технологий, размещение информации о порядке предоставления муниципальной услуги на странице органов местного самоуправления Покровского сельского поселения в государственной информационной системе Омской области «Портал Правительства Омской области» в информационно – телекоммуникационной сети Интернет по адресу  </w:t>
            </w:r>
            <w:r>
              <w:rPr>
                <w:rFonts w:cs="Times New Roman;PetersburgCTT" w:ascii="Times New Roman;PetersburgCTT" w:hAnsi="Times New Roman;PetersburgCTT"/>
                <w:sz w:val="24"/>
                <w:szCs w:val="24"/>
                <w:shd w:fill="FFFFFF" w:val="clear"/>
              </w:rPr>
              <w:t>http://oms.omskportal.ru/ru/municipal/localAuthList/3-52-244-1/poseleniya /pokrovskoe.htm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/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Наличие помещений, оборудования и оснащения, отвечающих требованиям настоящего Регламента (места ожидания, места для заполнения заявителями документов и предоставления муниципальной услуги, места общего пользова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/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/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Укомплектованность квалифицированными кадрами по штатному расписа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не менее 9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Транспортная доступность к местам предоставления муниципальной услуги - близость остановок общественного тран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/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6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7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оля заявителей, получивших муниципальную услугу с нарушением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8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беспечение обратной связи заявителя с исполнителем муниципальной услу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/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9.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Количество взаимодействий заявителя с должностными лицами при предоставлении муниципальной услуги:</w:t>
            </w:r>
          </w:p>
          <w:p>
            <w:pPr>
              <w:pStyle w:val="115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- при подаче заявления о предоставлении муниципальной услуги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раз/минут</w:t>
            </w:r>
          </w:p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val="en-US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val="en-US"/>
              </w:rPr>
            </w:r>
          </w:p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  <w:lang w:val="en-US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val="en-US"/>
              </w:rPr>
            </w:r>
          </w:p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раз/минут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- при получении результата предоставления муниципальной услуги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0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Возможность получения информации о ходе предоставления муниципальной услуги, в том числе с использованием информационно - коммуникационных технолог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/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/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нет</w:t>
            </w:r>
          </w:p>
        </w:tc>
      </w:tr>
    </w:tbl>
    <w:p>
      <w:pPr>
        <w:pStyle w:val="115"/>
        <w:jc w:val="both"/>
        <w:rPr>
          <w:rFonts w:ascii="Times New Roman;PetersburgCTT" w:hAnsi="Times New Roman;PetersburgCTT" w:cs="Times New Roman;PetersburgCTT"/>
          <w:color w:val="FF0000"/>
          <w:sz w:val="16"/>
          <w:szCs w:val="16"/>
          <w:lang w:val="en-US"/>
        </w:rPr>
      </w:pPr>
      <w:r>
        <w:rPr>
          <w:rFonts w:cs="Times New Roman;PetersburgCTT" w:ascii="Times New Roman;PetersburgCTT" w:hAnsi="Times New Roman;PetersburgCTT"/>
          <w:color w:val="FF0000"/>
          <w:sz w:val="16"/>
          <w:szCs w:val="16"/>
          <w:lang w:val="en-US"/>
        </w:rPr>
      </w:r>
    </w:p>
    <w:p>
      <w:pPr>
        <w:pStyle w:val="115"/>
        <w:rPr>
          <w:rFonts w:ascii="Times New Roman;PetersburgCTT" w:hAnsi="Times New Roman;PetersburgCTT" w:cs="Times New Roman;PetersburgCTT"/>
          <w:b/>
          <w:b/>
          <w:i/>
          <w:i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 xml:space="preserve">Раздел </w:t>
      </w:r>
      <w:r>
        <w:rPr>
          <w:rFonts w:cs="Times New Roman;PetersburgCTT" w:ascii="Times New Roman;PetersburgCTT" w:hAnsi="Times New Roman;PetersburgCTT"/>
          <w:b/>
          <w:sz w:val="24"/>
          <w:szCs w:val="24"/>
          <w:lang w:val="en-US"/>
        </w:rPr>
        <w:t>III</w:t>
      </w:r>
      <w:r>
        <w:rPr>
          <w:rFonts w:cs="Times New Roman;PetersburgCTT" w:ascii="Times New Roman;PetersburgCTT" w:hAnsi="Times New Roman;PetersburgCTT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i/>
          <w:i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i/>
          <w:sz w:val="16"/>
          <w:szCs w:val="16"/>
        </w:rPr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b/>
          <w:sz w:val="24"/>
          <w:szCs w:val="24"/>
        </w:rPr>
        <w:t>Состав, последовательность и сроки выполнения административных процедур при предоставлении Услуги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15.1. Перечень административных процедур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1) прием заявления о 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едоставлении земельного участка гражданину или юридическому лицу в собственность или в аренду при переоформлении права постоянного (бессрочного) пользования или пожизненного наследуемого владения на земельный участок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и документов, необходимых для предоставления муниципальной услуги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2) регистрация заявления о 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едоставлении земельного участка гражданину или юридическому лицу в собственность или в аренду при переоформлении права постоянного (бессрочного) пользования или пожизненного наследуемого владения на земельный участок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и документов, необходимых для предоставления муниципальной услуги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3) обработка и предварительное рассмотрение заявления о 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едоставлении земельного участка гражданину или юридическому лицу в собственность или в аренду при переоформлении права постоянного (бессрочного) пользования или пожизненного наследуемого владения на земельный участок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и представленных документов;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4) определение выкупной цены земельного участка на основании отчета об оценке, подготовленного независимым оценщиком в соответствии с требованиями законодательства об оценочной деятельности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5) заключение договора купли-продажи  или договора аренды земельного участка с Заявителем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15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приложении № 7 к Регламенту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15.3. Блок-схема предоставления Услуги приведена в приложении № 2 к Регламенту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Cs/>
          <w:sz w:val="16"/>
          <w:szCs w:val="16"/>
        </w:rPr>
      </w:pPr>
      <w:r>
        <w:rPr>
          <w:rFonts w:cs="Times New Roman;PetersburgCTT" w:ascii="Times New Roman;PetersburgCTT" w:hAnsi="Times New Roman;PetersburgCTT"/>
          <w:bCs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i/>
          <w:i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 xml:space="preserve">Раздел </w:t>
      </w:r>
      <w:r>
        <w:rPr>
          <w:rFonts w:cs="Times New Roman;PetersburgCTT" w:ascii="Times New Roman;PetersburgCTT" w:hAnsi="Times New Roman;PetersburgCTT"/>
          <w:b/>
          <w:sz w:val="24"/>
          <w:szCs w:val="24"/>
          <w:lang w:val="en-US"/>
        </w:rPr>
        <w:t>IV</w:t>
      </w:r>
      <w:r>
        <w:rPr>
          <w:rFonts w:cs="Times New Roman;PetersburgCTT" w:ascii="Times New Roman;PetersburgCTT" w:hAnsi="Times New Roman;PetersburgCTT"/>
          <w:b/>
          <w:sz w:val="24"/>
          <w:szCs w:val="24"/>
        </w:rPr>
        <w:t>. Порядок и формы контроля за исполнением Регламента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i/>
          <w:i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i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16. Администрация организует и осуществляет контроль за полнотой и качеством предоставления Услуги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17. Текущий контроль осуществляется путем проведения плановых и внеплановых проверок соблюдения и исполнения должностными лицами положений Регламента и иных нормативных правовых актов, устанавливающих требования к предоставлению Услуги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18. Контроль за полнотой и качеством предоставления должностными лицами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19. Проверки могут быть плановыми и внеплановыми. Плановые проверки проводятся не реже одного раза в полугодие. Порядок осуществления плановых проверок устанавливаются главой Покровского сельского  поселения. При проверке могут рассматриваться все вопросы, связанные с предоставлением Услуги (комплексные проверки), или отдельный вопрос, связанный с предоставлением Услуги (тематические проверки)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20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p>
      <w:pPr>
        <w:pStyle w:val="115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Услуги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21. По результатам проведенных проверок в случае выявления нарушений соблюдения положений Регламента и иных нормативных правовых актов, устанавливающих требования к предоставлению Услуги, должностные лица несут ответственность за принимаемые (осуществляемые) в ходе предоставления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22. Требованиями к порядку и формам контроля за предоставлением Услуги являются: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1) независимость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2) тщательность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23. Должностные лица, осуществляющие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24. Тщательность осуществления контроля за предоставлением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25. Заявители могут контролировать предоставление Услуги путем получения информации по телефону, письменным обращениям, электронной почте и непосредственно в Администрации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i/>
          <w:i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 xml:space="preserve">Раздел </w:t>
      </w:r>
      <w:r>
        <w:rPr>
          <w:rFonts w:cs="Times New Roman;PetersburgCTT" w:ascii="Times New Roman;PetersburgCTT" w:hAnsi="Times New Roman;PetersburgCTT"/>
          <w:b/>
          <w:sz w:val="24"/>
          <w:szCs w:val="24"/>
          <w:lang w:val="en-US"/>
        </w:rPr>
        <w:t>V</w:t>
      </w:r>
      <w:r>
        <w:rPr>
          <w:rFonts w:cs="Times New Roman;PetersburgCTT" w:ascii="Times New Roman;PetersburgCTT" w:hAnsi="Times New Roman;PetersburgCTT"/>
          <w:b/>
          <w:sz w:val="24"/>
          <w:szCs w:val="24"/>
        </w:rPr>
        <w:t>. Досудебный (внесудебный) порядок обжалования решений и действий (бездействия) органов и лиц, участвующих в оказании Услуги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i/>
          <w:i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i/>
          <w:sz w:val="16"/>
          <w:szCs w:val="16"/>
        </w:rPr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26.1. Заявитель имеет право обратиться в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Администрацию,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с жалобой, в том числе в следующих случаях: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1) нарушение срока регистраци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заявления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 Заявителя о предоставлени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У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слуги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2) нарушение срока предоставления </w:t>
      </w:r>
      <w:r>
        <w:rPr>
          <w:rFonts w:cs="Times New Roman;PetersburgCTT" w:ascii="Times New Roman;PetersburgCTT" w:hAnsi="Times New Roman;PetersburgCTT"/>
          <w:sz w:val="24"/>
          <w:szCs w:val="24"/>
        </w:rPr>
        <w:t>У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слуги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3) требование у Заявителя документов, не предусмотренных Регламентом для предоставления </w:t>
      </w:r>
      <w:r>
        <w:rPr>
          <w:rFonts w:cs="Times New Roman;PetersburgCTT" w:ascii="Times New Roman;PetersburgCTT" w:hAnsi="Times New Roman;PetersburgCTT"/>
          <w:sz w:val="24"/>
          <w:szCs w:val="24"/>
        </w:rPr>
        <w:t>У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слуги;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4) отказ в приеме документов у Заявителя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5) отказ в предоставлени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У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слуги, если основания отказа не предусмотрены нормативными актами, указанными в Приложении № 3 к Регламенту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6) требование с Заявителя при предоставлени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У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слуги платы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7) отказ должностного лица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ци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 в исправлении допущенных опечаток и ошибок в выданных в результате предоставления </w:t>
      </w:r>
      <w:r>
        <w:rPr>
          <w:rFonts w:cs="Times New Roman;PetersburgCTT" w:ascii="Times New Roman;PetersburgCTT" w:hAnsi="Times New Roman;PetersburgCTT"/>
          <w:sz w:val="24"/>
          <w:szCs w:val="24"/>
        </w:rPr>
        <w:t>У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слуги документах либо нарушение установленного срока таких исправлений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26.2. Жалоба подается в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Администрацию,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в письменной форме на бумажном носителе либо в электронной форме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. 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26.3. Жалоба может быть направлена по почте, с использованием информационно-телекоммуникационной сети «Интернет», официального сайта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дминистрации,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 а также может быть принята при личном приеме Заявителя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26.4. Жалоба должна содержать: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а) наименование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ци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; фамилию, имя, отчество руководителя либо муниципального служащего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ци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, решения и действия (бездействие) которых обжалуются;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в) сведения об обжалуемых решениях и действиях (бездействии);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г) доводы, на основании которых Заявитель не согласен с решением и действием (бездействием)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26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26.6. Жалоба, поступившая в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дминистрацию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, подлежит рассмотрению должностным лицом Администрации, уполномоченным на рассмотрение жалоб, который обеспечивает:  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прием и рассмотрение жалоб в соответствии с требованиями Федерального </w:t>
      </w:r>
      <w:hyperlink r:id="rId10">
        <w:r>
          <w:rPr>
            <w:rStyle w:val="InternetLink"/>
            <w:rFonts w:eastAsia="Times New Roman;PetersburgCTT" w:cs="Times New Roman;PetersburgCTT" w:ascii="Times New Roman;PetersburgCTT" w:hAnsi="Times New Roman;PetersburgCTT"/>
            <w:sz w:val="24"/>
            <w:szCs w:val="24"/>
            <w:lang w:eastAsia="ar-SA"/>
          </w:rPr>
          <w:t>закона</w:t>
        </w:r>
      </w:hyperlink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26.7. Жалоба, поступившая в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Администрацию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подлежит регистрации в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Администрации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не позднее следующего рабочего дня со дня ее поступления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Жалоба подлежит рассмотрению: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в течение 15 рабочих дней со дня ее регистрации в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ции, если более короткие сроки рассмотрения жалобы не установлены руководителем Администрации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в течение пяти рабочих дней со дня ее регистрации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в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- в случае обжалования отказа должностного лица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ци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26.8. В случае если Заявителем подана в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Администрацию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жалоба, решение по которой не входит в компетенцию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дминистраци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, в течение 3 рабочих дней со дня ее регистрации в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Администрации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26.9. По результатам рассмотрения жалобы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ция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 принимает одно из следующих решений: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цией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 опечаток и ошибок в выданных в результате предоставления </w:t>
      </w:r>
      <w:r>
        <w:rPr>
          <w:rFonts w:cs="Times New Roman;PetersburgCTT" w:ascii="Times New Roman;PetersburgCTT" w:hAnsi="Times New Roman;PetersburgCTT"/>
          <w:sz w:val="24"/>
          <w:szCs w:val="24"/>
        </w:rPr>
        <w:t>Услуг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ганов местного самоуправления Покровского сельского поселения;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26.10. Не позднее дня, следующего за днем принятия решения, указанного в пункте 29.10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26.11. При удовлетворении жалобы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Администрация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принимает исчерпывающие меры по устранению выявленных нарушений, в том числе по выдаче Заявителю результата </w:t>
      </w:r>
      <w:r>
        <w:rPr>
          <w:rFonts w:cs="Times New Roman;PetersburgCTT" w:ascii="Times New Roman;PetersburgCTT" w:hAnsi="Times New Roman;PetersburgCTT"/>
          <w:sz w:val="24"/>
          <w:szCs w:val="24"/>
        </w:rPr>
        <w:t>У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слуги, не позднее 5 рабочих дней со дня принятия решения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26.12.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ция отказывает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2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3) наличия решения по жалобе, принятого ранее в соответствии с требованиями Регламента в отношении того же заявителя и по тому же предмету жалобы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4) признания жалобы необоснованной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26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26.14. В ответе по результатам рассмотрения жалобы указываются: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 xml:space="preserve">1) должность, фамилия, имя, отчество (при наличии) должностного лица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ци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, принявшего решение по жалобе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2)номер, дата, место принятия решения, включая сведения о должностном лице, решение или - действие (бездействие) которого обжалуется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3) фамилия, имя, отчество (при наличии) или наименование Заявителя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  <w:t>4)основания для принятия решения по жалобе;</w:t>
      </w:r>
    </w:p>
    <w:p>
      <w:pPr>
        <w:pStyle w:val="115"/>
        <w:jc w:val="right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ar-SA"/>
        </w:rPr>
      </w:r>
      <w:bookmarkStart w:id="1" w:name="Par468"/>
      <w:bookmarkStart w:id="2" w:name="Par468"/>
      <w:bookmarkEnd w:id="2"/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Приложение №1 к Регламенту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  <w:lang w:val="en-US" w:eastAsia="en-US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0370</wp:posOffset>
                </wp:positionH>
                <wp:positionV relativeFrom="paragraph">
                  <wp:posOffset>5080</wp:posOffset>
                </wp:positionV>
                <wp:extent cx="4391025" cy="275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75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0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imes New Roman;PetersburgCTT"/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лаве Покровского сельского поселения</w:t>
                              <w:tab/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мского муниципального района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;PetersburgCTT" w:hAnsi="Times New Roman;PetersburgCTT" w:cs="Times New Roman;PetersburgCT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6"/>
                                <w:szCs w:val="2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PetersburgCTT" w:hAnsi="Times New Roman;PetersburgCTT" w:cs="Times New Roman;PetersburgCT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2"/>
                                <w:szCs w:val="22"/>
                              </w:rPr>
                              <w:t>(Ф.И.О.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6"/>
                                <w:szCs w:val="26"/>
                              </w:rPr>
                              <w:t>от  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2"/>
                                <w:szCs w:val="22"/>
                              </w:rPr>
                              <w:t>(Ф.И.О. физического лица полностью; наименование        юридического лица)</w:t>
                            </w:r>
                          </w:p>
                          <w:p>
                            <w:pPr>
                              <w:pStyle w:val="ConsPlusNonformat"/>
                              <w:ind w:right="37" w:hanging="0"/>
                              <w:rPr/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6"/>
                                <w:szCs w:val="26"/>
                              </w:rPr>
                              <w:t xml:space="preserve">Почтовый адрес:_______________________________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ind w:right="37" w:hanging="0"/>
                              <w:rPr/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6"/>
                                <w:szCs w:val="2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firstLine="284"/>
                              <w:rPr/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2"/>
                                <w:szCs w:val="22"/>
                              </w:rPr>
                              <w:t>(местонахождение юридического, физического  лица)</w:t>
                            </w:r>
                          </w:p>
                          <w:p>
                            <w:pPr>
                              <w:pStyle w:val="ConsPlusNonformat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6"/>
                                <w:szCs w:val="2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6"/>
                                <w:szCs w:val="26"/>
                              </w:rPr>
                              <w:t xml:space="preserve">Контактный телефон (факс):   ____________________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60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6"/>
                                <w:szCs w:val="26"/>
                              </w:rPr>
                              <w:t>Адрес электронной почты: ______________________</w:t>
                            </w: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PetersburgCTT" w:hAnsi="Times New Roman;PetersburgCTT" w:cs="Times New Roman;PetersburgCT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17pt;mso-wrap-distance-left:9.05pt;mso-wrap-distance-right:9.05pt;mso-wrap-distance-top:0pt;mso-wrap-distance-bottom:0pt;margin-top:0.4pt;mso-position-vertical-relative:text;margin-left:1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tabs>
                          <w:tab w:val="clear" w:pos="708"/>
                          <w:tab w:val="left" w:pos="6804" w:leader="none"/>
                        </w:tabs>
                        <w:jc w:val="right"/>
                        <w:rPr/>
                      </w:pPr>
                      <w:r>
                        <w:rPr>
                          <w:rFonts w:eastAsia="Times New Roman;PetersburgCTT"/>
                          <w:sz w:val="26"/>
                          <w:szCs w:val="26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Главе Покровского сельского поселения</w:t>
                        <w:tab/>
                      </w:r>
                    </w:p>
                    <w:p>
                      <w:pPr>
                        <w:pStyle w:val="Style2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мского муниципального района</w:t>
                      </w:r>
                    </w:p>
                    <w:p>
                      <w:pPr>
                        <w:pStyle w:val="Style2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мской области</w:t>
                      </w:r>
                    </w:p>
                    <w:p>
                      <w:pPr>
                        <w:pStyle w:val="ConsPlusNonformat"/>
                        <w:rPr>
                          <w:rFonts w:ascii="Times New Roman;PetersburgCTT" w:hAnsi="Times New Roman;PetersburgCTT" w:cs="Times New Roman;PetersburgCTT"/>
                          <w:sz w:val="26"/>
                          <w:szCs w:val="26"/>
                        </w:rPr>
                      </w:pPr>
                      <w:r>
                        <w:rPr>
                          <w:rFonts w:cs="Times New Roman;PetersburgCTT" w:ascii="Times New Roman;PetersburgCTT" w:hAnsi="Times New Roman;PetersburgCTT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Times New Roman;PetersburgCTT" w:ascii="Times New Roman;PetersburgCTT" w:hAnsi="Times New Roman;PetersburgCTT"/>
                          <w:sz w:val="26"/>
                          <w:szCs w:val="26"/>
                        </w:rPr>
                        <w:t>______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;PetersburgCTT" w:hAnsi="Times New Roman;PetersburgCTT" w:cs="Times New Roman;PetersburgCTT"/>
                          <w:sz w:val="22"/>
                          <w:szCs w:val="22"/>
                        </w:rPr>
                      </w:pPr>
                      <w:r>
                        <w:rPr>
                          <w:rFonts w:cs="Times New Roman;PetersburgCTT" w:ascii="Times New Roman;PetersburgCTT" w:hAnsi="Times New Roman;PetersburgCTT"/>
                          <w:sz w:val="22"/>
                          <w:szCs w:val="22"/>
                        </w:rPr>
                        <w:t>(Ф.И.О.)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;PetersburgCTT" w:ascii="Times New Roman;PetersburgCTT" w:hAnsi="Times New Roman;PetersburgCTT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imes New Roman;PetersburgCTT" w:ascii="Times New Roman;PetersburgCTT" w:hAnsi="Times New Roman;PetersburgCTT"/>
                          <w:sz w:val="26"/>
                          <w:szCs w:val="26"/>
                        </w:rPr>
                        <w:t>от  _____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;PetersburgCTT" w:ascii="Times New Roman;PetersburgCTT" w:hAnsi="Times New Roman;PetersburgCTT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;PetersburgCTT" w:ascii="Times New Roman;PetersburgCTT" w:hAnsi="Times New Roman;PetersburgCTT"/>
                          <w:sz w:val="22"/>
                          <w:szCs w:val="22"/>
                        </w:rPr>
                        <w:t>(Ф.И.О. физического лица полностью; наименование        юридического лица)</w:t>
                      </w:r>
                    </w:p>
                    <w:p>
                      <w:pPr>
                        <w:pStyle w:val="ConsPlusNonformat"/>
                        <w:ind w:right="37" w:hanging="0"/>
                        <w:rPr/>
                      </w:pPr>
                      <w:r>
                        <w:rPr>
                          <w:rFonts w:cs="Times New Roman;PetersburgCTT" w:ascii="Times New Roman;PetersburgCTT" w:hAnsi="Times New Roman;PetersburgCTT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imes New Roman;PetersburgCTT" w:ascii="Times New Roman;PetersburgCTT" w:hAnsi="Times New Roman;PetersburgCTT"/>
                          <w:sz w:val="26"/>
                          <w:szCs w:val="26"/>
                        </w:rPr>
                        <w:t xml:space="preserve">Почтовый адрес:_______________________________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ConsPlusNonformat"/>
                        <w:ind w:right="37" w:hanging="0"/>
                        <w:rPr/>
                      </w:pPr>
                      <w:r>
                        <w:rPr>
                          <w:rFonts w:cs="Times New Roman;PetersburgCTT" w:ascii="Times New Roman;PetersburgCTT" w:hAnsi="Times New Roman;PetersburgCTT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Times New Roman;PetersburgCTT" w:ascii="Times New Roman;PetersburgCTT" w:hAnsi="Times New Roman;PetersburgCTT"/>
                          <w:sz w:val="26"/>
                          <w:szCs w:val="26"/>
                        </w:rPr>
                        <w:t>_____________________________________________</w:t>
                      </w:r>
                    </w:p>
                    <w:p>
                      <w:pPr>
                        <w:pStyle w:val="ConsPlusNonformat"/>
                        <w:ind w:firstLine="284"/>
                        <w:rPr/>
                      </w:pPr>
                      <w:r>
                        <w:rPr>
                          <w:rFonts w:cs="Times New Roman;PetersburgCTT" w:ascii="Times New Roman;PetersburgCTT" w:hAnsi="Times New Roman;PetersburgCTT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Times New Roman;PetersburgCTT" w:ascii="Times New Roman;PetersburgCTT" w:hAnsi="Times New Roman;PetersburgCTT"/>
                          <w:sz w:val="22"/>
                          <w:szCs w:val="22"/>
                        </w:rPr>
                        <w:t>(местонахождение юридического, физического  лица)</w:t>
                      </w:r>
                    </w:p>
                    <w:p>
                      <w:pPr>
                        <w:pStyle w:val="ConsPlusNonformat"/>
                        <w:ind w:firstLine="284"/>
                        <w:jc w:val="center"/>
                        <w:rPr/>
                      </w:pPr>
                      <w:r>
                        <w:rPr>
                          <w:rFonts w:cs="Times New Roman;PetersburgCTT" w:ascii="Times New Roman;PetersburgCTT" w:hAnsi="Times New Roman;PetersburgCTT"/>
                          <w:sz w:val="26"/>
                          <w:szCs w:val="26"/>
                        </w:rPr>
                        <w:t>________________________________________________</w:t>
                      </w:r>
                    </w:p>
                    <w:p>
                      <w:pPr>
                        <w:pStyle w:val="ConsPlusNonformat"/>
                        <w:ind w:right="0" w:hanging="0"/>
                        <w:rPr/>
                      </w:pPr>
                      <w:r>
                        <w:rPr>
                          <w:rFonts w:cs="Times New Roman;PetersburgCTT" w:ascii="Times New Roman;PetersburgCTT" w:hAnsi="Times New Roman;PetersburgCTT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Times New Roman;PetersburgCTT" w:ascii="Times New Roman;PetersburgCTT" w:hAnsi="Times New Roman;PetersburgCTT"/>
                          <w:sz w:val="26"/>
                          <w:szCs w:val="26"/>
                        </w:rPr>
                        <w:t xml:space="preserve">Контактный телефон (факс):   ____________________                                            </w:t>
                      </w:r>
                    </w:p>
                    <w:p>
                      <w:pPr>
                        <w:pStyle w:val="ConsPlusNonformat"/>
                        <w:tabs>
                          <w:tab w:val="clear" w:pos="708"/>
                          <w:tab w:val="left" w:pos="606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Times New Roman;PetersburgCTT" w:ascii="Times New Roman;PetersburgCTT" w:hAnsi="Times New Roman;PetersburgCTT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Times New Roman;PetersburgCTT" w:ascii="Times New Roman;PetersburgCTT" w:hAnsi="Times New Roman;PetersburgCTT"/>
                          <w:sz w:val="26"/>
                          <w:szCs w:val="26"/>
                        </w:rPr>
                        <w:t>Адрес электронной почты: ______________________</w:t>
                      </w:r>
                      <w:r>
                        <w:rPr>
                          <w:rFonts w:cs="Times New Roman;PetersburgCTT" w:ascii="Times New Roman;PetersburgCTT" w:hAnsi="Times New Roman;PetersburgCTT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;PetersburgCTT" w:ascii="Times New Roman;PetersburgCTT" w:hAnsi="Times New Roman;PetersburgCTT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PetersburgCTT" w:hAnsi="Times New Roman;PetersburgCTT" w:cs="Times New Roman;PetersburgCTT"/>
                          <w:sz w:val="26"/>
                          <w:szCs w:val="26"/>
                        </w:rPr>
                      </w:pPr>
                      <w:r>
                        <w:rPr>
                          <w:rFonts w:cs="Times New Roman;PetersburgCTT" w:ascii="Times New Roman;PetersburgCTT" w:hAnsi="Times New Roman;PetersburgCTT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                                     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ab/>
        <w:tab/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  <w:bookmarkStart w:id="3" w:name="Par498"/>
      <w:bookmarkStart w:id="4" w:name="Par498"/>
      <w:bookmarkEnd w:id="4"/>
    </w:p>
    <w:p>
      <w:pPr>
        <w:pStyle w:val="115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ЗАЯВЛЕНИЕ № ____</w:t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о предоставлении земельного участка в собственность (аренду) </w:t>
      </w: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  <w:t>в порядке                 переоформления прав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Прошу (сим) переоформить _____________________________________________________,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(право постоянного (бессрочного) пользования/право пожизненного наследуемого владения) площадью ________________ га, кадастровый номер __________________________,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на котором расположен (ы) объект (ы) недвижимости, принадлежащие мне (нам) на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праве _______________ </w:t>
      </w:r>
      <w:hyperlink w:anchor="Par1353">
        <w:r>
          <w:rPr>
            <w:rStyle w:val="InternetLink"/>
            <w:rFonts w:eastAsia="Times New Roman;PetersburgCTT" w:cs="Times New Roman;PetersburgCTT" w:ascii="Times New Roman;PetersburgCTT" w:hAnsi="Times New Roman;PetersburgCTT"/>
            <w:color w:val="0000FF"/>
            <w:sz w:val="24"/>
            <w:szCs w:val="24"/>
          </w:rPr>
          <w:t>&lt;1&gt;</w:t>
        </w:r>
      </w:hyperlink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(далее - Земельный участок), на право  ______________________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____________________________________________________________________________ </w:t>
      </w:r>
      <w:hyperlink w:anchor="Par1354">
        <w:r>
          <w:rPr>
            <w:rStyle w:val="InternetLink"/>
            <w:rFonts w:eastAsia="Times New Roman;PetersburgCTT" w:cs="Times New Roman;PetersburgCTT" w:ascii="Times New Roman;PetersburgCTT" w:hAnsi="Times New Roman;PetersburgCTT"/>
            <w:color w:val="0000FF"/>
            <w:sz w:val="24"/>
            <w:szCs w:val="24"/>
          </w:rPr>
          <w:t>&lt;2&gt;</w:t>
        </w:r>
      </w:hyperlink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1. Сведения о Земельном участке: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1.1. Земельный участок находится по адресу:_________________________________________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______________________________________________________________________________   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           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(субъект Российской Федерации)                     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1.2. Категория Земельного участка и вид разрешенного использования: ________________________________________________________________________________1.3. Ограничения использования и обременения Земельного участка: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_______________________________________________________________________________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2.  Сведения  об  объектах  недвижимости,  расположенных  на  Земельном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участке</w:t>
      </w:r>
      <w:hyperlink w:anchor="Par1355">
        <w:r>
          <w:rPr>
            <w:rStyle w:val="InternetLink"/>
            <w:rFonts w:eastAsia="Times New Roman;PetersburgCTT" w:cs="Times New Roman;PetersburgCTT" w:ascii="Times New Roman;PetersburgCTT" w:hAnsi="Times New Roman;PetersburgCTT"/>
            <w:color w:val="0000FF"/>
            <w:sz w:val="24"/>
            <w:szCs w:val="24"/>
          </w:rPr>
          <w:t>&lt;3&gt;</w:t>
        </w:r>
      </w:hyperlink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: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2.1. Перечень объектов недвижимости: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</w:r>
    </w:p>
    <w:tbl>
      <w:tblPr>
        <w:tblW w:w="9598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5"/>
        <w:gridCol w:w="2189"/>
        <w:gridCol w:w="2930"/>
        <w:gridCol w:w="3934"/>
      </w:tblGrid>
      <w:tr>
        <w:trPr>
          <w:trHeight w:val="1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Наименование объ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равообладатель (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Реквизиты правоустанавливающих документов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jc w:val="both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jc w:val="both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jc w:val="both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</w:tbl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На  Земельном  участке  отсутствуют объекты недвижимости, находящиеся в пользовании иных лиц. 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еречень документов, прилагаемых к заявлению: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7320"/>
        <w:gridCol w:w="1718"/>
      </w:tblGrid>
      <w:tr>
        <w:trPr>
          <w:trHeight w:val="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№</w:t>
            </w:r>
          </w:p>
          <w:p>
            <w:pPr>
              <w:pStyle w:val="115"/>
              <w:jc w:val="both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115"/>
              <w:snapToGrid w:val="false"/>
              <w:jc w:val="both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napToGrid w:val="false"/>
              <w:jc w:val="both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115"/>
              <w:snapToGrid w:val="false"/>
              <w:jc w:val="both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napToGrid w:val="false"/>
              <w:jc w:val="both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115"/>
              <w:snapToGrid w:val="false"/>
              <w:jc w:val="both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napToGrid w:val="false"/>
              <w:jc w:val="both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115"/>
              <w:snapToGrid w:val="false"/>
              <w:jc w:val="both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napToGrid w:val="false"/>
              <w:jc w:val="both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115"/>
              <w:snapToGrid w:val="false"/>
              <w:jc w:val="both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napToGrid w:val="false"/>
              <w:jc w:val="both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</w:r>
          </w:p>
        </w:tc>
      </w:tr>
    </w:tbl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color w:val="FF0000"/>
          <w:sz w:val="24"/>
          <w:szCs w:val="24"/>
        </w:rPr>
        <w:t xml:space="preserve">    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Выражаю  свое   согласие   на  обработку   Администрацией   Покровского сельского поселения  своих персональных данных  в порядке и  на условиях, определенных    Федеральным    </w:t>
      </w:r>
      <w:hyperlink r:id="rId11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законом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   от   27.07.2006   года   N 152-ФЗ "О персональных данных"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Приложение: ___________________________________________________________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Заявитель: __________________________________________________   _______________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(Ф.И.О., должность представителя юридического лица,  (подпись) Ф.И.О. физического лица)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Действующий (ая) на основании ____________________________________________________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(реквизиты доверенности)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«___»_______ 20__ г. ___час. ___  мин. принял:______________   ________________________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                                        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ab/>
        <w:t xml:space="preserve">                             (подпись)                       (Ф.И.О.)</w:t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  <w:bookmarkStart w:id="5" w:name="Par318"/>
      <w:bookmarkStart w:id="6" w:name="Par318"/>
      <w:bookmarkEnd w:id="6"/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right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Приложение № 2 к Регламенту</w:t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bCs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115"/>
        <w:jc w:val="center"/>
        <w:rPr/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  <w:t>Блок-схема предоставления муниципальной услуги</w:t>
      </w:r>
    </w:p>
    <w:p>
      <w:pPr>
        <w:pStyle w:val="115"/>
        <w:jc w:val="center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  <w:t>«Предоставление земельных участков в порядке переоформления прав»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7086600"/>
                <wp:effectExtent l="0" t="0" r="0" b="0"/>
                <wp:docPr id="3" name="Полотно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086600"/>
                          <a:chOff x="0" y="0"/>
                          <a:chExt cx="582948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299160"/>
                            <a:ext cx="17146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PetersburgCTT" w:hAnsi="Times New Roman;PetersburgCTT" w:eastAsia="Calibri" w:cs="Times New Roman;PetersburgCTT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28880"/>
                            <a:ext cx="2514600" cy="3200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PetersburgCTT" w:hAnsi="Times New Roman;PetersburgCTT" w:eastAsia="Calibri" w:cs="Times New Roman;PetersburgCTT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наличие оснований для отказа в предоставле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PetersburgCTT" w:hAnsi="Times New Roman;PetersburgCTT" w:cs="Times New Roman;PetersburgCTT" w:eastAsia="Times New Roman;PetersburgCTT"/>
                                  <w:color w:val="auto"/>
                                  <w:lang w:val="ru-RU" w:bidi="ar-SA"/>
                                </w:rPr>
                                <w:t>муниципальн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PetersburgCTT" w:hAnsi="Times New Roman;PetersburgCTT" w:cs="Times New Roman;PetersburgCTT" w:eastAsia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PetersburgCTT" w:hAnsi="Times New Roman;PetersburgCTT" w:cs="Times New Roman;PetersburgCTT" w:eastAsia="Calibri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148608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PetersburgCTT" w:hAnsi="Times New Roman;PetersburgCTT" w:eastAsia="Calibri" w:cs="Times New Roman;PetersburgCTT"/>
                                  <w:color w:val="auto"/>
                                  <w:lang w:val="ru-RU" w:bidi="ar-SA"/>
                                </w:rPr>
                                <w:t>Решение 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PetersburgCTT" w:hAnsi="Times New Roman;PetersburgCTT" w:eastAsia="Calibri" w:cs="Times New Roman;PetersburgCT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PetersburgCTT" w:hAnsi="Times New Roman;PetersburgCTT" w:eastAsia="Calibri" w:cs="Times New Roman;PetersburgCTT"/>
                                  <w:color w:val="auto"/>
                                  <w:lang w:val="ru-RU" w:bidi="ar-SA"/>
                                </w:rPr>
                                <w:t>переоформлении прав на земельные участки, находящиеся в собственности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828080"/>
                            <a:ext cx="10299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828080"/>
                            <a:ext cx="10274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428280"/>
                            <a:ext cx="154764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PetersburgCTT" w:hAnsi="Times New Roman;PetersburgCTT" w:eastAsia="Calibri" w:cs="Times New Roman;PetersburgCTT"/>
                                  <w:color w:val="auto"/>
                                  <w:lang w:val="ru-RU" w:bidi="ar-SA"/>
                                </w:rPr>
                                <w:t xml:space="preserve">Уведомление об отказе в предоставле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PetersburgCTT" w:hAnsi="Times New Roman;PetersburgCTT" w:cs="Times New Roman;PetersburgCTT" w:eastAsia="Times New Roman;PetersburgCTT"/>
                                  <w:color w:val="auto"/>
                                  <w:lang w:val="ru-RU" w:bidi="ar-SA"/>
                                </w:rPr>
                                <w:t>муниципальн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PetersburgCTT" w:hAnsi="Times New Roman;PetersburgCTT" w:cs="Times New Roman;PetersburgCTT" w:eastAsia="Calibri"/>
                                  <w:color w:val="auto"/>
                                  <w:lang w:val="ru-RU" w:bidi="ar-SA"/>
                                </w:rPr>
                                <w:t xml:space="preserve">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3684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171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057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00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400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" style="position:absolute;margin-left:0pt;margin-top:0pt;width:459pt;height:558pt" coordorigin="0,0" coordsize="9180,11160">
                <v:rect id="shape_0" stroked="f" o:allowincell="f" style="position:absolute;left:0;top:0;width:9179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0;top:471;width:269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PetersburgCTT" w:hAnsi="Times New Roman;PetersburgCTT" w:eastAsia="Calibri" w:cs="Times New Roman;PetersburgCTT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" fillcolor="white" stroked="t" o:allowincell="f" style="position:absolute;left:2700;top:1620;width:3959;height:50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PetersburgCTT" w:hAnsi="Times New Roman;PetersburgCTT" w:eastAsia="Calibri" w:cs="Times New Roman;PetersburgCTT"/>
                            <w:color w:val="auto"/>
                            <w:lang w:val="ru-RU" w:bidi="ar-SA"/>
                          </w:rPr>
                          <w:t xml:space="preserve">Рассмотрение документов, наличие оснований для отказа в предоставле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PetersburgCTT" w:hAnsi="Times New Roman;PetersburgCTT" w:cs="Times New Roman;PetersburgCTT" w:eastAsia="Times New Roman;PetersburgCTT"/>
                            <w:color w:val="auto"/>
                            <w:lang w:val="ru-RU" w:bidi="ar-SA"/>
                          </w:rPr>
                          <w:t>муниципально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PetersburgCTT" w:hAnsi="Times New Roman;PetersburgCTT" w:cs="Times New Roman;PetersburgCTT" w:eastAsia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PetersburgCTT" w:hAnsi="Times New Roman;PetersburgCTT" w:cs="Times New Roman;PetersburgCTT" w:eastAsia="Calibri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9;width:2339;height:2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PetersburgCTT" w:hAnsi="Times New Roman;PetersburgCTT" w:eastAsia="Calibri" w:cs="Times New Roman;PetersburgCTT"/>
                            <w:color w:val="auto"/>
                            <w:lang w:val="ru-RU" w:bidi="ar-SA"/>
                          </w:rPr>
                          <w:t>Решение 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PetersburgCTT" w:hAnsi="Times New Roman;PetersburgCTT" w:eastAsia="Calibri" w:cs="Times New Roman;PetersburgCT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PetersburgCTT" w:hAnsi="Times New Roman;PetersburgCTT" w:eastAsia="Calibri" w:cs="Times New Roman;PetersburgCTT"/>
                            <w:color w:val="auto"/>
                            <w:lang w:val="ru-RU" w:bidi="ar-SA"/>
                          </w:rPr>
                          <w:t>переоформлении прав на земельные участки, находящиеся в собственности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7" fillcolor="white" stroked="t" o:allowincell="f" style="position:absolute;left:179;top:2879;width:1621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" fillcolor="white" stroked="t" o:allowincell="f" style="position:absolute;left:7380;top:2879;width:1617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59;top:5399;width:2436;height:1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PetersburgCTT" w:hAnsi="Times New Roman;PetersburgCTT" w:eastAsia="Calibri" w:cs="Times New Roman;PetersburgCTT"/>
                            <w:color w:val="auto"/>
                            <w:lang w:val="ru-RU" w:bidi="ar-SA"/>
                          </w:rPr>
                          <w:t xml:space="preserve">Уведомление об отказе в предоставле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PetersburgCTT" w:hAnsi="Times New Roman;PetersburgCTT" w:cs="Times New Roman;PetersburgCTT" w:eastAsia="Times New Roman;PetersburgCTT"/>
                            <w:color w:val="auto"/>
                            <w:lang w:val="ru-RU" w:bidi="ar-SA"/>
                          </w:rPr>
                          <w:t>муниципальн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PetersburgCTT" w:hAnsi="Times New Roman;PetersburgCTT" w:cs="Times New Roman;PetersburgCTT" w:eastAsia="Calibri"/>
                            <w:color w:val="auto"/>
                            <w:lang w:val="ru-RU" w:bidi="ar-SA"/>
                          </w:rPr>
                          <w:t xml:space="preserve">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03" to="4680,1619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419" to="3239,3419" ID="Line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0,3240" to="7379,3240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780" to="900,5398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780" to="8100,5398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Приложение № 3 к Регламенту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Список нормативных актов, в соответствии с которыми осуществляется</w:t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оказание Услуги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) Конституция Российской Федерации от 12 декабря 1993 года; 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2)Гражданский </w:t>
      </w:r>
      <w:hyperlink r:id="rId12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кодекс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Российской Федерации (часть 1) от 30 ноября 1994 года N 51-ФЗ; 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3) Гражданский </w:t>
      </w:r>
      <w:hyperlink r:id="rId13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кодекс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Российской Федерации (часть 2) от 26 января 1996 года N 14-ФЗ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4)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5) Земельный </w:t>
      </w:r>
      <w:hyperlink r:id="rId14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кодекс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Российской Федерации от 25 октября 2001 года N 136-ФЗ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6) Федеральный </w:t>
      </w:r>
      <w:hyperlink r:id="rId15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закон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от 21 июля 1997 года N 122-ФЗ "О государственной регистрации прав на недвижимое имущество и сделок с ним"; 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7) Федеральный </w:t>
      </w:r>
      <w:hyperlink r:id="rId16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закон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от 25 октября 2001 года N 137-ФЗ "О введении в действие Земельного кодекса Российской Федерации"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8) Федеральный </w:t>
      </w:r>
      <w:hyperlink r:id="rId17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закон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от 02 мая 2006 года N 59-ФЗ "О порядке рассмотрения обращений граждан Российской Федерации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9) Федеральный </w:t>
      </w:r>
      <w:hyperlink r:id="rId18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закон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от 24 июля 2007 года N 221-ФЗ "О государственном кадастре недвижимости"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0) Федеральный </w:t>
      </w:r>
      <w:hyperlink r:id="rId19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закон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11) Федеральный закон от 27 июля 2006 года № 152-ФЗ "О персональных данных"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2) Федеральный </w:t>
      </w:r>
      <w:hyperlink r:id="rId20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закон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от 06 апреля 2011 года N 63-ФЗ "Об электронной подписи"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13) Закон Омской области  от 30.04.2015 №1743-ОЗ «О регулировании земельных отношениях в Омской области»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14) 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15) Постановление Правительства Омской области от 5 октября 2015 г. N 275-п "О Порядке определения цены земельных участков, находящихся в собственности Омской области, и земельных участков, государственная собственность на которые не разграничена, при заключении договоров купли-продажи таких земельных участков без проведения торгов"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16) Приказ Министерства экономического развития Российской Федерации от 12.01.2015                 №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17) Решение Совета Покровского сельского поселения Омского муниципального района Омской области от 29.07.2009г. №20 «Об утверждении Правил землепользования и застройки Покровского сельского поселения Омского муниципального района Омской области»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18) Устав Покровского сельского поселения Омского муниципального района Омской области;</w:t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Приложение № 4 к Регламенту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Требования к помещениям, в которых предоставляется Услуга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Вход и выход из помещений оборудуются указателями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номера кабинета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фамилии, имени, отчества и должности специалиста, осуществляющего предоставление Услуги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Рабочие места муниципальных служащих и/или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  <w:lang w:eastAsia="ru-RU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Приложение № 5 к Регламенту</w:t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b/>
          <w:b/>
          <w:i/>
          <w:i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Требования к документам, необходимым для оказания Услуги</w:t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b/>
          <w:b/>
          <w:i/>
          <w:i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i/>
          <w:sz w:val="24"/>
          <w:szCs w:val="24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8"/>
        <w:gridCol w:w="2197"/>
        <w:gridCol w:w="986"/>
        <w:gridCol w:w="4364"/>
      </w:tblGrid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Категория документ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Виды документо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Требования к документу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окументы, предоставляемые Заявителем (его представителем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ля граждан России: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аспорт гражданина Российской Федерации;</w:t>
            </w:r>
          </w:p>
          <w:p>
            <w:pPr>
              <w:pStyle w:val="115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временное удостовере- ние личности гражданина Российской Федерации; военный билет; временное удостоверение, выданное взамен военного билета.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Для иностранных граждан и лиц без гражданства: 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аспорт иностранного гражданина;</w:t>
            </w:r>
          </w:p>
          <w:p>
            <w:pPr>
              <w:pStyle w:val="115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свидетельство о рассмот- рении ходатайства о признании лица бежен- цем на территории Российской Федерации по существу;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вид на жительство в Российской Федерации;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удостоверение беженца;</w:t>
            </w:r>
          </w:p>
          <w:p>
            <w:pPr>
              <w:pStyle w:val="115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разрешение на времен -ное проживание в Россий ской Федерации;</w:t>
            </w:r>
          </w:p>
          <w:p>
            <w:pPr>
              <w:pStyle w:val="115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свидетельство о предо ставлении временного убежища на территории Российской Федерации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аспорт оформляется на бланке паспорта, едином для всей Российской Федерации;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аспорт оформляется на русском языке;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наличие личной фотографии;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наличие сведений о личности гражданина: фамилия, имя, отчество, пол, дата рождения и место рождения.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Наличие отметок: 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 регистрации гражданина по месту жительства и снятии его с регистрационного учета;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б отношении к воинской обязанности граждан, достигших 18-летнего возраста;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 регистрации и расторжении брака;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 детях (гражданах Российской Федерации, не достигших 14-летнего возраста);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 ранее выданных основных документах, удостоверяющих личность гражданина Российской Федерации на территории Российской Федерации;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 выдаче основных документов, удостоверяющих личность гражданина Российской Федерации за пределами территории Российской Федерации.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Могут быть отметки: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 его группе крови и резус-факторе;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б идентификационном номере налогоплательщика.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аспорт, в который внесены иные сведения, отметки или записи, является недействительным.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</w:tc>
      </w:tr>
      <w:tr>
        <w:trPr>
          <w:trHeight w:val="31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окумент, удостоверяющий полномочия представ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оверенность;</w:t>
            </w:r>
          </w:p>
          <w:p>
            <w:pPr>
              <w:pStyle w:val="115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Свидетельство о рожде -нии (для родителей несо- вершеннолетнего); Опе- кунское удостоверение (для опекунов есовершен нолетнего и недееспосо бного лица); Попечите- льское удостоверение (для попечителей несовершеннолетнего или ограниченно дееспособного лица)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оверенность должна содержать следующие сведения: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ФИО лица, выдавшего доверенность;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ФИО лица, уполномоченного по доверенности;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нные документов, удостоверяющих личность этих лиц;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бъем полномочий представителя, включающий право на подачу заявления о __________________________;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ата выдачи доверенности;</w:t>
            </w:r>
          </w:p>
          <w:p>
            <w:pPr>
              <w:pStyle w:val="115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одпись лица, выдавшего доверенность.</w:t>
            </w:r>
          </w:p>
        </w:tc>
      </w:tr>
    </w:tbl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Приложение №6 к Регламенту</w:t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b/>
          <w:b/>
          <w:i/>
          <w:i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Показатели доступности и качества Услуги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i/>
          <w:i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i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оказателями доступности предоставления Услуги являются: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предоставление возможности получения Услуги в электронной форме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транспортная доступность к местам предоставления Услуги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соблюдение требований Регламента о порядке информирования об оказании Услуги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Показателями качества предоставления Услуги являются: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соблюдение сроков предоставления Услуги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своевременное направление уведомлений заявителям о предоставлении или прекращении предоставления Услуги;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- 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Приложение № 7к Регламенту</w:t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b/>
          <w:b/>
          <w:i/>
          <w:i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b/>
          <w:b/>
          <w:i/>
          <w:i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i/>
          <w:sz w:val="16"/>
          <w:szCs w:val="16"/>
        </w:rPr>
      </w:r>
    </w:p>
    <w:p>
      <w:pPr>
        <w:pStyle w:val="115"/>
        <w:jc w:val="center"/>
        <w:rPr/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</w:rPr>
        <w:t>Прием заявки и документов, необходимых для предоставления муниципальной услуги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b/>
          <w:b/>
          <w:sz w:val="16"/>
          <w:szCs w:val="16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1.Основанием для начала осуществления административной процедуры по приему заявления </w:t>
      </w:r>
      <w:r>
        <w:rPr>
          <w:rFonts w:cs="Times New Roman;PetersburgCTT" w:ascii="Times New Roman;PetersburgCTT" w:hAnsi="Times New Roman;PetersburgCTT"/>
          <w:sz w:val="24"/>
          <w:szCs w:val="24"/>
        </w:rPr>
        <w:t>о предоставлении земельного участка гражданину или юридическому лицу в собственность или в аренду при переоформлении права постоянного (бессрочного) пользования или пожизненного наследуемого владения на земельный участок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и документов, необходимых для предоставления муниципальной услуги, является поступление в Администрацию заявки о предоставлении муниципальной услуги и прилагаемых к ней документов, представленных заявителем: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–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посредством личного обращения заявителя;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–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посредством почтового отправления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2.При поступлении заявления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о предоставлении земельного участка </w:t>
      </w: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  <w:t xml:space="preserve">в порядке переоформления прав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и прилагаемых к нему документов посредством личного обращения заявителя в Администрацию, специалист, ответственный за прием документов, осуществляет следующую последовательность действий: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1) устанавливает предмет обращения;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2) 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3) проверяет наличие документа, удостоверяющего права (полномочия) представителя физического или юридического лица (в случае, если с заявкой обращается представитель заявителя)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4)  проверяет заявление Заявителя о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предоставлении земельного участка </w:t>
      </w: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  <w:t>в порядке переоформления прав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и комплектность прилагаемых к нему документов на соответствие перечню документов, предусмотренных Регламентом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5) проверяет заявление Заявителя о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предоставлении земельного участка </w:t>
      </w: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  <w:t xml:space="preserve">в порядке переоформления прав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6) осуществляет прием заявления Заявителя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о предоставлении земельного участка </w:t>
      </w: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  <w:t>в порядке переоформления прав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и документов по описи, которая содержит полный перечень документов, представленных заявителем, а при наличии выявленных недостатков – их описание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7) вручает копию описи Заявителю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8) при подаче Заявителем заявления о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предоставлении земельного участка </w:t>
      </w: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  <w:t>в порядке переоформления прав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и документов по истечении срока их приема возвращает заявку Заявителю или его доверенного лица вместе с документами по описи с отметкой об отказе под расписку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Максимальное время приема заявки и прилагаемых к ней документов при личном обращении заявителя не превышает 15</w:t>
      </w:r>
      <w:r>
        <w:rPr>
          <w:rFonts w:eastAsia="Times New Roman;PetersburgCTT" w:cs="Times New Roman;PetersburgCTT" w:ascii="Times New Roman;PetersburgCTT" w:hAnsi="Times New Roman;PetersburgCTT"/>
          <w:i/>
          <w:sz w:val="24"/>
          <w:szCs w:val="24"/>
        </w:rPr>
        <w:t xml:space="preserve">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минут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При отсутствии у заявителя, обратившегося лично, заполненной заявки или не правильном ее заполнении, специалист Администрации, ответственный за прием документов, консультирует заявителя по вопросам заполнения заявления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3.При поступлении заявления о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предоставлении земельного участка </w:t>
      </w: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  <w:t>в порядке переоформления прав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и прилагаемых к нему документов в Администрацию посредством почтового отправления специалист Администрации, ответственный за прием заявления от Заявителей осуществляет действия согласно пункту 2 настоящего приложения, кроме действий, предусмотренных подпунктом 7,8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ки и прилагаемых к ней документов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В случае поступления заявления о 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едоставлении земельного участка гражданину или юридическому лицу в собственность или в аренду при переоформлении права постоянного (бессрочного) пользования или пожизненного наследуемого владения на земельный участок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и документов, необходимых для предоставления муниципальной услуги (при наличии) в электронной форме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1) просматривает электронные образы заявки о предоставлении муниципальной услуги и прилагаемых к ней документов;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2) осуществляет контроль полученных электронных образов заявки  и прилагаемых к ней документов на предмет целостности;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3) фиксирует дату получения заявки и прилагаемых к ней документов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4) в случае если заявка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ку,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 7.1.Регламента, в срок, не превышающий 5 календарных дней с даты получения заявки о предоставлении муниципальной услуги и прилагаемых к ней документов (при наличии) в электронной форме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5) в случае, если заявка о предоставлении муниципальной  услуги и документы в электронной форме подписаны электронной подписью в соответствии с действующим законодательством, направляет заявителю через личный кабинет уведомление о получении заявки о предоставлении муниципальной услуги и прилагаемых к ней документов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и документов в Администрацию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  передача заявления о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предоставлении земельного участка </w:t>
      </w: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  <w:t xml:space="preserve">в порядке переоформления прав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и документов прилагаемых к ним специалисту Администрации, ответственному за регистрацию поступившей заявки на предоставление муниципальной услуги;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Способом фиксации результата исполнения административной процедуры является опись принятых у заявителя документов или уведомление о принятии заявления о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предоставлении земельного участка </w:t>
      </w: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  <w:t>в порядке переоформления прав 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прилагаемых к ним документов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16"/>
          <w:szCs w:val="16"/>
        </w:rPr>
      </w:pPr>
      <w:r>
        <w:rPr>
          <w:rFonts w:eastAsia="Times New Roman;PetersburgCTT" w:cs="Times New Roman;PetersburgCTT" w:ascii="Times New Roman;PetersburgCTT" w:hAnsi="Times New Roman;PetersburgCTT"/>
          <w:sz w:val="16"/>
          <w:szCs w:val="16"/>
        </w:rPr>
      </w:r>
    </w:p>
    <w:p>
      <w:pPr>
        <w:pStyle w:val="115"/>
        <w:rPr/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</w:rPr>
        <w:t>Регистрация заявки и документов, необходимых для предоставления муниципальной услуги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b/>
          <w:b/>
          <w:sz w:val="16"/>
          <w:szCs w:val="16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ившего заявления о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предоставлении земельного участка </w:t>
      </w: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  <w:t>в порядке переоформления прав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и документов на предоставление муниципальной услуги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Специалист Администрации осуществляет регистрацию заявления о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предоставлении земельного участка </w:t>
      </w: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  <w:t xml:space="preserve">в порядке переоформления прав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и прилагаемых к ним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Регистрация заявления о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предоставлении земельного участка </w:t>
      </w: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  <w:t xml:space="preserve">в порядке переоформления прав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 с момента поступления заявления о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предоставлении земельного участка </w:t>
      </w:r>
      <w:r>
        <w:rPr>
          <w:rFonts w:eastAsia="Times New Roman;PetersburgCTT" w:cs="Times New Roman;PetersburgCTT" w:ascii="Times New Roman;PetersburgCTT" w:hAnsi="Times New Roman;PetersburgCTT"/>
          <w:bCs/>
          <w:sz w:val="24"/>
          <w:szCs w:val="24"/>
        </w:rPr>
        <w:t xml:space="preserve">в порядке переоформления прав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и прилагаемых к нему документов в Администрацию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После регистрации в Администрации заявления о 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едоставлении земельного участка гражданину или юридическому лицу в собственность или в аренду при переоформлении права постоянного (бессрочного) пользования или пожизненного наследуемого владения на земельный участок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и документов, необходимых для предоставления муниципальной услуги направляются на рассмотрение специалисту Администрации, ответственному за подготовку документов по муниципальной услуге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их передача специалисту Администрации, ответственному за предоставление муниципальной услуги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rFonts w:eastAsia="Times New Roman;PetersburgCTT" w:cs="Times New Roman;PetersburgCTT" w:ascii="Times New Roman;PetersburgCTT" w:hAnsi="Times New Roman;PetersburgCTT"/>
          <w:i/>
          <w:sz w:val="24"/>
          <w:szCs w:val="24"/>
        </w:rPr>
        <w:t>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16"/>
          <w:szCs w:val="16"/>
        </w:rPr>
      </w:pPr>
      <w:r>
        <w:rPr>
          <w:rFonts w:eastAsia="Times New Roman;PetersburgCTT" w:cs="Times New Roman;PetersburgCTT" w:ascii="Times New Roman;PetersburgCTT" w:hAnsi="Times New Roman;PetersburgCTT"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b/>
          <w:b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</w:rPr>
        <w:t>Обработка и предварительное рассмотрение заявки и представленных документов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b/>
          <w:b/>
          <w:sz w:val="16"/>
          <w:szCs w:val="16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Основанием для начала административной процедуры является поступление ответственному должностному лицу Администрации</w:t>
      </w:r>
      <w:r>
        <w:rPr>
          <w:rFonts w:eastAsia="Times New Roman;PetersburgCTT" w:cs="Times New Roman;PetersburgCTT" w:ascii="Times New Roman;PetersburgCTT" w:hAnsi="Times New Roman;PetersburgCTT"/>
          <w:i/>
          <w:sz w:val="24"/>
          <w:szCs w:val="24"/>
        </w:rPr>
        <w:t xml:space="preserve">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заявления о переоформлении права на земельный участок (далее - заявление о предоставлени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услуги)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При поступлении заявления о предоставлени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услуги с приложением документов, необходимых для выполнения административной процедуры, ответственное должностное лицо осуществляет их рассмотрение на предмет комплектности, а также оснований для отказа в предоставлени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услуги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В случае если представлен неполный комплект документов, указанных в пункте 24 Административного регламента, ответственное должностное лицо Администрации  обеспечивает подготовку, согласование и подписание в адрес заявителя письма об отказе в предоставлени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услуги с информированием о возможности повторного представления заявления с приложением необходимого комплекта документов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При наличии оснований для отказа в предоставлени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услуги ответственное должностное лицо Администрации обеспечивает подготовку, согласование и подписание в адрес заявителя соответствующего письма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К письму об отказе в предоставлени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услуги прилагаются (возвращаются) представленные заявителем документы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Если представлен полный комплект документов и основания для отказа в предоставлени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услуги отсутствуют, ответственное должностное лицо Администрации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Результатом настоящей административной процедуры является подготовка соответствующего письма об отказе в предоставлени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Способом фиксации результата административной процедуры в случае представления неполного комплекта документов или наличия оснований для отказа в предоставлени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услуги является оформление на бумажном носителе письма об отказе в предоставлени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услуги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Максимальный срок выполнения административной процедуры не может превышать 1 рабочего дня</w:t>
      </w:r>
      <w:r>
        <w:rPr>
          <w:rFonts w:eastAsia="Times New Roman;PetersburgCTT" w:cs="Times New Roman;PetersburgCTT" w:ascii="Times New Roman;PetersburgCTT" w:hAnsi="Times New Roman;PetersburgCTT"/>
          <w:i/>
          <w:sz w:val="24"/>
          <w:szCs w:val="24"/>
        </w:rPr>
        <w:t>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bCs/>
          <w:sz w:val="16"/>
          <w:szCs w:val="16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b/>
          <w:b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</w:rPr>
        <w:t>Формирование и направление межведомственных запросов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b/>
          <w:b/>
          <w:sz w:val="16"/>
          <w:szCs w:val="16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Основанием для начала административной процедуры является отсутствие в Администрации  документов, необходимых в соответствии с нормативными правовыми актами для предоставления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услуги, которые находятся в распоряжении государственных органов, органов местного самоуправления и иных организаций, предусмотренных пунктом  </w:t>
      </w: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</w:rPr>
        <w:t xml:space="preserve">7.7.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Административного регламента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Ответственное должностное лицо Администрации осуществляет подготовку и направление межведомственного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услуги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Межведомственный запрос формируется в соответствии с требованиями статьи 7.2 Федерального закона N 210-ФЗ и подписывается руководителем Администрации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Направление межведомственного запроса осуществляется, в том числе с использованием единой системы межведомственного электронного взаимодействия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Максимальный срок выполнения данного действия составляет 5 рабочих дней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Непредставление (несвоевременное представление) государственным органом, органом местного самоуправления и иными организациями по межведомственному запросу документов и информации, указанных в пункте 7.7. Административного регламента, не может являться основанием для отказа в предоставлении заявителю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услуги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bCs/>
          <w:sz w:val="16"/>
          <w:szCs w:val="16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b/>
          <w:b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</w:rPr>
        <w:t>Принятие решения о предоставлении муниципальной услуги Администрацией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b/>
          <w:b/>
          <w:sz w:val="16"/>
          <w:szCs w:val="16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Основанием для начала административной процедуры является наличие полного комплекта документов в Администрации для предоставления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униципальной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услуги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Ответственное должностное лицо Администрации при наличии полного комплекта документов осуществляет предоставление муниципальной услуги либо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16"/>
          <w:szCs w:val="16"/>
        </w:rPr>
      </w:pPr>
      <w:r>
        <w:rPr>
          <w:rFonts w:eastAsia="Times New Roman;PetersburgCTT" w:cs="Times New Roman;PetersburgCTT" w:ascii="Times New Roman;PetersburgCTT" w:hAnsi="Times New Roman;PetersburgCTT"/>
          <w:sz w:val="16"/>
          <w:szCs w:val="16"/>
        </w:rPr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</w:rPr>
        <w:t>Принятие распорядительного акта о переоформлении права на земельный участок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b/>
          <w:b/>
          <w:sz w:val="16"/>
          <w:szCs w:val="16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Основанием для начала административной процедуры является заключение о подготовке решения о переоформлении прав на земельные участки, находящиеся в собственност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 сельского поселения Омского муниципального  района Омской области,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 так же  земельных участков государственная собственность на которые не разграничена, расположенных территори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сельского поселения Омского муниципального  района Омской област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, во исполнение поступивших заявлений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Ответственное должностное лицо Администрации обеспечивает подготовку и согласование проекта распорядительного акта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Ответственное должностное лицо Администрации обеспечивает согласование проекта распорядительного акта (в зависимости от типа документа) в порядке, установленном внутренними актами Администрации, с другими специалистами Администрации и руководителем Администрации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При наличии замечаний согласовывающих лиц к проекту распорядительного акта проект распорядительного акта дорабатывается в течение 5 рабочих дней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Ответственное должностное лицо передает согласованный проект распорядительного акта на подпись руководителю Администрации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Подписанный уполномоченным лицом распорядительный акт передается лицом, ответственным за делопроизводство (документооборот), на регистрацию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Результатом административной процедуры является принятие (посредством издания распоряжения) решения Администрации о предоставлении земельного участка, находящегося в собственност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 сельского поселения Омского муниципального  района Омской области,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 так же  земельных участков государственная собственность на которые не разграничена, расположенных территори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сельского поселения Омского муниципального  района Омской области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, в порядке переоформления прав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в порядке делопроизводства, установленном в Администрации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bCs/>
          <w:sz w:val="16"/>
          <w:szCs w:val="16"/>
        </w:rPr>
      </w:pPr>
      <w:r>
        <w:rPr>
          <w:rFonts w:eastAsia="Times New Roman;PetersburgCTT" w:cs="Times New Roman;PetersburgCTT" w:ascii="Times New Roman;PetersburgCTT" w:hAnsi="Times New Roman;PetersburgCTT"/>
          <w:bCs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b/>
          <w:b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</w:rPr>
        <w:t>Подготовка договора купли-продажи или аренды, земельного участка и акта приема-передачи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b/>
          <w:b/>
          <w:sz w:val="16"/>
          <w:szCs w:val="16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Основанием для начала административной процедуры является издание распорядительного акта, а также решения о заключении договора аренды, либо купли-продажи и о подготовке акта приема-передачи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Ответственное должностное лицо Администрации обеспечивает подготовку и согласование проекта договора аренды, либо купли-продажи и проекта акта приема-передачи в порядке, установленном внутренними актами Администрации 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Ответственное должностное лицо Администрации обеспечивает согласование проекта договора аренды, либо купли-продажи и проекта акта приема-передачи в порядке, установленном внутренними актами Администрации 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При необходимости доработки проекта договора аренды, либо купли-продажи и проекта акта приема-передачи в связи с наличием замечаний согласовывающих лиц ответственное должностное лицо обеспечивает их доработку и согласование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Ответственное должностное лицо Администрации передает согласованный проект договора аренды, либо купли-продажи и проект акта приема-передачи на подпись руководителю Администрации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Подписанный уполномоченным лицом договор аренды, либо купли-продажи и акт приема-передачи ответственное должностное лицо Администрации направляет на подписание заявителю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После получения подписанного заявителем экземпляра договора аренды, либо купли-продажи и акта приема-передачи ответственное должностное лицо Администрации обеспечивает государственную регистрацию перехода прав на земельный участок  в установленном законодательством Российской Федерации, порядке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Если соответствующий договор и акт приема-передачи не поступили от заявителя в Администрацию в течение 1 месяца с даты направления на подписание, ответственное должностное лицо Администрации осуществляет выяснение причин, в связи с которыми не производится подписание соответствующего договора и акта приема-передачи, и в случае необходимости принимает меры по устранению нарушений законодательства Российской Федерации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Результатом административной процедуры является оформление Администрацией проекта договора аренды, либо купли-продажи и акта приема-передачи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Способом фиксации результата административной процедуры является оформление договора и акта приема-передачи на бумажном носителе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b/>
          <w:b/>
          <w:sz w:val="16"/>
          <w:szCs w:val="16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b/>
          <w:b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</w:rPr>
        <w:t>Выдача заявителю документов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b/>
          <w:b/>
          <w:sz w:val="16"/>
          <w:szCs w:val="16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Основанием для начала административной процедуры является подписание со стороны Администрации договора аренды либо, либо купли-продажи и акта приема-передачи.</w:t>
      </w:r>
    </w:p>
    <w:p>
      <w:pPr>
        <w:pStyle w:val="1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После подписания со стороны Администрации договора аренды, либо купли-продажи и акта приема-передачи, специалист Администрации ответственный за делопроизводство (документооборот), осуществляет их передачу заявителю лично или их отправку в установленном порядке заявителю посредством почтовой связи.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Результатом административной процедуры является передача заявителю договора аренды, либо купли-продажи лично и акта приема-передачи или их отправка в адрес заявителя.</w:t>
      </w:r>
    </w:p>
    <w:p>
      <w:pPr>
        <w:sectPr>
          <w:footerReference w:type="default" r:id="rId21"/>
          <w:type w:val="nextPage"/>
          <w:pgSz w:w="11906" w:h="16838"/>
          <w:pgMar w:left="1418" w:right="851" w:gutter="0" w:header="0" w:top="907" w:footer="720" w:bottom="907"/>
          <w:pgNumType w:fmt="decimal"/>
          <w:formProt w:val="false"/>
          <w:textDirection w:val="lrTb"/>
          <w:docGrid w:type="default" w:linePitch="360" w:charSpace="0"/>
        </w:sectPr>
        <w:pStyle w:val="115"/>
        <w:jc w:val="both"/>
        <w:rPr>
          <w:rFonts w:ascii="Times New Roman;PetersburgCTT" w:hAnsi="Times New Roman;PetersburgCTT" w:cs="Times New Roman;PetersburgCTT"/>
          <w:i/>
          <w:i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Способом фиксации административной процедуры является занесение отметок об отправке договора аренды, либо купли-продажи и акта приема-передачи в реестры исходящей корреспонденции.</w:t>
      </w:r>
    </w:p>
    <w:p>
      <w:pPr>
        <w:pStyle w:val="115"/>
        <w:jc w:val="right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>Приложение № 8 к Регламенту</w:t>
      </w:r>
    </w:p>
    <w:p>
      <w:pPr>
        <w:pStyle w:val="115"/>
        <w:jc w:val="both"/>
        <w:rPr>
          <w:rFonts w:ascii="Times New Roman;PetersburgCTT" w:hAnsi="Times New Roman;PetersburgCTT" w:eastAsia="Times New Roman;PetersburgCTT" w:cs="Times New Roman;PetersburgCTT"/>
          <w:i/>
          <w:i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i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b/>
          <w:b/>
          <w:i/>
          <w:i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Сценарии предоставления услуги</w:t>
      </w:r>
    </w:p>
    <w:p>
      <w:pPr>
        <w:pStyle w:val="115"/>
        <w:jc w:val="both"/>
        <w:rPr>
          <w:rStyle w:val="2"/>
          <w:rFonts w:ascii="Times New Roman;PetersburgCTT" w:hAnsi="Times New Roman;PetersburgCTT" w:eastAsia="Calibri" w:cs="Times New Roman;PetersburgCTT"/>
          <w:b w:val="false"/>
          <w:b w:val="false"/>
          <w:color w:val="000000"/>
          <w:sz w:val="24"/>
          <w:szCs w:val="24"/>
        </w:rPr>
      </w:pPr>
      <w:r>
        <w:rPr>
          <w:rStyle w:val="2"/>
          <w:rFonts w:eastAsia="Calibri" w:cs="Times New Roman;PetersburgCTT" w:ascii="Times New Roman;PetersburgCTT" w:hAnsi="Times New Roman;PetersburgCTT"/>
          <w:color w:val="000000"/>
          <w:sz w:val="24"/>
          <w:szCs w:val="24"/>
        </w:rPr>
        <w:t>1. Личное обращение заявителя в Администрацию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. Для получения услуги заявитель подает в Администрацию заявление о  предоставлении земельных участков в собственность или в аренду при переоформлении права постоянного (бессрочного) пользования или пожизненного наследуемого владения на земельные участки,  находящиеся в собственност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 сельского поселения Омского муниципального  района Омской области,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 так же  земельных участков государственная собственность на которые не разграничена, расположенных территори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 xml:space="preserve">Покровского сельского поселения Омского муниципального  района Омской области, </w:t>
      </w:r>
      <w:r>
        <w:rPr>
          <w:rFonts w:cs="Times New Roman;PetersburgCTT" w:ascii="Times New Roman;PetersburgCTT" w:hAnsi="Times New Roman;PetersburgCTT"/>
          <w:sz w:val="24"/>
          <w:szCs w:val="24"/>
        </w:rPr>
        <w:t>с приложением необходимых документов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2. В заявлении необходимо указать способ получения результата оказания услуги (почтовым отправлением, по электронной почте)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3. Заявитель представляет уполномоченному сотруднику Администрации документ, удостоверяющий личность (в том числе для снятия с него копии). К документам удостоверяющим личность относятся: 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Для граждан России: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аспорт гражданина Российской Федерации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временное удостоверение личности гражданина Российской Федерации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военный билет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временное удостоверение, выданное взамен военного билета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редставитель заявителя предоставляет нотариально заверенную доверенность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Для иностранных граждан и лиц без гражданства: 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аспорт иностранного гражданина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свидетельство о рассмотрении ходатайства о признании лица беженцем на территории Российской Федерации по существу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вид на жительство в Российской Федерации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удостоверение беженца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разрешение на временное проживание в Российской Федерации;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свидетельство о предоставлении временного убежища на территории Российской Федерации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4. При получении документов сотрудник Администрации выдает заявителю или его представителю расписку в получении документов с указанием их перечня и даты получения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5. Результат оказания услуги получается заявителем в месте, указанном в заявлении по истечении срока, установленного для подготовки результата, либо направляется ему по истечении данного срока почтовым отправлением или по электронной почте 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6. Направление результата оказания услуги почтовым отправлением осуществляется в течение 5 рабочих дней со дня истечения срока ее оказания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both"/>
        <w:rPr>
          <w:rStyle w:val="2"/>
          <w:rFonts w:ascii="Times New Roman;PetersburgCTT" w:hAnsi="Times New Roman;PetersburgCTT" w:eastAsia="Calibri" w:cs="Times New Roman;PetersburgCTT"/>
          <w:b w:val="false"/>
          <w:b w:val="false"/>
          <w:color w:val="000000"/>
          <w:sz w:val="24"/>
          <w:szCs w:val="24"/>
        </w:rPr>
      </w:pPr>
      <w:r>
        <w:rPr>
          <w:rStyle w:val="2"/>
          <w:rFonts w:eastAsia="Calibri" w:cs="Times New Roman;PetersburgCTT" w:ascii="Times New Roman;PetersburgCTT" w:hAnsi="Times New Roman;PetersburgCTT"/>
          <w:color w:val="000000"/>
          <w:sz w:val="24"/>
          <w:szCs w:val="24"/>
        </w:rPr>
        <w:t>2. Обращение за оказанием услуги по почте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. Для получения услуги заявитель направляет по адресу Администрации, указанному в Регламенте заявление о переоформлении права постоянного (бессрочного) пользования или пожизненного наследуемого владения на земельные участки, находящиеся в собственност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>Покровского  сельского поселения Омского муниципального  района Омской области,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а так же  земельных участков государственная собственность на которые не разграничена, расположенных территории </w:t>
      </w:r>
      <w:r>
        <w:rPr>
          <w:rFonts w:cs="Times New Roman;PetersburgCTT" w:ascii="Times New Roman;PetersburgCTT" w:hAnsi="Times New Roman;PetersburgCTT"/>
          <w:kern w:val="2"/>
          <w:sz w:val="24"/>
          <w:szCs w:val="24"/>
        </w:rPr>
        <w:t xml:space="preserve">Покровского сельского поселения Омского муниципального  района Омской области, </w:t>
      </w:r>
      <w:r>
        <w:rPr>
          <w:rFonts w:cs="Times New Roman;PetersburgCTT" w:ascii="Times New Roman;PetersburgCTT" w:hAnsi="Times New Roman;PetersburgCTT"/>
          <w:sz w:val="24"/>
          <w:szCs w:val="24"/>
        </w:rPr>
        <w:t>с приложением необходимых документов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2. В заявлении необходимо указать способ получения результата оказания услуги (в Администрации, почтовым отправлением, по электронной почте)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3.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4. Результат оказания услуги получается заявителем в месте, указанном в заявлении по истечении срока, установленного для подготовки результата, либо направляется ему по истечении данного срока почтовым отправлением или по электронной почте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5. Направление результата оказания услуги почтовым отправлением осуществляется в течение 5 рабочих дней со дня истечения срока ее оказания.</w:t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right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Приложение № 9 к Регламенту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Требования к обеспечению доступности Услуги для инвалидов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. Лицам с </w:t>
      </w:r>
      <w:r>
        <w:rPr>
          <w:rFonts w:cs="Times New Roman;PetersburgCTT" w:ascii="Times New Roman;PetersburgCTT" w:hAnsi="Times New Roman;PetersburgCTT"/>
          <w:sz w:val="24"/>
          <w:szCs w:val="24"/>
          <w:lang w:val="en-US"/>
        </w:rPr>
        <w:t>I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и </w:t>
      </w:r>
      <w:r>
        <w:rPr>
          <w:rFonts w:cs="Times New Roman;PetersburgCTT" w:ascii="Times New Roman;PetersburgCTT" w:hAnsi="Times New Roman;PetersburgCTT"/>
          <w:sz w:val="24"/>
          <w:szCs w:val="24"/>
          <w:lang w:val="en-US"/>
        </w:rPr>
        <w:t>II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группами инвалидности обеспечивается возможность получения Услуги по месту их пребывания с предварительной записью по телефону Администрации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2. При оказании Услуги Заявителю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3. В помещениях, предназначенных для приема Заявителей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4. В помещениях, предназначенных для приема Заявителей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5. По желанию Заявителя Заявление подготавливается Специалистом Администрации, предоставляющим Услугу, текст заявления зачитывается Заявителю, если он затрудняется это сделать самостоятельно. 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6. 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  </w:t>
      </w:r>
    </w:p>
    <w:p>
      <w:pPr>
        <w:pStyle w:val="115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7. Специалистами Администрации организуется работа по сопровождению инвалидов, имеющих стойкие расстройства функции зрения и самостоятельного передвижения, и оказание им помощи при обращении за муниципальной  услугой и получения результата оказания муниципальной  услуги; оказанию помощи инвалидам в преодолении барьеров, мешающих получению ими услуг наравне с другими лицами.</w:t>
      </w:r>
    </w:p>
    <w:p>
      <w:pPr>
        <w:pStyle w:val="115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115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before="0" w:after="200"/>
        <w:rPr>
          <w:rFonts w:ascii="Times New Roman;PetersburgCTT" w:hAnsi="Times New Roman;PetersburgCTT" w:cs="Times New Roman;PetersburgCTT"/>
          <w:b/>
          <w:b/>
          <w:sz w:val="28"/>
          <w:szCs w:val="28"/>
          <w:lang w:eastAsia="ru-RU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lang w:eastAsia="ru-RU"/>
        </w:rPr>
      </w:r>
    </w:p>
    <w:sectPr>
      <w:footerReference w:type="default" r:id="rId22"/>
      <w:type w:val="nextPage"/>
      <w:pgSz w:w="11906" w:h="16838"/>
      <w:pgMar w:left="1418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;PetersburgCTT" w:hAnsi="Times New Roman;PetersburgCTT" w:cs="Times New Roman;PetersburgCTT"/>
        <w:sz w:val="2"/>
        <w:szCs w:val="2"/>
      </w:rPr>
    </w:pPr>
    <w:r>
      <w:rPr>
        <w:rFonts w:cs="Times New Roman;PetersburgCTT" w:ascii="Times New Roman;PetersburgCTT" w:hAnsi="Times New Roman;PetersburgCTT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;PetersburgCTT" w:hAnsi="Times New Roman;PetersburgCTT" w:cs="Times New Roman;PetersburgCTT"/>
        <w:sz w:val="2"/>
        <w:szCs w:val="2"/>
      </w:rPr>
    </w:pPr>
    <w:r>
      <w:rPr>
        <w:rFonts w:cs="Times New Roman;PetersburgCTT" w:ascii="Times New Roman;PetersburgCTT" w:hAnsi="Times New Roman;PetersburgCTT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;PetersburgCTT" w:hAnsi="Times New Roman;PetersburgCTT" w:cs="Times New Roman;PetersburgCTT"/>
        <w:sz w:val="2"/>
        <w:szCs w:val="2"/>
      </w:rPr>
    </w:pPr>
    <w:r>
      <w:rPr>
        <w:rFonts w:cs="Times New Roman;PetersburgCTT" w:ascii="Times New Roman;PetersburgCTT" w:hAnsi="Times New Roman;PetersburgCTT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;PetersburgCTT" w:hAnsi="Times New Roman;PetersburgCTT" w:cs="Times New Roman;PetersburgCT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PetersburgCTT" w:hAnsi="Times New Roman;PetersburgCTT" w:eastAsia="Times New Roman;PetersburgCTT" w:cs="Times New Roman;PetersburgCTT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PetersburgCTT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PetersburgCTT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;PetersburgCTT" w:hAnsi="Times New Roman;PetersburgCTT" w:eastAsia="Times New Roman;PetersburgCTT" w:cs="Times New Roman;PetersburgCTT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;PetersburgCTT" w:hAnsi="Times New Roman;PetersburgCTT" w:eastAsia="Times New Roman;PetersburgCTT" w:cs="Times New Roman;PetersburgCT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;PetersburgCTT" w:hAnsi="Times New Roman;PetersburgCTT" w:eastAsia="Calibri" w:cs="Times New Roman;PetersburgCTT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;PetersburgCTT" w:hAnsi="Times New Roman;PetersburgCTT" w:eastAsia="Calibri" w:cs="Times New Roman;PetersburgCTT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PetersburgCTT" w:hAnsi="Times New Roman;PetersburgCTT" w:cs="Times New Roman;PetersburgCTT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PetersburgCTT"/>
    </w:rPr>
  </w:style>
  <w:style w:type="character" w:styleId="WW8Num16z1">
    <w:name w:val="WW8Num16z1"/>
    <w:qFormat/>
    <w:rPr>
      <w:rFonts w:cs="Times New Roman;PetersburgCT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PetersburgCTT" w:hAnsi="Times New Roman;PetersburgCTT" w:eastAsia="Arial" w:cs="Times New Roman;PetersburgCT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PetersburgCTT" w:cs="Times New Roman;PetersburgCTT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PetersburgCTT" w:cs="Times New Roman;PetersburgCTT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eastAsia="Calibri" w:cs="Times New Roman;PetersburgCTT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eastAsia="Calibri" w:cs="Times New Roman;PetersburgCTT"/>
      <w:sz w:val="22"/>
      <w:szCs w:val="22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2">
    <w:name w:val="Подпись Знак"/>
    <w:qFormat/>
    <w:rPr>
      <w:b/>
      <w:sz w:val="28"/>
      <w:szCs w:val="28"/>
    </w:rPr>
  </w:style>
  <w:style w:type="character" w:styleId="Style13">
    <w:name w:val="Красная строка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;PetersburgCTT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;PetersburgCTT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PetersburgCTT" w:hAnsi="Times New Roman;PetersburgCTT" w:cs="Times New Roman;PetersburgCTT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;PetersburgCTT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;PetersburgCTT" w:hAnsi="Times New Roman;PetersburgCTT" w:cs="Times New Roman;PetersburgCTT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;PetersburgCTT" w:hAnsi="Times New Roman;PetersburgCTT" w:cs="Times New Roman;PetersburgCTT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;PetersburgCTT"/>
    </w:rPr>
  </w:style>
  <w:style w:type="character" w:styleId="U">
    <w:name w:val="u"/>
    <w:qFormat/>
    <w:rPr>
      <w:rFonts w:cs="Times New Roman;PetersburgCTT"/>
    </w:rPr>
  </w:style>
  <w:style w:type="character" w:styleId="17">
    <w:name w:val="Знак Знак17"/>
    <w:qFormat/>
    <w:rPr>
      <w:rFonts w:eastAsia="Times New Roman;PetersburgCTT" w:cs="Times New Roman;PetersburgCTT"/>
      <w:lang w:val="en-US"/>
    </w:rPr>
  </w:style>
  <w:style w:type="character" w:styleId="16">
    <w:name w:val="Знак Знак16"/>
    <w:qFormat/>
    <w:rPr>
      <w:rFonts w:eastAsia="Times New Roman;PetersburgCTT" w:cs="Times New Roman;PetersburgCTT"/>
      <w:lang w:val="en-US"/>
    </w:rPr>
  </w:style>
  <w:style w:type="character" w:styleId="12">
    <w:name w:val="бпОсновной текст Знак Знак1"/>
    <w:qFormat/>
    <w:rPr>
      <w:rFonts w:ascii="Times New Roman;PetersburgCTT" w:hAnsi="Times New Roman;PetersburgCTT" w:cs="Times New Roman;PetersburgCTT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eastAsia="Calibri"/>
      <w:sz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;PetersburgCTT"/>
      <w:sz w:val="24"/>
      <w:szCs w:val="24"/>
      <w:lang w:val="ru-RU"/>
    </w:rPr>
  </w:style>
  <w:style w:type="character" w:styleId="BodyTextChar1">
    <w:name w:val="Body Text Char1"/>
    <w:qFormat/>
    <w:rPr>
      <w:rFonts w:cs="Times New Roman;PetersburgCTT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;PetersburgCTT"/>
      <w:sz w:val="24"/>
      <w:szCs w:val="24"/>
      <w:lang w:val="ru-RU"/>
    </w:rPr>
  </w:style>
  <w:style w:type="character" w:styleId="15">
    <w:name w:val="Знак Знак15"/>
    <w:qFormat/>
    <w:rPr>
      <w:rFonts w:ascii="Times New Roman;PetersburgCTT" w:hAnsi="Times New Roman;PetersburgCTT" w:cs="Times New Roman;PetersburgCTT"/>
      <w:sz w:val="24"/>
      <w:szCs w:val="24"/>
      <w:lang w:val="en-US"/>
    </w:rPr>
  </w:style>
  <w:style w:type="character" w:styleId="StrongEmphasis">
    <w:name w:val="Strong"/>
    <w:qFormat/>
    <w:rPr>
      <w:rFonts w:cs="Times New Roman;PetersburgCTT"/>
      <w:b/>
      <w:bCs/>
    </w:rPr>
  </w:style>
  <w:style w:type="character" w:styleId="HeaderChar">
    <w:name w:val="Header Char"/>
    <w:qFormat/>
    <w:rPr>
      <w:rFonts w:cs="Times New Roman;PetersburgCTT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;PetersburgCTT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;PetersburgCTT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;PetersburgCTT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basedOn w:val="Style20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BodyText2Char">
    <w:name w:val="Body Text 2 Char"/>
    <w:qFormat/>
    <w:rPr>
      <w:rFonts w:cs="Times New Roman;PetersburgCTT"/>
      <w:sz w:val="24"/>
      <w:szCs w:val="24"/>
      <w:lang w:val="ru-RU"/>
    </w:rPr>
  </w:style>
  <w:style w:type="character" w:styleId="BodyText3Char">
    <w:name w:val="Body Text 3 Char"/>
    <w:qFormat/>
    <w:rPr>
      <w:rFonts w:cs="Times New Roman;PetersburgCTT"/>
      <w:sz w:val="16"/>
      <w:szCs w:val="16"/>
      <w:lang w:val="ru-RU"/>
    </w:rPr>
  </w:style>
  <w:style w:type="character" w:styleId="27">
    <w:name w:val="Знак Знак27"/>
    <w:qFormat/>
    <w:rPr>
      <w:rFonts w:cs="Times New Roman;PetersburgCTT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;PetersburgCTT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;PetersburgCTT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;PetersburgCTT" w:hAnsi="Times New Roman;PetersburgCTT" w:cs="Times New Roman;PetersburgCTT"/>
      <w:sz w:val="24"/>
      <w:szCs w:val="24"/>
    </w:rPr>
  </w:style>
  <w:style w:type="character" w:styleId="221">
    <w:name w:val="Знак Знак22"/>
    <w:qFormat/>
    <w:rPr>
      <w:rFonts w:ascii="Times New Roman;PetersburgCTT" w:hAnsi="Times New Roman;PetersburgCTT" w:cs="Times New Roman;PetersburgCTT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;PetersburgCTT" w:hAnsi="Times New Roman;PetersburgCTT" w:cs="Times New Roman;PetersburgCTT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;PetersburgCTT"/>
      <w:sz w:val="24"/>
      <w:szCs w:val="24"/>
      <w:lang w:val="ru-RU"/>
    </w:rPr>
  </w:style>
  <w:style w:type="character" w:styleId="2111">
    <w:name w:val="Знак Знак211"/>
    <w:qFormat/>
    <w:rPr>
      <w:rFonts w:cs="Times New Roman;PetersburgCTT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;PetersburgCTT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;PetersburgCTT"/>
      <w:b/>
      <w:bCs/>
      <w:i/>
      <w:i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;PetersburgCTT"/>
      <w:sz w:val="24"/>
      <w:szCs w:val="24"/>
      <w:lang w:val="ru-RU"/>
    </w:rPr>
  </w:style>
  <w:style w:type="character" w:styleId="91">
    <w:name w:val="Знак Знак9"/>
    <w:qFormat/>
    <w:rPr>
      <w:rFonts w:cs="Times New Roman;PetersburgCTT"/>
      <w:lang w:val="ru-RU"/>
    </w:rPr>
  </w:style>
  <w:style w:type="character" w:styleId="37">
    <w:name w:val="Знак Знак3"/>
    <w:qFormat/>
    <w:rPr>
      <w:rFonts w:cs="Times New Roman;PetersburgCTT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;PetersburgCTT"/>
      <w:sz w:val="24"/>
      <w:szCs w:val="24"/>
      <w:lang w:val="ru-RU"/>
    </w:rPr>
  </w:style>
  <w:style w:type="character" w:styleId="24">
    <w:name w:val="Знак Знак2"/>
    <w:qFormat/>
    <w:rPr>
      <w:rFonts w:ascii="Times New Roman;PetersburgCTT" w:hAnsi="Times New Roman;PetersburgCTT" w:cs="Times New Roman;PetersburgCTT"/>
      <w:sz w:val="24"/>
      <w:szCs w:val="24"/>
      <w:lang w:val="ru-RU"/>
    </w:rPr>
  </w:style>
  <w:style w:type="character" w:styleId="10">
    <w:name w:val="Знак Знак10"/>
    <w:qFormat/>
    <w:rPr>
      <w:rFonts w:cs="Times New Roman;PetersburgCTT"/>
      <w:sz w:val="24"/>
      <w:szCs w:val="24"/>
      <w:lang w:val="ru-RU"/>
    </w:rPr>
  </w:style>
  <w:style w:type="character" w:styleId="110">
    <w:name w:val="Знак Знак1"/>
    <w:qFormat/>
    <w:rPr>
      <w:rFonts w:cs="Times New Roman;PetersburgCTT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1"/>
    <w:qFormat/>
    <w:rPr/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PetersburgCTT" w:hAnsi="Times New Roman;PetersburgCTT" w:eastAsia="Times New Roman;PetersburgCTT" w:cs="Times New Roman;PetersburgCTT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;PetersburgCTT" w:hAnsi="Times New Roman;PetersburgCTT" w:eastAsia="Calibri" w:cs="Times New Roman;PetersburgCTT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МУ Обычный стиль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;PetersburgCTT" w:hAnsi="Times New Roman;PetersburgCTT" w:cs="Times New Roman;PetersburgCTT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PetersburgCTT" w:hAnsi="Times New Roman;PetersburgCTT" w:eastAsia="Times New Roman;PetersburgCTT" w:cs="Times New Roman;PetersburgCTT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PetersburgCTT" w:hAnsi="Times New Roman;PetersburgCTT" w:eastAsia="Times New Roman;PetersburgCTT" w:cs="Times New Roman;PetersburgCTT"/>
      <w:sz w:val="28"/>
      <w:szCs w:val="24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PetersburgCTT" w:hAnsi="Times New Roman;PetersburgCTT" w:eastAsia="Times New Roman;PetersburgCTT" w:cs="Times New Roman;PetersburgCTT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Times New Roman;PetersburgCTT" w:cs="Times New Roman;PetersburgCTT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PetersburgCTT" w:cs="Courier New"/>
      <w:color w:val="000090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240" w:before="0" w:after="0"/>
    </w:pPr>
    <w:rPr>
      <w:rFonts w:ascii="Times New Roman;PetersburgCTT" w:hAnsi="Times New Roman;PetersburgCTT" w:eastAsia="Times New Roman;PetersburgCTT" w:cs="Times New Roman;PetersburgCTT"/>
      <w:b/>
      <w:bCs/>
      <w:sz w:val="24"/>
      <w:szCs w:val="24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;PetersburgCTT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;PetersburgCTT" w:hAnsi="Times New Roman;PetersburgCTT" w:eastAsia="Times New Roman;PetersburgCTT" w:cs="Times New Roman;PetersburgCTT"/>
      <w:b/>
      <w:sz w:val="28"/>
      <w:szCs w:val="28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;PetersburgCTT" w:hAnsi="Times New Roman;PetersburgCTT" w:eastAsia="Times New Roman;PetersburgCTT" w:cs="Times New Roman;PetersburgCTT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0" w:after="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ascii="Calibri" w:hAnsi="Calibri" w:eastAsia="Times New Roman;PetersburgCTT" w:cs="Times New Roman;PetersburgCTT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PetersburgCTT" w:cs="Times New Roman;PetersburgCTT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;PetersburgCTT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;PetersburgCTT" w:hAnsi="Times New Roman;PetersburgCTT" w:cs="Times New Roman;PetersburgCTT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;PetersburgCTT" w:hAnsi="Times New Roman;PetersburgCTT" w:eastAsia="Calibri" w:cs="Times New Roman;PetersburgCTT"/>
      <w:b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;PetersburgCTT" w:hAnsi="Times New Roman;PetersburgCTT" w:eastAsia="Calibri" w:cs="Times New Roman;PetersburgCTT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;PetersburgCTT" w:hAnsi="Times New Roman;PetersburgCTT" w:eastAsia="Calibri" w:cs="Times New Roman;PetersburgCTT"/>
      <w:sz w:val="16"/>
      <w:szCs w:val="16"/>
    </w:rPr>
  </w:style>
  <w:style w:type="paragraph" w:styleId="Style36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;PetersburgCTT" w:hAnsi="Times New Roman;PetersburgCTT" w:eastAsia="Calibri" w:cs="Times New Roman;PetersburgCTT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;PetersburgCTT" w:hAnsi="Times New Roman;PetersburgCTT" w:eastAsia="Calibri" w:cs="Times New Roman;PetersburgCTT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;PetersburgCTT"/>
      <w:color w:val="000000"/>
      <w:sz w:val="16"/>
      <w:szCs w:val="16"/>
    </w:rPr>
  </w:style>
  <w:style w:type="paragraph" w:styleId="Style3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;PetersburgCTT" w:hAnsi="Times New Roman;PetersburgCTT" w:eastAsia="Calibri" w:cs="Times New Roman;PetersburgCTT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;PetersburgCTT" w:hAnsi="Times New Roman;PetersburgCTT" w:eastAsia="Calibri" w:cs="Times New Roman;PetersburgCTT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;PetersburgCTT" w:hAnsi="Times New Roman;PetersburgCTT" w:eastAsia="Calibri" w:cs="Times New Roman;PetersburgCTT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3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;PetersburgCTT" w:hAnsi="Times New Roman;PetersburgCTT" w:eastAsia="Calibri" w:cs="Times New Roman;PetersburgCTT"/>
      <w:sz w:val="20"/>
      <w:szCs w:val="20"/>
    </w:rPr>
  </w:style>
  <w:style w:type="paragraph" w:styleId="117">
    <w:name w:val="Стиль1"/>
    <w:basedOn w:val="Style2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;PetersburgCTT" w:hAnsi="Times New Roman;PetersburgCTT" w:eastAsia="Calibri" w:cs="Times New Roman;PetersburgCTT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;PetersburgCTT" w:hAnsi="Times New Roman;PetersburgCTT" w:eastAsia="Calibri" w:cs="Times New Roman;PetersburgCTT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;PetersburgCTT" w:hAnsi="Times New Roman;PetersburgCTT" w:eastAsia="Calibri" w:cs="Times New Roman;PetersburgCTT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;PetersburgCTT" w:hAnsi="Times New Roman;PetersburgCTT" w:eastAsia="Calibri" w:cs="Times New Roman;PetersburgCTT"/>
      <w:color w:val="000000"/>
      <w:sz w:val="24"/>
      <w:szCs w:val="24"/>
    </w:rPr>
  </w:style>
  <w:style w:type="paragraph" w:styleId="Style48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;PetersburgCTT" w:hAnsi="Times New Roman;PetersburgCTT" w:eastAsia="Calibri" w:cs="Times New Roman;PetersburgCTT"/>
      <w:sz w:val="24"/>
      <w:szCs w:val="24"/>
    </w:rPr>
  </w:style>
  <w:style w:type="paragraph" w:styleId="215">
    <w:name w:val="Обычный2"/>
    <w:qFormat/>
    <w:pPr>
      <w:widowControl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;PetersburgCTT" w:hAnsi="Times New Roman;PetersburgCTT" w:eastAsia="Times New Roman;PetersburgCTT" w:cs="Times New Roman;PetersburgCTT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PetersburgCTT" w:hAnsi="Times New Roman;PetersburgCTT" w:eastAsia="Times New Roman;PetersburgCTT" w:cs="Times New Roman;PetersburgCTT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PetersburgCTT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;PetersburgCTT" w:cs="Times New Roman;PetersburgCTT"/>
      <w:sz w:val="20"/>
      <w:szCs w:val="20"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PetersburgCTT" w:cs="Times New Roman;PetersburgCTT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none"/>
      </w:tabs>
      <w:spacing w:before="240" w:after="120"/>
    </w:pPr>
    <w:rPr>
      <w:rFonts w:ascii="Times New Roman;PetersburgCTT" w:hAnsi="Times New Roman;PetersburgCTT" w:cs="Times New Roman;PetersburgCTT"/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eastAsia="Times New Roman;PetersburgCT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66508FF6316F61B128BC03D8174E87F9EBA8FF7A42DD327AD045D76EFBD704C1483CCE14FE543293kDA0F" TargetMode="External"/><Relationship Id="rId5" Type="http://schemas.openxmlformats.org/officeDocument/2006/relationships/hyperlink" Target="mailto:pokrovkaomsomr@mail.ru" TargetMode="External"/><Relationship Id="rId6" Type="http://schemas.openxmlformats.org/officeDocument/2006/relationships/hyperlink" Target="mailto:pokrovkaomsomr@mail.ru" TargetMode="External"/><Relationship Id="rId7" Type="http://schemas.openxmlformats.org/officeDocument/2006/relationships/hyperlink" Target="http://oms.omskportal.ru/ru/municipal/localAuthList/3-52-244-1/poseleniya /pokrovskoe.html" TargetMode="External"/><Relationship Id="rId8" Type="http://schemas.openxmlformats.org/officeDocument/2006/relationships/hyperlink" Target="http://www.omskportal.ru/" TargetMode="External"/><Relationship Id="rId9" Type="http://schemas.openxmlformats.org/officeDocument/2006/relationships/hyperlink" Target="mailto:pokrovkaomsomr@mail.ru" TargetMode="External"/><Relationship Id="rId10" Type="http://schemas.openxmlformats.org/officeDocument/2006/relationships/hyperlink" Target="consultantplus://offline/ref=0FB4B62A7280C4330FA9B2F21623EC53CFCC78800621691A34CBCFFF29l950E" TargetMode="External"/><Relationship Id="rId11" Type="http://schemas.openxmlformats.org/officeDocument/2006/relationships/hyperlink" Target="consultantplus://offline/ref=6B2C2FBEC95929FAEDDA4EFAA86FEE52E268B6FC129C275BFADC9162BCq2G8J" TargetMode="External"/><Relationship Id="rId12" Type="http://schemas.openxmlformats.org/officeDocument/2006/relationships/hyperlink" Target="consultantplus://offline/ref=66508FF6316F61B128BC03D8174E87F9EBA9FA7846DA327AD045D76EFBkDA7F" TargetMode="External"/><Relationship Id="rId13" Type="http://schemas.openxmlformats.org/officeDocument/2006/relationships/hyperlink" Target="consultantplus://offline/ref=66508FF6316F61B128BC03D8174E87F9EBA9FA7846D8327AD045D76EFBkDA7F" TargetMode="External"/><Relationship Id="rId14" Type="http://schemas.openxmlformats.org/officeDocument/2006/relationships/hyperlink" Target="consultantplus://offline/ref=66508FF6316F61B128BC03D8174E87F9EBA9FA7847DC327AD045D76EFBkDA7F" TargetMode="External"/><Relationship Id="rId15" Type="http://schemas.openxmlformats.org/officeDocument/2006/relationships/hyperlink" Target="consultantplus://offline/ref=66508FF6316F61B128BC03D8174E87F9EBA9FA7847D9327AD045D76EFBkDA7F" TargetMode="External"/><Relationship Id="rId16" Type="http://schemas.openxmlformats.org/officeDocument/2006/relationships/hyperlink" Target="consultantplus://offline/ref=66508FF6316F61B128BC03D8174E87F9EBA9F97D44D8327AD045D76EFBkDA7F" TargetMode="External"/><Relationship Id="rId17" Type="http://schemas.openxmlformats.org/officeDocument/2006/relationships/hyperlink" Target="consultantplus://offline/ref=66508FF6316F61B128BC03D8174E87F9EBA9FB7B47DC327AD045D76EFBkDA7F" TargetMode="External"/><Relationship Id="rId18" Type="http://schemas.openxmlformats.org/officeDocument/2006/relationships/hyperlink" Target="consultantplus://offline/ref=66508FF6316F61B128BC03D8174E87F9EBA9FA7B41DB327AD045D76EFBkDA7F" TargetMode="External"/><Relationship Id="rId19" Type="http://schemas.openxmlformats.org/officeDocument/2006/relationships/hyperlink" Target="consultantplus://offline/ref=66508FF6316F61B128BC03D8174E87F9EBA8FF7A42DD327AD045D76EFBD704C1483CCE14FE543293kDA0F" TargetMode="External"/><Relationship Id="rId20" Type="http://schemas.openxmlformats.org/officeDocument/2006/relationships/hyperlink" Target="consultantplus://offline/ref=66508FF6316F61B128BC03D8174E87F9EBA8FF7943D9327AD045D76EFBkDA7F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5:00Z</dcterms:created>
  <dc:creator>Pavel</dc:creator>
  <dc:description/>
  <cp:keywords/>
  <dc:language>en-US</dc:language>
  <cp:lastModifiedBy>dns</cp:lastModifiedBy>
  <cp:lastPrinted>2016-03-28T10:09:00Z</cp:lastPrinted>
  <dcterms:modified xsi:type="dcterms:W3CDTF">2017-05-03T10:45:00Z</dcterms:modified>
  <cp:revision>2</cp:revision>
  <dc:subject/>
  <dc:title/>
</cp:coreProperties>
</file>