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203" w:hRule="atLeast"/>
        </w:trPr>
        <w:tc>
          <w:tcPr>
            <w:tcW w:w="1060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82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1 января 2022 года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_DdeLink__0_879290082"/>
      <w:r>
        <w:rPr>
          <w:b/>
        </w:rPr>
        <w:t>Об утверждении списка невостребованных земельных до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го сельского поселения Омского муниципального района</w:t>
      </w:r>
    </w:p>
    <w:p>
      <w:pPr>
        <w:pStyle w:val="Normal"/>
        <w:jc w:val="both"/>
        <w:rPr>
          <w:b/>
          <w:b/>
        </w:rPr>
      </w:pPr>
      <w:bookmarkStart w:id="1" w:name="__DdeLink__0_879290082"/>
      <w:r>
        <w:rPr>
          <w:b/>
        </w:rPr>
        <w:t>Омской области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position w:val="-1"/>
        </w:rPr>
        <w:t>Руководствуясь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№ 101-ФЗ «Об обороте земель сельскохозяйственного назначения»,</w:t>
      </w:r>
      <w:r>
        <w:rPr/>
        <w:t xml:space="preserve"> Федеральным законом от 06 октября 2003 года № 131-ФЗ «Об общих принципах организации местного самоуправления в Российской Федерации», в целях повышения эффективности работы по вовлечению земель сельскохозяйственного назначения в оборот, принимая во внимание, что администрация Покровского сельского поселения Омского муниципального района Омской области опубликовала список собственников невостребованных земельных долей в газете «Омский пригород» от 26 августа 2021 года № 33(8929) и на официальном сайте</w:t>
      </w:r>
      <w:r>
        <w:rPr>
          <w:bCs/>
        </w:rPr>
        <w:t xml:space="preserve"> официальном сайте муниципального образования Покровского сельского поселения Омского муниципального района Омской области</w:t>
      </w:r>
      <w:r>
        <w:rPr/>
        <w:t xml:space="preserve"> </w:t>
      </w:r>
      <w:r>
        <w:rPr>
          <w:bCs/>
        </w:rPr>
        <w:t>http://adm-pokrovka.ru/</w:t>
      </w:r>
      <w:r>
        <w:rPr/>
        <w:t xml:space="preserve">, общее собрание участников общей долевой собственности, для утверждения списка невостребованных земельных долей в границах бывшего АОЗТ «Покровское», на территории муниципального образования Покровское сельское поселение </w:t>
      </w:r>
      <w:r>
        <w:rPr>
          <w:bCs/>
        </w:rPr>
        <w:t xml:space="preserve">Омского муниципального района Омской области </w:t>
      </w:r>
      <w:r>
        <w:rPr/>
        <w:t>признано несостоявшимся, решение об утверждении списка не принятым,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567"/>
        <w:jc w:val="both"/>
        <w:rPr/>
      </w:pPr>
      <w:r>
        <w:rPr/>
        <w:t>1. Утвердить список лиц, земельные доли, которые могут быть признаны невостребованными по муниципальному образованию Покровское сельское поселение Омского муниципального района Омской области, согласно прилагаемому списку (приложение № 1).</w:t>
      </w:r>
    </w:p>
    <w:p>
      <w:pPr>
        <w:pStyle w:val="Normal"/>
        <w:ind w:left="0" w:right="0" w:firstLine="567"/>
        <w:jc w:val="both"/>
        <w:rPr/>
      </w:pPr>
      <w:r>
        <w:rPr/>
        <w:t>2. Администрации Покровского сельского поселения Омского муниципального района Омской области обратиться в Омский районный суд Омской области с исковым заявлением о признании права муниципальной собственности на земельные доли (паи) за муниципальным образованием Покровское сельское поселение Омского муниципального района Омской области, признанными в установленном ст. 12 Федерального Закона от 18 июня 2002 года № 101-ФЗ «Об обороте земель сельскохозяйственного назначения», невостребованными.</w:t>
      </w:r>
    </w:p>
    <w:p>
      <w:pPr>
        <w:pStyle w:val="Normal"/>
        <w:ind w:left="0" w:right="0" w:firstLine="567"/>
        <w:jc w:val="both"/>
        <w:rPr/>
      </w:pPr>
      <w:r>
        <w:rPr/>
        <w:t xml:space="preserve">3. Настоящее постановление подлежит обнародованию путем размещения на информационном стенде в здании администрации Покровского сельского поселения Омского муниципального района Омской области (с. Покровка, ул. Центральная, д. 41-10) </w:t>
      </w:r>
      <w:r>
        <w:rPr>
          <w:bCs/>
        </w:rPr>
        <w:t xml:space="preserve">и на официальном сайте муниципального образования </w:t>
      </w:r>
      <w:r>
        <w:rPr/>
        <w:t>Покровского сельского поселения Омского муниципального района Омской области http://adm-pokrovka.ru/.</w:t>
      </w:r>
    </w:p>
    <w:p>
      <w:pPr>
        <w:pStyle w:val="Normal"/>
        <w:ind w:left="0" w:right="0" w:firstLine="567"/>
        <w:jc w:val="both"/>
        <w:rPr/>
      </w:pPr>
      <w:r>
        <w:rPr/>
        <w:t>4.Настоящее постановление вступает в силу с момента подписания.</w:t>
      </w:r>
    </w:p>
    <w:p>
      <w:pPr>
        <w:pStyle w:val="Normal"/>
        <w:ind w:left="0" w:right="0"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сельского поселения                                                                                   А.И.Шафрик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ровского сельского поселения</w:t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мского муниципального района </w:t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м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.01.2022 г.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5" w:leader="none"/>
          <w:tab w:val="right" w:pos="13572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писок лиц,</w:t>
      </w:r>
    </w:p>
    <w:p>
      <w:pPr>
        <w:pStyle w:val="Normal"/>
        <w:tabs>
          <w:tab w:val="clear" w:pos="708"/>
          <w:tab w:val="left" w:pos="9135" w:leader="none"/>
          <w:tab w:val="right" w:pos="13572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земельные доли, которых могут быть признаны</w:t>
      </w:r>
    </w:p>
    <w:p>
      <w:pPr>
        <w:pStyle w:val="Normal"/>
        <w:tabs>
          <w:tab w:val="clear" w:pos="708"/>
          <w:tab w:val="left" w:pos="9135" w:leader="none"/>
          <w:tab w:val="right" w:pos="13572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невостребованными на территории муниципального образования</w:t>
      </w:r>
    </w:p>
    <w:p>
      <w:pPr>
        <w:pStyle w:val="Normal"/>
        <w:tabs>
          <w:tab w:val="clear" w:pos="708"/>
          <w:tab w:val="left" w:pos="9135" w:leader="none"/>
          <w:tab w:val="right" w:pos="13572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кровское сельское поселение Омского муниципального района Омской области</w:t>
      </w:r>
    </w:p>
    <w:p>
      <w:pPr>
        <w:pStyle w:val="Normal"/>
        <w:tabs>
          <w:tab w:val="clear" w:pos="708"/>
          <w:tab w:val="left" w:pos="9135" w:leader="none"/>
          <w:tab w:val="right" w:pos="13572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6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23"/>
      </w:tblGrid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ртамошкина Татьяна Афанасье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радач Юлиус Юлиусо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олков Михаил Сергее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ейдебрех Лидия Иван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фман Эмма Александр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лдобина Амалия Андрее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лдобин Павел Василье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лдобина Татьяна Павл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онин Олег Николае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саков Николай Василье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заковская Екатерина Иосифовн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рташов Николай Лук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симгазинова Зам-Зам Мухаметшалие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винт Лидия Иван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ривцунов Александр Николае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сенофонтова Надежда Михайл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Лента Василий Устинович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лыгина Антонина Игнатье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хамбетова Бигайша Гумаровна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ыжих Михаил Ефремо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елезнев Владимир Степано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ереденко Игорь Викторович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айферт Нина Сергеевн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ечеткина Елена Ивановн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Шитов Юри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7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right="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right="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right="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right="0" w:hanging="0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00Z</dcterms:created>
  <dc:creator>User</dc:creator>
  <dc:description/>
  <dc:language>en-US</dc:language>
  <cp:lastModifiedBy/>
  <cp:lastPrinted>2021-02-17T14:51:00Z</cp:lastPrinted>
  <dcterms:modified xsi:type="dcterms:W3CDTF">2022-01-12T06:57:42Z</dcterms:modified>
  <cp:revision>14</cp:revision>
  <dc:subject/>
  <dc:title> </dc:title>
</cp:coreProperties>
</file>