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spacing w:val="38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spacing w:val="38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-709" w:hanging="0"/>
        <w:jc w:val="center"/>
        <w:rPr>
          <w:b/>
          <w:b/>
          <w:spacing w:val="38"/>
          <w:kern w:val="2"/>
          <w:sz w:val="36"/>
          <w:szCs w:val="36"/>
          <w:lang w:eastAsia="en-US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 13.04.2020г.                                                                                                                        № 20</w:t>
      </w:r>
    </w:p>
    <w:p>
      <w:pPr>
        <w:pStyle w:val="Normal"/>
        <w:ind w:left="-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«Совершение нотариальных действий», утвержденный постановлением администрации Покровского сельского поселения Омского муниципального района Омской области </w:t>
      </w:r>
      <w:r>
        <w:rPr>
          <w:sz w:val="26"/>
          <w:szCs w:val="26"/>
        </w:rPr>
        <w:t>№ 36 от 25.04.2012</w:t>
      </w:r>
    </w:p>
    <w:p>
      <w:pPr>
        <w:pStyle w:val="Normal"/>
        <w:ind w:left="-70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.07.2019 № 226-ФЗ «О внесении изменений в Основы законодательства Российской Федерации о нотариате и статью 16.1 Федерального закона от 06.10.2003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административный регламент предоставления муниципальной услуги «Совершение нотариальных действий», утвержденный постановлением администрации Покровского сельского поселения Омского муниципального района Омской области № 36 от 25.04.2012, следующие изменения: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разделе 2 пункта 2.2: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2.2.4. следующего содержания: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отариальные действия осуществляются только для лиц, зарегистрированных по месту жительства или месту пребывания на территории Покровского сельского поселения»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разделе 2 пункта 2.2: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.2.1. заменить текстом следующего содержания: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услуга предоставляется Администрацией Покровского сельского поселения Омского муниципального района Омской области (далее по тексту - Администрация). Право совершать нотариальные действия, имеет глава администрации поселения и (или) уполномоченное должностное лицо администрации поселения»;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3.изложить в новой редакции: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3) свидетельствовать верность копий документов и выписок из них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4) свидетельствовать подлинность подписи на документах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5) удостоверяют сведения о лицах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color w:val="551A8B"/>
        </w:rPr>
        <w:instrText xml:space="preserve"> HYPERLINK "https://internet.garant.ru/" \l "/multilink/10102426/paragraph/104241/number/0"</w:instrText>
      </w:r>
      <w:r>
        <w:rPr>
          <w:rStyle w:val="InternetLink"/>
          <w:sz w:val="26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551A8B"/>
        </w:rPr>
        <w:fldChar w:fldCharType="end"/>
      </w:r>
      <w:r>
        <w:rPr>
          <w:color w:val="22272F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6) удостоверяют факт нахождения гражданина в живых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7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8) удостоверяют факт нахождения гражданина в определенном месте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9) удостоверяют тождественность гражданина с лицом, изображенным на фотографии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10) удостоверяют время предъявления документов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11) удостоверяют равнозначность электронного документа документу на бумажном носителе;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ab/>
        <w:tab/>
        <w:t>12) удостоверяют равнозначность документа на бумажном носителе электронному документу.</w:t>
      </w:r>
    </w:p>
    <w:p>
      <w:pPr>
        <w:pStyle w:val="Normal"/>
        <w:shd w:fill="FFFFFF" w:val="clear"/>
        <w:ind w:left="-709" w:hanging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ириденко Татьяне Николаевне заместителю главы Покровского сельского поселения обеспечить </w:t>
      </w:r>
      <w:hyperlink r:id="rId2">
        <w:r>
          <w:rPr>
            <w:rStyle w:val="InternetLink"/>
            <w:color w:val="106BBE"/>
            <w:sz w:val="26"/>
            <w:szCs w:val="26"/>
          </w:rPr>
          <w:t>обнародование</w:t>
        </w:r>
      </w:hyperlink>
      <w:r>
        <w:rPr>
          <w:sz w:val="26"/>
          <w:szCs w:val="26"/>
        </w:rPr>
        <w:t xml:space="preserve"> настоящего постановления на стенде Администрации Покровского сельского поселения, и обеспечить его размещение на </w:t>
      </w:r>
      <w:hyperlink r:id="rId3">
        <w:r>
          <w:rPr>
            <w:rStyle w:val="InternetLink"/>
            <w:color w:val="106BBE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Покровского сель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ind w:left="-709" w:firstLine="709"/>
        <w:jc w:val="both"/>
        <w:rPr>
          <w:rFonts w:ascii="Sylfaen" w:hAnsi="Sylfaen" w:cs="Sylfaen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709" w:firstLine="567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      А.И. Шафри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709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709" w:right="-3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ylfae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5692500/0" TargetMode="External"/><Relationship Id="rId3" Type="http://schemas.openxmlformats.org/officeDocument/2006/relationships/hyperlink" Target="http://internet.garant.ru/document/redirect/15500001/6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7:00Z</dcterms:created>
  <dc:creator>user6</dc:creator>
  <dc:description/>
  <dc:language>en-US</dc:language>
  <cp:lastModifiedBy>prokh</cp:lastModifiedBy>
  <cp:lastPrinted>2020-04-13T18:47:00Z</cp:lastPrinted>
  <dcterms:modified xsi:type="dcterms:W3CDTF">2020-05-26T18:39:43Z</dcterms:modified>
  <cp:revision>3</cp:revision>
  <dc:subject/>
  <dc:title>Начальнику ОМВД по Омскому рай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