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>От 06.04.2023 г.                                                                                  № 23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Администрации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</w:t>
      </w:r>
      <w:r>
        <w:rPr>
          <w:bCs/>
          <w:sz w:val="28"/>
          <w:szCs w:val="28"/>
        </w:rPr>
        <w:t>по обеспечению первичных мер пожарной безопасности на территории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sz w:val="28"/>
          <w:szCs w:val="28"/>
        </w:rPr>
        <w:t>от 21.12.1994 г. № 69-ФЗ «О пожарной безопасности»</w:t>
      </w:r>
      <w:r>
        <w:rPr>
          <w:rFonts w:eastAsia="Calibri;Century Gothic"/>
          <w:kern w:val="0"/>
          <w:sz w:val="28"/>
          <w:szCs w:val="28"/>
          <w:lang w:eastAsia="ru-RU"/>
        </w:rPr>
        <w:t xml:space="preserve">, Федеральным закон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rPr>
          <w:sz w:val="32"/>
          <w:szCs w:val="32"/>
        </w:rPr>
      </w:pPr>
      <w:r>
        <w:rPr>
          <w:sz w:val="28"/>
          <w:szCs w:val="32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лан мероприятий Администрации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</w:t>
      </w:r>
      <w:r>
        <w:rPr>
          <w:bCs/>
          <w:sz w:val="28"/>
          <w:szCs w:val="28"/>
        </w:rPr>
        <w:t>по обеспечению первичных мер пожарной безопасности на территории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анное постановление обнародовать на информационном стенде, расположенном в Администрации Покровского сельского поселения Омского муниципального района Омской области и разместить на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А.И.Шафрик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593" w:right="283" w:hanging="0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Омского муниципального района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 xml:space="preserve">Омской области </w:t>
            </w:r>
          </w:p>
          <w:p>
            <w:pPr>
              <w:pStyle w:val="Normal"/>
              <w:ind w:left="1593" w:right="283" w:hanging="0"/>
              <w:rPr/>
            </w:pPr>
            <w:r>
              <w:rPr/>
              <w:t>от 06.04.2023г. № 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Администрации 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муниципального района Омской области по обеспечению первичных мер пожарной безопасности на территории Покров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49"/>
        <w:gridCol w:w="2034"/>
        <w:gridCol w:w="29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обеспечению первичных мер пожарной безопасности</w:t>
            </w:r>
          </w:p>
        </w:tc>
      </w:tr>
      <w:tr>
        <w:trPr>
          <w:trHeight w:val="2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тивно-правового регулирования в пределах своей компетенции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ка, утверждение и исполнение соответствующих бюджетов в части расходов на пожарную безопас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постоянной готовности и контроля за работоспособностью систем оповещения населения при угрозе возникновения круп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по ГО Ч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Администрации  Покровского  сельского поселения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мероприятий по подготовке к весенне-летнему пожароопасному периоду в соответствии с разделом № </w:t>
            </w:r>
            <w:r>
              <w:rPr>
                <w:lang w:val="en-US"/>
              </w:rPr>
              <w:t>II</w:t>
            </w:r>
            <w:r>
              <w:rPr/>
              <w:t xml:space="preserve"> настоящего п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т-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мероприятий по подготовке к осенне-зимнему пожароопасному периоду в соответствии с разделом № </w:t>
            </w:r>
            <w:r>
              <w:rPr>
                <w:lang w:val="en-US"/>
              </w:rPr>
              <w:t>III</w:t>
            </w:r>
            <w:r>
              <w:rPr/>
              <w:t xml:space="preserve"> настоящего п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ебыванием люд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д проведением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мест проживания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нештатные инспектора, старосты населенных пунктов</w:t>
            </w:r>
          </w:p>
        </w:tc>
      </w:tr>
      <w:tr>
        <w:trPr>
          <w:trHeight w:val="4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распространение листовок и наглядной агит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устройство уголков (стендов) по пожарной безопас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лава Администрации Покровского сельского поселения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по ГО ЧС Администрации Покровского сельского поселения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усилению противопожарной безопасности в весенне-летний пожароопасный период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</w:t>
            </w:r>
            <w:r>
              <w:rPr>
                <w:szCs w:val="28"/>
              </w:rPr>
              <w:t xml:space="preserve"> </w:t>
            </w:r>
            <w:r>
              <w:rPr/>
              <w:t>Покровского</w:t>
            </w:r>
            <w:r>
              <w:rPr>
                <w:szCs w:val="28"/>
              </w:rPr>
              <w:t xml:space="preserve"> сельского поселении (далее - Комиссия) </w:t>
            </w:r>
            <w:r>
              <w:rPr/>
              <w:t>по прохождению весенне-летнего пожароопасного периода на территории  Покровс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ссия </w:t>
            </w:r>
          </w:p>
        </w:tc>
      </w:tr>
      <w:tr>
        <w:trPr>
          <w:trHeight w:val="2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на работоспособность пожарных гидрантов и водовыпусков на водоотдач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прель – Май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по ГО ЧС Администрации  Покровского  сельского поселения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о запрете сжигания мусора, выжигания сухой травы, на территории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Покровского  </w:t>
            </w:r>
            <w:r>
              <w:rPr>
                <w:bCs/>
              </w:rPr>
              <w:t>сельского поселения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на территории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 Покровского</w:t>
            </w:r>
            <w:r>
              <w:rPr>
                <w:bCs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и и учреждения (по согласованию), предприним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Жители поселения (по согласованию)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овещение руководителей организаций, учреждений, предприятий находящихся на территории поселения о наличии первичных мер пожарн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едение </w:t>
            </w:r>
            <w:r>
              <w:rPr>
                <w:szCs w:val="28"/>
              </w:rPr>
              <w:t xml:space="preserve">мероприятия по созданию противопожарных разрывов и минерализованных полос </w:t>
            </w:r>
            <w:r>
              <w:rPr/>
              <w:t xml:space="preserve">населенных пунктов, прилегающих к лесным массива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прель – Май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остранение памяток по пожарной безопасности и размещение на официальном сайте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, старосты населенных пунктов</w:t>
            </w:r>
          </w:p>
        </w:tc>
      </w:tr>
      <w:tr>
        <w:trPr>
          <w:trHeight w:val="13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</w:t>
            </w:r>
            <w:r>
              <w:rPr>
                <w:b/>
                <w:shd w:fill="FFFFFF" w:val="clear"/>
              </w:rPr>
              <w:t xml:space="preserve">по подготовке к осенне-зимнему пожароопасному периоду </w:t>
            </w:r>
          </w:p>
        </w:tc>
      </w:tr>
      <w:tr>
        <w:trPr>
          <w:trHeight w:val="1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осенне-зимнему пожароопасному периоду на территории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 Покровского</w:t>
            </w:r>
            <w:r>
              <w:rPr>
                <w:bCs/>
              </w:rPr>
              <w:t xml:space="preserve"> сельского поселения, Комиссия 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работоспособность пожарных гидрантов и водовыпусков на водоотдач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 ЧС Администрации  Покро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емьями, ведущими асоциальный образ жизни, одиноко проживающими пенсионе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кров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тивопожарного состояния и предотвращение несанкционированного доступа в чердачные и подвальные помещения многоквартирных жилых до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многоквартирных жилых дом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;Times New Roman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Биленкевич</dc:creator>
  <dc:description/>
  <cp:keywords/>
  <dc:language>en-US</dc:language>
  <cp:lastModifiedBy>User</cp:lastModifiedBy>
  <cp:lastPrinted>2020-02-14T13:35:00Z</cp:lastPrinted>
  <dcterms:modified xsi:type="dcterms:W3CDTF">2023-04-06T05:43:00Z</dcterms:modified>
  <cp:revision>3</cp:revision>
  <dc:subject/>
  <dc:title/>
</cp:coreProperties>
</file>