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;Arial" w:hAnsi="Arial;Arial" w:cs="Arial;Arial"/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т 14.03.2022г.                                                                                      </w:t>
        <w:tab/>
        <w:tab/>
        <w:tab/>
        <w:tab/>
        <w:t xml:space="preserve">           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26" w:right="141" w:hanging="0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  <w:t>О внесении изменений в постановление Главы Администрации Покровского сельского поселения Омского муниципального района Омской области от 20.01.2021 №2 «Об утверждении Правил внутреннего трудового распорядка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left="426" w:right="14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426" w:right="14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ствуясь положениями Федерального закона от 06.10.2003 №131-ФЗ «Об общих принципах организации местного самоуправления в Российской Федерации», Федерального закона от 02.03.2007 №25-ФЗ «О муниципальной службе в Российской Федерации», Уставом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1. Внести в Правила внутреннего трудового распорядка Администрации Покровского сельского поселения Омского муниципального района Омской области, утвержденные постановлением администрации Покровского сельского поселения Омского муниципального района от 20.01.2021 №2«Об утверждении Правил внутреннего трудового распорядка Администрац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главу 2 дополнить пунктом 2.24. следующего содержания:</w:t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"2.24. Электронный документооборот в сфере трудовых отношений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д электронным документооборотом в сфере трудовых отношений понимается создание, подписание, использование и хранение работодателем, работником или лицом, поступающим на работу, документов, связанных с работой, оформленных в электронном виде без дублирования на бумажном носителе), за исключением случаев, предусмотренных ст. 22.1-22.3 ТК РФ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ложения ст. 22.1-22.3 ТК РФ применяются к документам, в отношении которых трудовым законодательством и иными нормативными правовыми актами, содержащими нормы трудового права, предусмотрено их оформление на бумажном носителе и (или) ознакомление с ними работника или лица, поступающего на работу, в письменной форме, в том числе под роспись, за исключением документов, указанных в ч. 3 ст. 22.1 ТК РФ настоящей статьи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ложения ст. 22.1-22.3 ТК РФ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, акта о несчастном случае на производстве по установленной форме, приказа (распоряжения) об увольнении работника, документов, подтверждающих прохождение работником инструктажей по охране труда, в том числе лично подписываемых работником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Электронный документооборот может осуществляться работодателем посредством следующих информационных систем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Единой цифровой платформы в сфере занятости и трудовых отношений "Работа в России" в порядке, определяемом в соответствии с Законом РФ от 19 апреля 1991 г. N 1032-1 "О занятости населения в Российской Федерации". Доступ к цифровой платформе "Работа в России"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информационной системы работодателя, позволяющей обеспечить подписание электронного документа в соответствии с требованиями ТК РФ, хранение электронного документа, а также фиксацию факта его получения сторонами трудовых отношений (далее - информационная система работодателя)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рядок взаимодействия цифровой платформы "Работа в России" и единого портала государственных и муниципальных услуг в соответствии с положениями ст. 22.1, ст. 22.3 ТК РФ устанавливается Правительством Российской Федерации. Порядок взаимодействия информационной системы работодателя и единого портала государственных и муниципальных услуг в соответствии с положениями ст. 22.1, ст. 22.3 ТК РФ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Создание, подписание и представление работодателю электронных документов, а также получение от работодателя электронных документов и ознакомление с ними осуществляются работником или лицом, поступающим на работу, путем использования:</w:t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цифровой платформы "Работа в России", доступ к которой обеспечивается в том числе посредством единого портала государственных и муниципальных услуг, при условии применения работодателем цифровой платформы "Работа в России" в целях осуществления электронного документооборот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информационной системы работодателя в случае ее применения работодателем в целях осуществления электронного документооборот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создании электронных документов применяются единые требования к составу и форматам электронных документов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архивного дела и делопроизводств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несет расходы на создание и (или) эксплуатацию информационной системы работодателя, а также создание, использование и хранение электронных документов."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) дополнить главу 2 пунктом 2.25 следующего содержани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«2.25 Порядок введения электронного документооборота и приема на работу к работодателю, использующему электронный документооборот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Электронный документооборот вводится работодателем на основании локального нормативного акта, который принимается им с учетом мнения выборного органа первичной профсоюзной организации и который содержит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сведения об информационной системе (информационных системах), с использованием которой работодатель будет осуществлять электронный документооборот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- порядок доступа к информационной системе работодателя (при необходимости)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перечень электронных документов и перечень категорий работников, в отношении которых осуществляется электронный документооборот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срок уведомления работников о переходе на взаимодействие с работодателем посредством электронного документооборота, а также сведения о дате введения электронного документооборота, устанавливаемой не ранее дня истечения срока указанного уведомления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рядок осуществления электронного документооборота утверждается работодателем с учетом мнения выборного органа первичной профсоюзной организации и может предусматривать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сроки подписания работником электронных документов и (или) ознакомления с ними с учетом рабочего времени работника, периодичность такого подписания и ознакомления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порядок проведения инструктажа работников по вопросам взаимодействия с работодателем посредством электронного документооборота (при необходимости)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- исключительные случаи, при которых допускается оформление документов на бумажном носителе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процедуры взаимодействия работодателя с представительным органом работников и (или) выборным органом первичной профсоюзной организации и с комиссией по трудовым спорам (при необходимости)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уведомляет каждого работника в срок, установленный локальным нормативным актом, о переходе на взаимодействие с работодателем посредством электронного документооборота и праве работника дать согласие на указанное взаимодействие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ереход на взаимодействие с работодателем посредством электронного документооборота осуществляется с письменного согласия работника, за исключением случая, указанного в ч. 7 ст. 22.2 ТК РФ.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. При этом за работником сохраняется право дать указанное согласие в последующем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обязан проинформировать об осуществлении электронного документооборота лицо, принимаемое на работу. При этом лицо, имеющее по состоянию на 31 декабря 2021 года трудовой стаж, при приеме на работу к работодателю, который осуществляет электронный документооборот либо принял решение о введении электронного документооборота, вправе дать согласие на взаимодействие с работодателем посредством электронного документооборот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Согласие на взаимодействие с работодателем посредством электронного документооборота не требуется от лиц, которые приняты (принимаются) на работу после 31 декабря 2021 года и у которых по состоянию на 31 декабря 2021 года отсутствует трудовой стаж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Отсутствие согласия работника или лица, принимаемого на работу, на взаимодействие с работодателем посредством электронного документооборота (за исключением случая, указанного в ч. 7 ст. 22.2 ТК РФ) либо отсутствие у работника или лица, принимаемого на работу, электронной подписи не может являться основанием для отказа в приеме на работу либо увольнения работник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обязан безвозмездно предоставлять работникам, которые в соответствии с ч. 5 и ч. 6 ст. 22.2 ТК РФ не дали согласия на взаимодействие с работодателем посредством электронного документооборота, документы, связанные с их работой у данного работодателя, на бумажном носителе, заверенные надлежащим образом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заключении трудового договора документы, предусмотренные ст. 65 ТК РФ, могут быть предъявлены лицом, поступающим на работу, в форме, согласованной с работодателем, в том числе в форме электронных документов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Ознакомление лица, поступающего на работу, с документами, предусмотренными ч. 3 ст. 68 ТК РФ, может осуществляться в электронной форме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несет расходы на получение работником электронной подписи (в случае ее отсутствия) и ее использование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ник или лицо, поступающее на работу, вправе использовать ранее полученную самостоятельно усиленную квалифицированную электронную подпись."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дополнить главу 2 пунктом 2.26. следующего содержани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"2.26. Взаимодействие работодателя и работника посредством электронного документооборота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заключении трудовых договоров, договоров о материальной ответственности, ученических договоров, договоров на получение образования без отрыва или с отрывом от работы, при внесении в них изменений, а также при подписании приказа (распоряжения) о применении дисциплинарного взыскания,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В случаях, установленных ст. 22.3 ТК РФ, работодателем и работником может использоваться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 - усиленная неквалифицированная электронная подпись, выданная с использованием инфраструктуры электронного правительства)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подписании иных электронных документов посредством информационной системы работодателя работодателем могут использоватьс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- усиленная квалифицированная электронная подпись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- усиленная неквалифицированная электронная подпись, порядок проверки которой определяется соглашением сторон трудового договор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- усиленная неквалифицированная электронная подпись, выданная с использованием инфраструктуры электронного правительств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заключении трудового договора, договора о материальной ответственности, ученического договора, договора на получение образования без отрыва или с отрывом от работы, при внесении в них изменений, при подписании согласия на перевод, заявления об увольнении, отзыве заявления об увольнении, а также при ознакомлении с уведомлением об изменении определенных сторонами условий трудового договора, приказом (распоряжением) о применении дисциплинарного взыскания посредством информационной системы работодателя работником могут использоватьс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иленная квалифицированная электронная подпись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иленная неквалифицированная электронная подпись, порядок проверки которой определяется соглашением сторон трудового договор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усиленная неквалифицированная электронная подпись, выданная с использованием инфраструктуры электронного правительств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подписании иных электронных документов посредством информационной системы работодателя работником могут использоватьс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квалифицированная электронная подпись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неквалифицированная электронная подпись, порядок проверки которой определяется соглашением сторон трудового договор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неквалифицированная электронная подпись, выданная с использованием инфраструктуры электронного правительств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ростая электронная подпись в случае, если соглашением сторон трудового договора установлены правила определения лица, подписывающего электронный документ, по его простой электронной подписи и требования к соблюдению конфиденциальности ключа такой подписи (далее - простая электронная подпись работника в информационной системе работодателя)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подписании электронных документов посредством цифровой платформы "Работа в России" работодателем могут использоватьс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квалифицированная электронная подпись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неквалифицированная электронная подпись, выданная с использованием инфраструктуры электронного правительств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подписании электронных документов работником или лицом, поступающим на работу, посредством цифровой платформы "Работа в России" могут использоваться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квалифицированная электронная подпись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иленная неквалифицированная электронная подпись, выданная с использованием инфраструктуры электронного правительства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простая электронная подпись, ключ которой получен при личной явке в соответствии с установленными </w:t>
        <w:tab/>
        <w:t>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ник или лицо, поступающее на работу, осуществляющие взаимодействие с работодателем посредством электронного документооборота, вправе направлять в адрес работодателя заявления, уведомления и сообщения, которые предусмотрены трудовым законодательством и в отношении которых осуществляется электронный документооборот посредством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информационной системы работодателя (в случае ее применения работодателем для осуществления электронного документооборота), в том числе с использованием единого портала государственных и муниципальных услуг (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)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- цифровой платформы "Работа в России" при условии ее применения работодателем в целях осуществления электронного документооборот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Заявления, уведомления и сообщения, направленные работником или лицом, поступающим на работу, способами, указанными в ч. 8 ст. 22.3 ТК РФ, считаются полученными работодателем на следующий рабочий день после их направления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Заявление о выдаче документов, связанных с работой, или их заверенных надлежащим образом копий, в соответствии со ст. 62 ТК РФ, работник может подать в письменной форме, либо направить в порядке, установленном работодателем, через информационную систему работодателя или по адресу электронной почты работодателя, либо направить через цифровую платформу "Работа в России" при условии использования работодателем указанных информационных систем в целях осуществления электронного документооборот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ри подаче работником заявления о выдаче документов, связанных с работой, или их копий, в соответствии со ст. 62 ТК РФ, работодатель обязан безвозмездно предоставить работнику не позднее чем в течение 3 рабочих дней со дня подачи указанного заявления такие документы или их заверенные надлежащим образом копии на бумажном носителе либо, если в отношении этих документов осуществляется электронный документооборот, такие электронные документы способом, указанным в заявлении работника: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 форме копии электронного документа на бумажном носителе, заверенной надлежащим образом;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 форме электронного документа,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"Работа в России" при условии ее использования работодателем в целях осуществления электронного документооборота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 заявлению работника работодатель обеспечивает доступ работника к документам, подписанным простой электронной подписью работника в информационной системе работодателя, путем направления электронного документа в личный кабинет работника (при наличии) на едином портале государственных и муниципальных услуг в порядке, предусмотренном Правительством Российской Федерации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работодатель и работник, не осуществляющие взаимодействие посредством электронного документооборота, вправе в соответствии с локальным нормативным актом, принимаемым с учетом мнения выборного органа первичной профсоюзной организации временно обмениваться документами, в том числе документами, связанными с работой, в форме электронного документа или электронного образа документа (документа на бумажном носителе, преобразованного в электронную форму путем сканирования или фотографирования с сохранением его реквизитов) с последующим представлением соответствующих документов на бумажном носителе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>Работодатель обеспечивает сохранность электронных документов в течение сроков, установленных законодательством Российской Федерации об архивном деле, в том числе в случае, если электронный документооборот осуществляется с использованием информационной системы работодателя либо цифровой платформы "Работа в России"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>Порядок предоставления работнику электронных документов, созданных с использованием цифровой платформы "Работа в России", и порядок его доступа к ним посредством единого портала государственных и муниципальных услуг устанавливаются Правительством Российской Федерации."</w:t>
        <w:tab/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2) Главу 3 дополнить пунктом 15.1 следующего содержания:</w:t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«15.1) 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 Настоящее постановление опубликовать в информационном бюллетене "Омский муниципальный вестник" и разместить на официальном сайте Покровского сельского поселения Омского муниципального района Омской области в информационно-коммуникационной сети "Интернет" 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u w:val="none"/>
          </w:rPr>
          <w:t>http://adm-pokrovka.ru</w:t>
        </w:r>
      </w:hyperlink>
      <w:r>
        <w:rPr>
          <w:rFonts w:cs="Times New Roman CYR" w:ascii="Times New Roman CYR" w:hAnsi="Times New Roman CYR"/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Контроль исполнения настоящего постановления оставляю за собой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И. Шафр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20:00Z</dcterms:created>
  <dc:creator>Admin</dc:creator>
  <dc:description/>
  <cp:keywords/>
  <dc:language>en-US</dc:language>
  <cp:lastModifiedBy>dns</cp:lastModifiedBy>
  <cp:lastPrinted>2022-03-14T09:11:00Z</cp:lastPrinted>
  <dcterms:modified xsi:type="dcterms:W3CDTF">2022-03-14T03:20:00Z</dcterms:modified>
  <cp:revision>2</cp:revision>
  <dc:subject/>
  <dc:title>ОМСКИЙ  МУНИЦИПАЛЬНЫЙ  РАЙОН   ОМСКОЙ   ОБЛАСТИ</dc:title>
</cp:coreProperties>
</file>