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4.2020 </w:t>
        <w:tab/>
        <w:tab/>
        <w:tab/>
        <w:tab/>
        <w:tab/>
        <w:tab/>
        <w:tab/>
        <w:tab/>
        <w:tab/>
        <w:tab/>
        <w:t xml:space="preserve">            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1.08.2016 № 46 «Об утверждении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руководствуясь абз. 5 п. 3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 28, Уставом Покровского сельского поселения Омского муниципального района Омской области поселения Омского муниципального района Омской области,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нести в постановление от 01.08.2016 № 46 «Об утверждении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»,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Требования к размещению нестационарных торговых объектов» дополнить пунктом 3.5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А.И. Шафрик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Sylfae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664" w:leader="none"/>
      </w:tabs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1">
    <w:name w:val="Основной текст Знак1"/>
    <w:qFormat/>
    <w:rPr>
      <w:sz w:val="28"/>
      <w:lang w:val="ru-RU" w:eastAsia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1</dc:creator>
  <dc:description/>
  <dc:language>en-US</dc:language>
  <cp:lastModifiedBy>prokh</cp:lastModifiedBy>
  <cp:lastPrinted>2020-04-28T13:17:00Z</cp:lastPrinted>
  <dcterms:modified xsi:type="dcterms:W3CDTF">2020-05-26T18:46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