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6.05.2022 г.                                                                                                                             №28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от 21.12.2020 г. №83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</w:r>
    </w:p>
    <w:p>
      <w:pPr>
        <w:pStyle w:val="11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вязи с принятием Федерального закона РФ от 06.12.2021 №408-ФЗ «О внесении изменений в отдельные законодательные акты Российской Федерации», рассмотрев протест заместителя прокурора Омского района советника юстиции А.Н.Курбацкого от 28.03.2022 г. №7-02-2022/1087-22-20520029 на постановление администрации Покровского сельского района Омского муниципального района Омской области от 21.12.2020 №83, 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Внести изменения в постановление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административного регламента по предоставлению муниципальной услуги «</w:t>
      </w:r>
      <w:r>
        <w:rPr>
          <w:szCs w:val="24"/>
          <w:lang w:val="ru-RU"/>
        </w:rPr>
        <w:t>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</w:t>
      </w:r>
      <w:r>
        <w:rPr>
          <w:szCs w:val="24"/>
          <w:shd w:fill="FFFFFF" w:val="clear"/>
          <w:lang w:val="ru-RU"/>
        </w:rPr>
        <w:t>» от 21.12.2020 г. №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  <w:t>Административный регламент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rFonts w:eastAsia="Calibri;Century Gothic"/>
          <w:iCs w:val="false"/>
          <w:szCs w:val="24"/>
          <w:lang w:val="ru-RU" w:bidi="ar-SA"/>
        </w:rPr>
        <w:t>Пункт 2 после слов «…объектов капитального строительства» читать «….</w:t>
      </w:r>
      <w:r>
        <w:rPr>
          <w:color w:val="000000"/>
          <w:szCs w:val="24"/>
          <w:lang w:val="ru-RU"/>
        </w:rPr>
        <w:t>по принятию решения о внесении изменений в указанное разрешени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ункт 3 после слов «…юридическому лицу» читать «…субъектам малого и среднего предпринимательства, в том числе, самозанятым гражданам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ункт 5 после слов «…юридические лица» читать «…субъекты малого и среднего предпринимательства, в том числе, самозанятые граждан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ru-RU"/>
        </w:rPr>
        <w:t xml:space="preserve">Пункт 21 после слов «…объектов капитального строительства» читать «…внесение изменений </w:t>
      </w:r>
      <w:r>
        <w:rPr>
          <w:color w:val="000000"/>
          <w:szCs w:val="24"/>
          <w:shd w:fill="FFFFFF" w:val="clear"/>
          <w:lang w:val="ru-RU"/>
        </w:rPr>
        <w:t>в ранее выданное разрешение на ввод объекта капитального строительства в эксплуатацию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shd w:fill="FFFFFF" w:val="clear"/>
          <w:lang w:val="ru-RU"/>
        </w:rPr>
        <w:t>Пункт 25 дополнить текст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shd w:fill="FFFFFF" w:val="clear"/>
          <w:lang w:val="ru-RU"/>
        </w:rPr>
        <w:t>«-внесение изменений в ранее выданное разрешение на ввод объекта капитального строительства в эксплуатацию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ru-RU"/>
        </w:rPr>
        <w:t>Пункт 34 после слов «…в эксплуатацию» читать «…</w:t>
      </w:r>
      <w:r>
        <w:rPr>
          <w:color w:val="000000"/>
          <w:szCs w:val="24"/>
          <w:shd w:fill="FFFFFF" w:val="clear"/>
          <w:lang w:val="ru-RU"/>
        </w:rPr>
        <w:t>внесение изменений в ранее выданное разрешение на ввод объекта капитального строительства в эксплуатацию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shd w:fill="FFFFFF" w:val="clear"/>
          <w:lang w:val="ru-RU"/>
        </w:rPr>
        <w:t>Дополнить пунктом 35.1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shd w:fill="FFFFFF" w:val="clear"/>
          <w:lang w:val="ru-RU"/>
        </w:rPr>
        <w:t>«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Обязательным приложением к указанному в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lang w:val="ru-RU"/>
        </w:rPr>
        <w:t>п. 35.1</w:t>
      </w:r>
      <w:r>
        <w:rPr>
          <w:color w:val="000000"/>
          <w:szCs w:val="24"/>
          <w:shd w:fill="FFFFFF" w:val="clear"/>
          <w:lang w:val="ru-RU"/>
        </w:rPr>
        <w:t xml:space="preserve"> заявлению является технический план объекта капитального строительства. Застройщик также представляет иные документы, если в такие документы внесены изменения в связи с подготовкой технического плана объекта капитального строительства в соответствии с п. 35.1 настоящего регламен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, выдавший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shd w:fill="FFFFFF" w:val="clear"/>
          <w:lang w:val="ru-RU"/>
        </w:rPr>
        <w:t>Подпункт «г» пункта 48 после слов «…строительство» читать «…за исключением случаев изменения площади объекта капитального строительства</w:t>
      </w:r>
      <w:r>
        <w:rPr>
          <w:color w:val="22272F"/>
          <w:sz w:val="23"/>
          <w:szCs w:val="23"/>
          <w:shd w:fill="FFFFFF" w:val="clear"/>
          <w:lang w:val="ru-RU"/>
        </w:rPr>
        <w:t xml:space="preserve"> в соответствии с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lang w:val="ru-RU"/>
        </w:rPr>
        <w:t>п. 51.1 настоящего регламента</w:t>
      </w:r>
      <w:r>
        <w:rPr>
          <w:color w:val="000000"/>
          <w:szCs w:val="24"/>
          <w:shd w:fill="FFFFFF" w:val="clear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shd w:fill="FFFFFF" w:val="clear"/>
          <w:lang w:val="ru-RU"/>
        </w:rPr>
        <w:t>Подпункт «д» пункта 48 после слов «…документации» читать «…за исключением случаев изменения площади объекта капитального строительства</w:t>
      </w:r>
      <w:r>
        <w:rPr>
          <w:color w:val="22272F"/>
          <w:sz w:val="23"/>
          <w:szCs w:val="23"/>
          <w:shd w:fill="FFFFFF" w:val="clear"/>
          <w:lang w:val="ru-RU"/>
        </w:rPr>
        <w:t xml:space="preserve"> в соответствии с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lang w:val="ru-RU"/>
        </w:rPr>
        <w:t>п. 51.1 настоящего регламента</w:t>
      </w:r>
      <w:r>
        <w:rPr>
          <w:color w:val="000000"/>
          <w:szCs w:val="24"/>
          <w:shd w:fill="FFFFFF" w:val="clear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Пункт 50 чита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Style25"/>
        <w:spacing w:before="0" w:after="0"/>
        <w:ind w:right="-2" w:firstLine="567"/>
        <w:jc w:val="both"/>
        <w:rPr/>
      </w:pPr>
      <w:r>
        <w:rPr>
          <w:rFonts w:eastAsia="Calibri;Century Gothic"/>
          <w:iCs/>
        </w:rPr>
        <w:t xml:space="preserve">3. </w:t>
      </w:r>
      <w:r>
        <w:rPr/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5">
        <w:r>
          <w:rPr>
            <w:rStyle w:val="InternetLink"/>
            <w:rFonts w:eastAsia="Times New Roman;Times New Roman"/>
          </w:rPr>
          <w:t>http://adm-pokrovka.ru</w:t>
        </w:r>
      </w:hyperlink>
      <w:r>
        <w:rPr/>
        <w:t>.</w:t>
      </w:r>
    </w:p>
    <w:p>
      <w:pPr>
        <w:pStyle w:val="Style24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Batang;바탕"/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hyperlink" Target="http://adm-pokrov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5-06T05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