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Администрация Покровского сельского поселе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01.2022                                                                                                           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О Порядке привлечения остатков средств на единый счет бюджета </w:t>
      </w:r>
      <w:r>
        <w:rPr>
          <w:rFonts w:eastAsia="Calibri"/>
          <w:sz w:val="28"/>
          <w:szCs w:val="28"/>
          <w:lang w:eastAsia="en-US"/>
        </w:rPr>
        <w:t xml:space="preserve">Покровского сельского поселения Омского муниципального района 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Ом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 возврата привлеченных средств</w:t>
      </w:r>
    </w:p>
    <w:p>
      <w:pPr>
        <w:pStyle w:val="21"/>
        <w:shd w:fill="auto" w:val="clear"/>
        <w:spacing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838" w:leader="underscor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пунктами 10,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ода № 368, руководствуясь Федеральным законом «Об общих принципах организации местного самоуправления в Российской Федерации», Уставом </w:t>
      </w:r>
      <w:r>
        <w:rPr>
          <w:rFonts w:eastAsia="Calibri"/>
          <w:sz w:val="28"/>
          <w:szCs w:val="28"/>
          <w:lang w:eastAsia="en-US"/>
        </w:rPr>
        <w:t xml:space="preserve">Покровского сельского поселения Омского </w:t>
      </w:r>
      <w:r>
        <w:rPr>
          <w:color w:val="000000"/>
          <w:sz w:val="28"/>
          <w:szCs w:val="28"/>
          <w:lang w:bidi="ru-RU"/>
        </w:rPr>
        <w:t>муниципального района Омской области,</w:t>
      </w:r>
    </w:p>
    <w:p>
      <w:pPr>
        <w:pStyle w:val="21"/>
        <w:shd w:fill="auto" w:val="clear"/>
        <w:tabs>
          <w:tab w:val="clear" w:pos="708"/>
          <w:tab w:val="left" w:pos="1838" w:leader="underscor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838" w:leader="underscore"/>
        </w:tabs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33pt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ый Порядок привлечения остатков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 единый счет бюджета </w:t>
      </w:r>
      <w:r>
        <w:rPr>
          <w:rFonts w:eastAsia="Calibri"/>
          <w:sz w:val="28"/>
          <w:szCs w:val="28"/>
          <w:lang w:eastAsia="en-US"/>
        </w:rPr>
        <w:t xml:space="preserve">Покровского сельского поселения Омского </w:t>
      </w:r>
      <w:r>
        <w:rPr>
          <w:color w:val="000000"/>
          <w:sz w:val="28"/>
          <w:szCs w:val="28"/>
          <w:lang w:bidi="ru-RU"/>
        </w:rPr>
        <w:t>муниципального района Ом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бласти и возврата привлечен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вступает в силу с 1 января 2022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ать настоящее решение в средствах массовой информ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Покровского сельского поселения Омского </w:t>
      </w:r>
      <w:r>
        <w:rPr>
          <w:color w:val="000000"/>
          <w:sz w:val="28"/>
          <w:szCs w:val="28"/>
          <w:lang w:bidi="ru-RU"/>
        </w:rPr>
        <w:t>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 И. Шафри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right="24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zh-CN" w:bidi="ru-RU"/>
        </w:rPr>
      </w:pPr>
      <w:r>
        <w:rPr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Омского </w:t>
      </w:r>
      <w:r>
        <w:rPr>
          <w:color w:val="000000"/>
          <w:sz w:val="28"/>
          <w:szCs w:val="28"/>
          <w:lang w:bidi="ru-RU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мской области 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17.01.2022 № 2</w:t>
      </w:r>
    </w:p>
    <w:p>
      <w:pPr>
        <w:pStyle w:val="Normal"/>
        <w:widowControl w:val="false"/>
        <w:tabs>
          <w:tab w:val="clear" w:pos="708"/>
          <w:tab w:val="left" w:pos="9384" w:leader="underscor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9120" w:leader="underscor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лечения остатков средств на единый счет бюджета</w:t>
      </w:r>
      <w:r>
        <w:rPr>
          <w:rFonts w:eastAsia="Calibri"/>
          <w:sz w:val="28"/>
          <w:szCs w:val="28"/>
          <w:lang w:eastAsia="en-US"/>
        </w:rPr>
        <w:t xml:space="preserve"> Покровского сельского поселения Омского </w:t>
      </w:r>
      <w:r>
        <w:rPr>
          <w:color w:val="000000"/>
          <w:sz w:val="28"/>
          <w:szCs w:val="28"/>
          <w:lang w:bidi="ru-RU"/>
        </w:rPr>
        <w:t>муниципального района Омской области и возврата привлеченных средств</w:t>
      </w:r>
    </w:p>
    <w:p>
      <w:pPr>
        <w:pStyle w:val="Normal"/>
        <w:widowControl w:val="false"/>
        <w:tabs>
          <w:tab w:val="clear" w:pos="708"/>
          <w:tab w:val="left" w:pos="9120" w:leader="underscore"/>
        </w:tabs>
        <w:spacing w:lineRule="exact" w:line="3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Порядок устанавливает правила привлечения администрацией</w:t>
      </w:r>
      <w:r>
        <w:rPr>
          <w:rFonts w:eastAsia="Calibri"/>
          <w:sz w:val="28"/>
          <w:szCs w:val="28"/>
          <w:lang w:eastAsia="en-US"/>
        </w:rPr>
        <w:t xml:space="preserve"> Покровского сельского поселения Омского </w:t>
      </w:r>
      <w:r>
        <w:rPr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мской области (далее соответственно - Администрация, сельское поселение)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на казначейских счетах для осуществления и отражения операций с денежными средствами муниципальных бюджетных и автономных учреждений, на казначейских счетах для осуществления и отражения операций с денежными средствами получателей средств из бюджета сельского поселения и на казначейских счетах для осуществления и отражения операций с денежными средствами участников казначейского сопровождения, открытых Администрации в Отделе № 36 Управления Федерального казначейства по Омской области (далее – Отдел № 36 УФК по Омской области) (далее - казначейские счета), а также возврата с единого счета бюджета сельского поселения привлеченных средств на казначейские счета, с которых они были ранее перечисл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ью привлечения остатков средств на единый счет бюджета сельского поселения является повышение ликвидности единого счета бюджета сельского поселения и (или) сокращение расходов на обслуживание муниципального долга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на основании данных о состоянии единого счета бюджета сельского поселения, данных об объеме и структуре открытых кредитных линий принимает решение по определен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да операции с остатками средств на казначейских счетах - привлечение или возврат, даты ее осущест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а средств, используемого для повышения ликвидности единого счета бюджета сельского поселения и (или) сокращения расходов на обслуживание муниципального долга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8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а привлечения и возврата остатков средств на казначейские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по привлечению и возврату средств принимается по форме, установленной Администр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ъем привлекаемых средств на единый счет бюджета сельского поселения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</w:t>
      </w:r>
      <w:bookmarkStart w:id="0" w:name="_Hlk93056222"/>
      <w:r>
        <w:rPr>
          <w:color w:val="000000"/>
          <w:sz w:val="28"/>
          <w:szCs w:val="28"/>
          <w:lang w:bidi="ru-RU"/>
        </w:rPr>
        <w:t>сельского поселения</w:t>
      </w:r>
      <w:bookmarkEnd w:id="0"/>
      <w:r>
        <w:rPr>
          <w:color w:val="000000"/>
          <w:sz w:val="28"/>
          <w:szCs w:val="28"/>
          <w:lang w:bidi="ru-RU"/>
        </w:rPr>
        <w:t>, выплат с указанного сч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ление распоряжения о совершении казначейских платежей (далее - распоряжение) на перечисление привлеченных средств с казначейских счетов на единый счет бюджета сельского поселени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ся Администрацией в Отделе №</w:t>
        <w:tab/>
        <w:t>36 УФК по Омской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ласти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, а также при завершении текущего финансового года, но не позднее последнего рабочего дня текущего финансового года. Возврат привлеченных средств на казначейские счета, с которых они были ранее перечислены, осуществляется исходя из объема принятых к исполнению распоряжений получателей указанных средств и наличия остатков средств на соответствующих казначейских сче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исление привлеченных средств с единого счета бюджета сельского поселения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 сельского поселения, и объемом средств, перечисленных с единого счета бюджета сельского поселения на данный казначейский счет в указан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bidi="ru-RU"/>
        </w:rPr>
        <w:t>Представление распоряжения на перечисление привлеченных средств с единого счета бюджета сельского поселения на казначейские счета, с которых они были ранее перечислены, осуществляется Администрацией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Отделе № 36 УФК по Омской области не позднее 16 часов местного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suppressAutoHyphens w:val="true"/>
        <w:autoSpaceDE w:val="false"/>
        <w:ind w:right="24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24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24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24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24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24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3:00Z</dcterms:created>
  <dc:creator>Лариса</dc:creator>
  <dc:description/>
  <cp:keywords/>
  <dc:language>en-US</dc:language>
  <cp:lastModifiedBy>user</cp:lastModifiedBy>
  <cp:lastPrinted>2022-01-17T17:13:00Z</cp:lastPrinted>
  <dcterms:modified xsi:type="dcterms:W3CDTF">2022-01-17T11:13:00Z</dcterms:modified>
  <cp:revision>30</cp:revision>
  <dc:subject/>
  <dc:title>Любинский муниципальный район</dc:title>
</cp:coreProperties>
</file>