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5.2022 </w:t>
        <w:tab/>
        <w:tab/>
        <w:tab/>
        <w:tab/>
        <w:tab/>
        <w:tab/>
        <w:tab/>
        <w:tab/>
        <w:tab/>
        <w:tab/>
        <w:t xml:space="preserve">             №33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внесении изменений в постановление от 01.08.2016 № 46 «Об утверждении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 экономики Омской области от 09.03.2022 №11 «О внесении изменений в приказ Министерства экономики Омской области от 23.08.2010 № 28», рассмотрев модельный акт и.о. прокурора Омского района советника юстиции А.Н.Курбацкого от 22.04.2022 №22/1-05-2022/1451-22-20520029 о внесении изменений в Положение об утверждении схемы размещения нестационарных торговых объектов на территории поселения, руководствуясь Уставом Покровского сельского поселения Омского муниципального района Омской области поселения Омского муниципального района Омской области,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, утвержденным постановлением от 01.08.2016 № 46 «Об утверждении Положения о порядке размещения нестационарных торговых объектов на территории Покровского сельского поселения Омского муниципального района Омской области»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 всему тексту после слова «объектов» дополнить словами  «…., в том числе мобильных торговы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.4 следующего содержания: «___Под мобильным торговым объектом понимается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абзаца 1 пункта 4.1 параграфа 4 Порядок размещения нестационарных торговых объектов после слова «объектов» дополнить словами «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А.И. Шафрик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1</dc:creator>
  <dc:description/>
  <cp:keywords/>
  <dc:language>en-US</dc:language>
  <cp:lastModifiedBy>User</cp:lastModifiedBy>
  <cp:lastPrinted>2020-04-28T12:17:00Z</cp:lastPrinted>
  <dcterms:modified xsi:type="dcterms:W3CDTF">2022-05-30T04:19:00Z</dcterms:modified>
  <cp:revision>9</cp:revision>
  <dc:subject/>
  <dc:title> </dc:title>
</cp:coreProperties>
</file>