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>От 27.04.2023 г.                                                                                           №34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О внесении изменений в постановление главы администрации Покровского сельского поселения Омского муниципального района Омской области от 30.05.2017 №36 «Об утверждении Порядка организации доступа и осуществления контроля за обеспечением доступа к информации о деятельности Администрации Покровского сельского поселения Ом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модельный акт заместителя прокурора района советника юстиции А.Н.Курбацкого №7-08-2023/194-23-20520029 от 26.01.2023, в соответствии с </w:t>
      </w:r>
      <w:r>
        <w:rPr>
          <w:sz w:val="28"/>
          <w:szCs w:val="28"/>
        </w:rPr>
        <w:t xml:space="preserve">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»,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;Century Gothic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. 1 постановления главы Покровского сельского поселения Омского муниципального района Омской области от 30.05.2017 №36 «</w:t>
      </w:r>
      <w:r>
        <w:rPr>
          <w:color w:val="000000"/>
          <w:sz w:val="28"/>
          <w:szCs w:val="28"/>
        </w:rPr>
        <w:t>Об утверждении Порядка организации доступа и осуществления контроля за обеспечением доступа к информации о деятельности Администрации Пок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» подпунктом «1.1»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) Утвердить перечень информации, размещаемый администрацией Покровского сельского поселения на официальных страницах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рганизации доступа к информации о деятельности органов местного самоуправления Покровского сельского поселения Омского муниципального района Омской области и Порядок осуществления контроля за обеспечением доступа к информации о деятельности администрации Покровского сельского поселения Омского муниципального района Омской области утвержденное постановлением администрации Покровского сельского поселения Омского муниципального района Омской области от 30.05.2017 №36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сему тексту документа слова «в сети "Интернет» заменить словами «на официальном сайте и официальных страницах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всему тексту документа после слов «официальный сайт», дополнить словами «официальная страниц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сему тексту документа после слов «на официальном сайте» дополнить словами «официальной страниц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5 добавить подпунктом 1.1 и читать в следующей редакции: «Отдельная информация о деятельности администрации подлежит размещению на официальных сайтах и официальных страницах, перечень, порядок и сроки размещения которой определяются действующим законодательством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остановление главы Покровского сельского поселения Омского муниципального района Омской области от 30 мая №36 «</w:t>
      </w:r>
      <w:r>
        <w:rPr>
          <w:color w:val="000000"/>
          <w:sz w:val="28"/>
          <w:szCs w:val="28"/>
        </w:rPr>
        <w:t>Об утверждении Порядка организации доступа и осуществления контроля за обеспечением доступа к информации о деятельности Администрации Пок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» приложением «Перечень информации, размещаемый Администрацией Покровского сельского поселения Омского муниципального района Омской области на официальных страница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(обнародованию) в газете «Омский муниципальный вестник», а также размещению на сайте Покров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сельского поселения Т.Н.Свириден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А.И.Шафрик</w:t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  <w:t xml:space="preserve">к постановлению администрации Покровского сельского поселения от 27.04.2023 № 34 </w:t>
      </w:r>
    </w:p>
    <w:p>
      <w:pPr>
        <w:pStyle w:val="Normal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PetersburgCTT"/>
          <w:sz w:val="28"/>
          <w:szCs w:val="28"/>
          <w:lang w:eastAsia="ru-RU"/>
        </w:rPr>
      </w:pPr>
      <w:r>
        <w:rPr>
          <w:rFonts w:eastAsia="Times New Roman;PetersburgCTT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2"/>
        <w:gridCol w:w="2268"/>
        <w:gridCol w:w="194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Информация, размещаемая администрацией Покровского________ сельского поселения Омского муниципального района Омской области на официальных страницах</w:t>
            </w:r>
          </w:p>
        </w:tc>
      </w:tr>
      <w:tr>
        <w:trPr>
          <w:trHeight w:val="8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я об администрации Покровского__________ сельского поселения Омского муниципального района Омской области и ее деятельности, в том числе наименование, почтовый адрес, адрес электронной почты, номера телефонов справочных служб, информация об официальном сайте Администрации__________ Покровского сельского поселения О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сельского поселения____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деятельности (мероприятия, сотрудничество, предоставление услуг, проведение публичных слуш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сельского поселения 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PetersburgCTT" w:hAnsi="Times New Roman;PetersburgCTT" w:eastAsia="DejaVu Sans;Arial Unicode MS" w:cs="Times New Roman;PetersburgCTT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;PetersburgCTT" w:cs="Times New Roman CYR"/>
      <w:b/>
      <w:bCs/>
      <w:color w:val="26282F"/>
      <w:kern w:val="0"/>
    </w:rPr>
  </w:style>
  <w:style w:type="character" w:styleId="WW8Num1z0">
    <w:name w:val="WW8Num1z0"/>
    <w:qFormat/>
    <w:rPr>
      <w:rFonts w:ascii="Times New Roman;PetersburgCTT" w:hAnsi="Times New Roman;PetersburgCTT" w:eastAsia="Times New Roman;PetersburgCTT" w:cs="Times New Roman;PetersburgCTT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;PetersburgCTT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;PetersburgCTT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102" w:right="101" w:firstLine="851"/>
      <w:jc w:val="both"/>
    </w:pPr>
    <w:rPr>
      <w:rFonts w:eastAsia="Times New Roman;PetersburgCTT"/>
      <w:color w:val="000000"/>
      <w:kern w:val="0"/>
      <w:sz w:val="22"/>
      <w:szCs w:val="22"/>
    </w:rPr>
  </w:style>
  <w:style w:type="paragraph" w:styleId="WWHeading1">
    <w:name w:val="WW-Heading 1"/>
    <w:basedOn w:val="Normal"/>
    <w:qFormat/>
    <w:pPr>
      <w:suppressAutoHyphens w:val="false"/>
      <w:autoSpaceDE w:val="false"/>
      <w:ind w:right="25" w:hanging="0"/>
      <w:jc w:val="center"/>
      <w:outlineLvl w:val="1"/>
    </w:pPr>
    <w:rPr>
      <w:rFonts w:eastAsia="Times New Roman;PetersburgCTT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;PetersburgCTT"/>
      <w:color w:val="000000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PetersburgCTT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0:00Z</dcterms:created>
  <dc:creator>Биленкевич</dc:creator>
  <dc:description/>
  <cp:keywords/>
  <dc:language>en-US</dc:language>
  <cp:lastModifiedBy>User</cp:lastModifiedBy>
  <cp:lastPrinted>2020-02-14T13:35:00Z</cp:lastPrinted>
  <dcterms:modified xsi:type="dcterms:W3CDTF">2023-04-28T04:11:00Z</dcterms:modified>
  <cp:revision>19</cp:revision>
  <dc:subject/>
  <dc:title/>
</cp:coreProperties>
</file>