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МУНИЦИПАЛЬНЫЙ РАЙОН ОМ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Покровского сель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7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Style22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Style22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Style2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6.03.2024 г.                                                                                                           № 35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Главы Администрации Покровского сельского поселения Омского муниципального района Омской области от 16.09.2016 №54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окровского сельского поселения Омского муниципального района Омской области»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целях приведения нормативно правовой базы в соответствие с действующим законодательством, руководствуясь Федеральным </w:t>
      </w:r>
      <w:hyperlink r:id="rId2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.12.2008 N 273-ФЗ "О противодействии коррупции", Федеральным </w:t>
      </w:r>
      <w:hyperlink r:id="rId4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3.12.2012 N 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color w:val="0000FF"/>
            <w:sz w:val="27"/>
            <w:szCs w:val="27"/>
          </w:rPr>
          <w:t>Указом</w:t>
        </w:r>
      </w:hyperlink>
      <w:r>
        <w:rPr>
          <w:sz w:val="27"/>
          <w:szCs w:val="27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6">
        <w:r>
          <w:rPr>
            <w:rStyle w:val="InternetLink"/>
            <w:color w:val="0000FF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А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Внести изменение в постановление Главы Администрации Покровского сельского поселения Омского муниципального района Омской области от 16.09.2016 №4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окровского сельского поселения Омского муниципального района Омской области» изложив приложение 1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 Контроль исполнения настоящего постановления возложить на заместителя главы сельского поселения Омского муниципального района Ом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hanging="0"/>
        <w:outlineLvl w:val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                                                                            А.И.Шафр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кр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м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</w:rPr>
        <w:t xml:space="preserve">        </w:t>
      </w:r>
      <w:r>
        <w:rPr>
          <w:b/>
        </w:rPr>
        <w:t>от 26.03.2024 № 3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СОБЛЮ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Й К СЛУЖЕБНОМУ ПОВЕДЕНИЮ МУНИЦИПАЛЬНЫХ СЛУЖАЩИХ И УРЕГУЛИРОВАНИЮ КОНФЛИКТА ИНТЕРЕСОВ В АДМИНИСТРАЦИИ ПОКРОВСКОГО СЕЛЬСКОГО ПОСЕЛЕНИЯ ОМСКОГО МУНИЦИПАЛЬНОГО РАЙОНА ОМ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рик Александр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 глава Покровского сельского поселения - председатель комисс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енко Татья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 заместитель главы сельского поселения - заместитель председателя комисс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овская Наталья Сергеев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 ведущий специалист отдела бюджетного планирования и финансирования расходов комитета финансов и контроля Администрации Омского муниципального района Омско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нова Ири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- директор МКУ «Хозяйственное управление» </w:t>
            </w:r>
          </w:p>
        </w:tc>
      </w:tr>
      <w:tr>
        <w:trPr>
          <w:trHeight w:val="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мбетов Валерий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 директор Покровской СОШ (по согласованию)</w:t>
            </w:r>
          </w:p>
        </w:tc>
      </w:tr>
      <w:tr>
        <w:trPr>
          <w:trHeight w:val="834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696969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color w:val="106BB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2FF8A5EC0C5A5568D04EAB68AE1C08B169A9A2AFC712274D541A16DAE012D" TargetMode="External"/><Relationship Id="rId3" Type="http://schemas.openxmlformats.org/officeDocument/2006/relationships/hyperlink" Target="consultantplus://offline/ref=B5AA09CFDF770F7B2E581CB44EBB47F43F0969796B0939ECF7A7AAC384FF1CD" TargetMode="External"/><Relationship Id="rId4" Type="http://schemas.openxmlformats.org/officeDocument/2006/relationships/hyperlink" Target="consultantplus://offline/ref=B5AA09CFDF770F7B2E581CB44EBB47F43F08657A6A0B39ECF7A7AAC384FF1CD" TargetMode="External"/><Relationship Id="rId5" Type="http://schemas.openxmlformats.org/officeDocument/2006/relationships/hyperlink" Target="consultantplus://offline/ref=B5AA09CFDF770F7B2E581CB44EBB47F43F096D706F0939ECF7A7AAC384FC9E3C262D73C1C1872311F812D" TargetMode="External"/><Relationship Id="rId6" Type="http://schemas.openxmlformats.org/officeDocument/2006/relationships/hyperlink" Target="consultantplus://offline/ref=B5AA09CFDF770F7B2E581CA24DD718FD360B3374640730BFA3F8F19ED3F5946BF611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7:00Z</dcterms:created>
  <dc:creator>Customer</dc:creator>
  <dc:description/>
  <cp:keywords/>
  <dc:language>en-US</dc:language>
  <cp:lastModifiedBy>dns</cp:lastModifiedBy>
  <cp:lastPrinted>2020-07-06T11:53:00Z</cp:lastPrinted>
  <dcterms:modified xsi:type="dcterms:W3CDTF">2024-04-23T09:34:00Z</dcterms:modified>
  <cp:revision>7</cp:revision>
  <dc:subject/>
  <dc:title>Администрация</dc:title>
</cp:coreProperties>
</file>