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МСКИЙ МУНИЦИПАЛЬНЫЙ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color w:val="0D0D0D"/>
          <w:sz w:val="40"/>
          <w:szCs w:val="40"/>
        </w:rPr>
        <w:t>Администрация Покровского сельского поселения</w:t>
      </w:r>
      <w:r>
        <w:rPr>
          <w:b/>
          <w:color w:val="0D0D0D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23                                                                                                №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положениями Федерального закона от 06.10.2003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Покровского сельского поселения Омского муниципального района Омской области, Глава Покровского сельского поселения Омского муниципального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на официальном сайте Покровского сельского поселения в сети Интернет (http://adm-pokrovka.ru/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сельского поселения Т.Н.Свириденк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______________________А.И.Шафр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1 к Постановлению Администрации Покровского сельского поселения от 20.01.2023 № 3</w:t>
      </w:r>
    </w:p>
    <w:p>
      <w:pPr>
        <w:pStyle w:val="Normal"/>
        <w:ind w:left="5245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равовые и организационные основы реализации органами местного самоуправления Администрации Покровского сельского поселения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цели и задачи настоящего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Цель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Покров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Задачи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2. Полномочия органов местного самоуправления в сфер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го просвещения, организации экологическ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и формирования экологической культуры в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Администрация Покровского сельского поселения на основании Устава Покровского сельского поселения, в реализации вопроса местного значения осуществляет следующие полномоч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еализации полномочий по решению местн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- осуществление экологического воспит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ормирования экологической культуры в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Разработка и утверждение положения осуществляется согласно Уставу Покр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оприятиям программы могут относи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шения вопроса местног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- осуществление экологического просвещения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экологического воспитания и формиров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й культуры в области обращ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вердыми коммунальными отход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органов и должностных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местного самоупр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b/>
      <w:sz w:val="40"/>
      <w:szCs w:val="20"/>
    </w:rPr>
  </w:style>
  <w:style w:type="character" w:styleId="Style12">
    <w:name w:val="Название Знак"/>
    <w:qFormat/>
    <w:rPr>
      <w:rFonts w:ascii="Arial;Times New Roman" w:hAnsi="Arial;Times New Roman" w:eastAsia="Times New Roman;Times New Roman" w:cs="Times New Roman;Times New Roman"/>
      <w:sz w:val="36"/>
      <w:szCs w:val="20"/>
    </w:rPr>
  </w:style>
  <w:style w:type="character" w:styleId="Style13">
    <w:name w:val="Подзаголовок Знак"/>
    <w:qFormat/>
    <w:rPr>
      <w:rFonts w:ascii="Arial;Times New Roman" w:hAnsi="Arial;Times New Roman" w:eastAsia="Times New Roman;Times New Roman" w:cs="Times New Roman;Times New Roman"/>
      <w:b/>
      <w:sz w:val="36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Название объекта Знак2"/>
    <w:qFormat/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11">
    <w:name w:val="Оглавление 1 Знак"/>
    <w:qFormat/>
    <w:rPr>
      <w:rFonts w:ascii="Times New Roman;Times New Roman" w:hAnsi="Times New Roman;Times New Roman" w:eastAsia="Times New Roman;Times New Roman" w:cs="Times New Roman;Times New Roman"/>
      <w:b/>
      <w:bCs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  <w:lang w:val="en-US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hanging="0"/>
      <w:jc w:val="both"/>
    </w:pPr>
    <w:rPr>
      <w:smallCaps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lang w:val="en-US"/>
    </w:rPr>
  </w:style>
  <w:style w:type="paragraph" w:styleId="10">
    <w:name w:val="Табличный_слева_10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9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"/>
    <w:basedOn w:val="Style23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0:00Z</dcterms:created>
  <dc:creator>Боева</dc:creator>
  <dc:description/>
  <cp:keywords/>
  <dc:language>en-US</dc:language>
  <cp:lastModifiedBy>User</cp:lastModifiedBy>
  <cp:lastPrinted>2022-10-24T19:20:00Z</cp:lastPrinted>
  <dcterms:modified xsi:type="dcterms:W3CDTF">2023-01-20T03:22:00Z</dcterms:modified>
  <cp:revision>12</cp:revision>
  <dc:subject/>
  <dc:title/>
</cp:coreProperties>
</file>