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>Администрация Пок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8"/>
          <w:szCs w:val="28"/>
        </w:rPr>
        <w:t xml:space="preserve">От 11.05.2023 г.                                                                                           №40 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46" w:leader="none"/>
        </w:tabs>
        <w:spacing w:lineRule="auto" w:line="240" w:before="0" w:after="0"/>
        <w:ind w:left="210" w:right="140" w:firstLine="35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 внесении изменений в постановление администрации Покровского сельского поселения Омского муниципального района Омской области от 03.10.2013 г. №65 «О комиссии по предупреждению ликвидации чрезвычайных ситуаций и обеспечению пожарной безопасности Покровского сельского поселения»</w:t>
      </w:r>
    </w:p>
    <w:p>
      <w:pPr>
        <w:pStyle w:val="TextBody"/>
        <w:tabs>
          <w:tab w:val="clear" w:pos="708"/>
          <w:tab w:val="left" w:pos="2246" w:leader="none"/>
        </w:tabs>
        <w:spacing w:lineRule="auto" w:line="240" w:before="0" w:after="0"/>
        <w:ind w:left="210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right="99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Рассмотрев модельный акт и.о. прокурора района советника юстиции А.Н.Курбацкого №22/1-05-2022/3736-22-20520029 от 31.10.2022 г., предусматривающий внесение изменений в Положение о поселенческой комиссии по предупреждению и ликвидации чрезвычайных ситуаций и обеспечению пожарной безопасности, 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оответствии с ч. 2 ст. 11 Федерального закона от 21.12.1994 № 68-ФЗ «О защите населения и территорий от чрезвычайных ситуаций природного и техногенного характера», п. 8 ч. 1, ч. 3 ст. 14 Федерального закона от 06.10.2003 № 131-ФЗ «Об общих принципах организации местного самоуправления в Российской Федерации», ст. 2 Закона Омской области от 24.09.2015 № 1786-ОЗ «О закреплении вопросов местного значения за сельскими поселениями Омской области», постановлением Правительства РФ от 19.09.2022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уководствуясь Уставо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Покровс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оселения Омского муниципального района Омской обла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,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right="99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right="99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становляю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right="99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99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нести изменения в Положение о комиссии по предупреждению ликвидации чрезвычайных ситуаций и обеспечению пожарной безопасности Покровского сельского поселения (приложение 2 к постановлению администрации Покровского сельского поселения Омского муниципального района Омской области от 03.10.2013 г. №65 «О комиссии по предупреждению ликвидации чрезвычайных ситуаций и обеспечению пожарной безопасности Покровского сельского поселения»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араграф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сновные задачи КЧС и ПБ» дополнить подпуктом 8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8) рассмотрение вопроса о проведении эвакуационных мероприятий, при наличии угрозы жизни и здоровью людей, возникновения материальных потерь при чрезвычайной ситуации муниципального характера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Параграф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Функции КЧС и ПБ» в соответствии с возложенными на нее задачами» пункт 2 дополнить подпунктами 6 и 7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6) принимает решения о проведении эвакуационных мероприятий, при наличии угрозы жизни и здоровью людей, возникновения материальных потерь при чрезвычайной ситуации муниципального харак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определяет должностных лиц, по решению которых в случаях, требующих незамедлительного решения, могут проводиться эвакуационные мероприятия при угрозе возникновения или возникновении чрезвычайных ситуаций муниципального характера, с последующим принятием решения на заседании Комиссии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Параграф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Состав и организация работы КЧС и ПБ» пункт 3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Эвакуационные мероприятия и вопросы взаимодействия между органами государственной власти, органами местного самоуправления и организациями при их проведении отражаются в планах действий по предупреждению и ликвидации чрезвычайных ситуаций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сельского поселения Т.Н.Свириденк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Покровского сельского поселения                                А.И.Шафрик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456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1593" w:right="283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12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3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DejaVu Sans;Arial Unicode MS" w:cs="Times New Roman;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ind w:right="25" w:hanging="0"/>
      <w:jc w:val="center"/>
      <w:outlineLvl w:val="1"/>
    </w:pPr>
    <w:rPr>
      <w:rFonts w:eastAsia="Times New Roman;Times New Roman"/>
      <w:b/>
      <w:bCs/>
      <w:color w:val="000000"/>
      <w:kern w:val="0"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;Century Gothic" w:hAnsi="Calibri;Century Gothic" w:eastAsia="Calibri;Century Gothic" w:cs="Calibri;Century Gothic"/>
      <w:color w:val="000000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/>
      <w:jc w:val="both"/>
    </w:pPr>
    <w:rPr>
      <w:rFonts w:eastAsia="Times New Roman;Times New Roman"/>
      <w:color w:val="000000"/>
      <w:kern w:val="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autoSpaceDE w:val="false"/>
      <w:ind w:left="102" w:right="101" w:firstLine="851"/>
      <w:jc w:val="both"/>
    </w:pPr>
    <w:rPr>
      <w:rFonts w:eastAsia="Times New Roman;Times New Roman"/>
      <w:color w:val="000000"/>
      <w:kern w:val="0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7" w:hanging="0"/>
    </w:pPr>
    <w:rPr>
      <w:rFonts w:eastAsia="Times New Roman;Times New Roman"/>
      <w:color w:val="000000"/>
      <w:kern w:val="0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10:00Z</dcterms:created>
  <dc:creator>Биленкевич</dc:creator>
  <dc:description/>
  <cp:keywords/>
  <dc:language>en-US</dc:language>
  <cp:lastModifiedBy>User</cp:lastModifiedBy>
  <cp:lastPrinted>2020-02-14T13:35:00Z</cp:lastPrinted>
  <dcterms:modified xsi:type="dcterms:W3CDTF">2023-05-11T05:40:00Z</dcterms:modified>
  <cp:revision>14</cp:revision>
  <dc:subject/>
  <dc:title/>
</cp:coreProperties>
</file>