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</w:r>
    </w:p>
    <w:p>
      <w:pPr>
        <w:pStyle w:val="Style15"/>
        <w:jc w:val="center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</w:r>
    </w:p>
    <w:p>
      <w:pPr>
        <w:pStyle w:val="Style15"/>
        <w:jc w:val="center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  <w:t>ОМСКИЙ  МУНИЦИПАЛЬНЫЙ  РАЙОН ОМСКОЙ  ОБЛАСТИ</w:t>
      </w:r>
    </w:p>
    <w:p>
      <w:pPr>
        <w:pStyle w:val="Style15"/>
        <w:jc w:val="center"/>
        <w:rPr>
          <w:rFonts w:ascii="Times New Roman;PetersburgCTT" w:hAnsi="Times New Roman;PetersburgCTT" w:cs="Times New Roman;PetersburgCTT"/>
          <w:b/>
          <w:b/>
          <w:sz w:val="40"/>
          <w:szCs w:val="40"/>
        </w:rPr>
      </w:pPr>
      <w:r>
        <w:rPr>
          <w:rFonts w:cs="Times New Roman;PetersburgCTT" w:ascii="Times New Roman;PetersburgCTT" w:hAnsi="Times New Roman;PetersburgCTT"/>
          <w:b/>
          <w:sz w:val="40"/>
          <w:szCs w:val="40"/>
        </w:rPr>
        <w:t>Администрация Покровского сельского поселения</w:t>
      </w:r>
    </w:p>
    <w:p>
      <w:pPr>
        <w:pStyle w:val="Style15"/>
        <w:jc w:val="center"/>
        <w:rPr>
          <w:rFonts w:ascii="Times New Roman;PetersburgCTT" w:hAnsi="Times New Roman;PetersburgCTT" w:cs="Times New Roman;PetersburgCTT"/>
          <w:b/>
          <w:b/>
          <w:sz w:val="10"/>
          <w:szCs w:val="10"/>
        </w:rPr>
      </w:pPr>
      <w:r>
        <w:rPr>
          <w:rFonts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PetersburgCTT" w:hAnsi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;PetersburgCTT" w:hAnsi="Times New Roman;PetersburgCTT" w:cs="Times New Roman;PetersburgCTT"/>
          <w:b/>
          <w:b/>
          <w:spacing w:val="38"/>
          <w:sz w:val="36"/>
          <w:szCs w:val="36"/>
        </w:rPr>
      </w:pPr>
      <w:r>
        <w:rPr>
          <w:rFonts w:cs="Times New Roman;PetersburgCTT" w:ascii="Times New Roman;PetersburgCTT" w:hAnsi="Times New Roman;PetersburgCTT"/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от    25  апреля  2012                                                                                                 №  4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б утверждении административного регламента по предоставлению муниципальной услуги «Изменение вида разрешенного использования земельного участка и (или) объекта капитального строительства на территории Покровского сельского поселения Омского муниципального района Омской области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6"/>
          <w:szCs w:val="26"/>
        </w:rPr>
        <w:t xml:space="preserve">  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В соответствии с</w:t>
      </w:r>
      <w:r>
        <w:rPr>
          <w:rFonts w:cs="Times New Roman;PetersburgCTT" w:ascii="Times New Roman;PetersburgCTT" w:hAnsi="Times New Roman;PetersburgCTT"/>
          <w:sz w:val="26"/>
        </w:rPr>
        <w:t xml:space="preserve"> постановлением Администрации Покровского сельского поселения Омского муниципального района Омской области </w:t>
      </w:r>
      <w:r>
        <w:rPr>
          <w:rFonts w:cs="Times New Roman;PetersburgCTT" w:ascii="Times New Roman;PetersburgCTT" w:hAnsi="Times New Roman;PetersburgCTT"/>
          <w:bCs/>
          <w:sz w:val="26"/>
          <w:szCs w:val="28"/>
        </w:rPr>
        <w:t>от 21.04.2011№27 «</w:t>
      </w:r>
      <w:r>
        <w:rPr>
          <w:rFonts w:cs="Times New Roman;PetersburgCTT" w:ascii="Times New Roman;PetersburgCTT" w:hAnsi="Times New Roman;PetersburgCTT"/>
          <w:sz w:val="26"/>
          <w:szCs w:val="26"/>
        </w:rPr>
        <w:t>Об утверждении Порядка разработки и принятия административных регламентов по предоставлению муниципальных услуг в Администрации  Покровского сельского поселения Омского  муниципального района Омской области»,</w:t>
      </w:r>
      <w:r>
        <w:rPr>
          <w:rFonts w:cs="Times New Roman;PetersburgCTT" w:ascii="Times New Roman;PetersburgCTT" w:hAnsi="Times New Roman;PetersburgCTT"/>
          <w:sz w:val="26"/>
        </w:rPr>
        <w:t xml:space="preserve"> Федеральным законом  от 27.07.2010 № 210-ФЗ «Об организации предоставления государственных и муниципальных услуг», </w:t>
      </w:r>
      <w:r>
        <w:rPr>
          <w:rFonts w:cs="Times New Roman;PetersburgCTT" w:ascii="Times New Roman;PetersburgCTT" w:hAnsi="Times New Roman;PetersburgCTT"/>
          <w:spacing w:val="-6"/>
          <w:sz w:val="26"/>
          <w:szCs w:val="28"/>
        </w:rPr>
        <w:t xml:space="preserve">Федеральным законом </w:t>
      </w:r>
      <w:r>
        <w:rPr>
          <w:rFonts w:cs="Times New Roman;PetersburgCTT" w:ascii="Times New Roman;PetersburgCTT" w:hAnsi="Times New Roman;PetersburgCTT"/>
          <w:sz w:val="26"/>
        </w:rPr>
        <w:t xml:space="preserve">от 06.10.2003 № 131-ФЗ </w:t>
      </w:r>
      <w:r>
        <w:rPr>
          <w:rFonts w:cs="Times New Roman;PetersburgCTT" w:ascii="Times New Roman;PetersburgCTT" w:hAnsi="Times New Roman;PetersburgCTT"/>
          <w:spacing w:val="-6"/>
          <w:sz w:val="26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</w:t>
      </w:r>
      <w:r>
        <w:rPr>
          <w:rFonts w:cs="Times New Roman;PetersburgCTT" w:ascii="Times New Roman;PetersburgCTT" w:hAnsi="Times New Roman;PetersburgCTT"/>
          <w:sz w:val="26"/>
        </w:rPr>
        <w:t xml:space="preserve">Уставом Покров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/>
          <w:sz w:val="16"/>
          <w:szCs w:val="16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1.Утвердить административный регламент </w:t>
      </w:r>
      <w:r>
        <w:rPr>
          <w:sz w:val="26"/>
        </w:rPr>
        <w:t xml:space="preserve">по предоставлению муниципальной услуги «Изменение вида разрешённого использования земельного участка и (или) объекта капитального строительства на территории Покровского сельского поселения Омского муниципального района Омской области» </w:t>
      </w:r>
      <w:r>
        <w:rPr>
          <w:sz w:val="26"/>
          <w:szCs w:val="26"/>
        </w:rPr>
        <w:t>согласно приложению к настоящему постановлению</w:t>
      </w:r>
    </w:p>
    <w:p>
      <w:pPr>
        <w:pStyle w:val="Style15"/>
        <w:ind w:firstLine="48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 xml:space="preserve">2.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 и </w:t>
      </w:r>
      <w:r>
        <w:rPr>
          <w:rFonts w:cs="Times New Roman;PetersburgCTT" w:ascii="Times New Roman;PetersburgCTT" w:hAnsi="Times New Roman;PetersburgCTT"/>
          <w:sz w:val="26"/>
          <w:szCs w:val="28"/>
        </w:rPr>
        <w:t>разместить на странице Покровского сельского поселения в сети «Интернет» на официальном сайте Администрации Омского муниципального района  Омской области</w:t>
      </w:r>
    </w:p>
    <w:p>
      <w:pPr>
        <w:pStyle w:val="Style15"/>
        <w:ind w:firstLine="48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/>
          <w:sz w:val="26"/>
          <w:szCs w:val="28"/>
        </w:rPr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Глава сельского поселения                                                                           А.И.Шафрик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Style15"/>
        <w:jc w:val="right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Приложение</w:t>
      </w:r>
    </w:p>
    <w:p>
      <w:pPr>
        <w:pStyle w:val="Style15"/>
        <w:jc w:val="right"/>
        <w:rPr>
          <w:rFonts w:ascii="Times New Roman;PetersburgCTT" w:hAnsi="Times New Roman;PetersburgCTT" w:cs="Times New Roman;PetersburgCTT"/>
          <w:sz w:val="26"/>
        </w:rPr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</w:t>
      </w:r>
      <w:r>
        <w:rPr>
          <w:rFonts w:cs="Times New Roman;PetersburgCTT" w:ascii="Times New Roman;PetersburgCTT" w:hAnsi="Times New Roman;PetersburgCTT"/>
          <w:sz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ab/>
        <w:t>Покровского сельского поселения</w:t>
      </w:r>
    </w:p>
    <w:p>
      <w:pPr>
        <w:pStyle w:val="Style15"/>
        <w:jc w:val="right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Омского муниципального района</w:t>
      </w:r>
    </w:p>
    <w:p>
      <w:pPr>
        <w:pStyle w:val="Style15"/>
        <w:jc w:val="right"/>
        <w:rPr>
          <w:rFonts w:ascii="Times New Roman;PetersburgCTT" w:hAnsi="Times New Roman;PetersburgCTT" w:cs="Times New Roman;PetersburgCTT"/>
          <w:sz w:val="26"/>
        </w:rPr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</w:t>
      </w:r>
      <w:r>
        <w:rPr>
          <w:rFonts w:cs="Times New Roman;PetersburgCTT" w:ascii="Times New Roman;PetersburgCTT" w:hAnsi="Times New Roman;PetersburgCTT"/>
          <w:sz w:val="26"/>
        </w:rPr>
        <w:t>Омской области</w:t>
      </w:r>
    </w:p>
    <w:p>
      <w:pPr>
        <w:pStyle w:val="Style15"/>
        <w:jc w:val="right"/>
        <w:rPr>
          <w:rFonts w:ascii="Times New Roman;PetersburgCTT" w:hAnsi="Times New Roman;PetersburgCTT" w:cs="Times New Roman;PetersburgCTT"/>
          <w:sz w:val="26"/>
        </w:rPr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</w:t>
      </w:r>
      <w:r>
        <w:rPr>
          <w:rFonts w:cs="Times New Roman;PetersburgCTT" w:ascii="Times New Roman;PetersburgCTT" w:hAnsi="Times New Roman;PetersburgCTT"/>
          <w:sz w:val="26"/>
        </w:rPr>
        <w:t>«25» апреля 2012 года №46</w:t>
      </w:r>
    </w:p>
    <w:p>
      <w:pPr>
        <w:pStyle w:val="Normal"/>
        <w:jc w:val="right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6"/>
        </w:rPr>
        <w:t>по предоставлению муниципальной услуги «Изменение вида разрешённого использования земельного участка и (или) объекта капитального строительства на территории Покровского сельского поселения Омского муниципального района Омской области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1.1.Административный регламент предоставления муниципальной услуги «Изменение вида разрешённого использования земельного участка и (или) объекта капитального строительства на территории Покровского сельского поселения Омского муниципального  района Омской области» (далее - административный регламент) разработан в целях установления единых требований к процедуре рассмотрения, перечню документов и согласований, необходимых для предоставления муниципальной услуги по изменению вида разрешённого использования земельного участка и (или) объекта капитального строительства (далее - муниципальная услуга), защиты прав участников правоотношений, доступности результатов предоставления данной муниципальной услуги, возникающих при ее предоставлении, определяет сроки и последовательность действий должностных лиц (далее - административных процедур) при осуществлении полномочий по предоставлению муниципальной услуги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1.2. Основные понятия, используемые при предоставлении муниципальной услуги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1.2.1. </w:t>
      </w:r>
      <w:r>
        <w:rPr>
          <w:b/>
          <w:sz w:val="26"/>
        </w:rPr>
        <w:t>Публичные слушания</w:t>
      </w:r>
      <w:r>
        <w:rPr>
          <w:sz w:val="26"/>
        </w:rPr>
        <w:t xml:space="preserve"> - форма реализации прав граждан, проживающих на территории Омского сельского поселения (далее - жители),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(далее - вопросы публичных; слушаний);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1.2.2. </w:t>
      </w:r>
      <w:r>
        <w:rPr>
          <w:b/>
          <w:sz w:val="26"/>
        </w:rPr>
        <w:t>Уполномоченный орган по проведению публичных слушаний</w:t>
      </w:r>
      <w:r>
        <w:rPr>
          <w:sz w:val="26"/>
        </w:rPr>
        <w:t xml:space="preserve"> (далее - уполномоченный орган) –  орган местного самоуправления, временно образуемая комиссия по проведению публичных слушаний (далее - комиссия), иные органы уполномоченные в соответствии с законодательством, муниципальными правовыми актами осуществлять организационные и иные действия по подготовке и проведению публичных слушаний;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1.2.3. </w:t>
      </w:r>
      <w:r>
        <w:rPr>
          <w:b/>
          <w:sz w:val="26"/>
        </w:rPr>
        <w:t>Участники публичных слушаний</w:t>
      </w:r>
      <w:r>
        <w:rPr>
          <w:sz w:val="26"/>
        </w:rPr>
        <w:t xml:space="preserve"> – жители муниципального образования, органы местного самоуправления и их представители, представители средств массовой информации, общественных объединений и другие лица, присутствующие при проведении публичных слушаний;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1.2.4. </w:t>
      </w:r>
      <w:r>
        <w:rPr>
          <w:b/>
          <w:sz w:val="26"/>
        </w:rPr>
        <w:t>Участники публичных слушаний, имеющие право на выступление</w:t>
      </w:r>
      <w:r>
        <w:rPr>
          <w:sz w:val="26"/>
        </w:rPr>
        <w:t xml:space="preserve"> – органы местного самоуправления и их представители, а также жители муниципального образования, представители общественных объединений и другие лица, подавшие в сроки, в уполномоченный орган свои заявки на выступление, но вопросам публичных слушаний;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1.2.5. </w:t>
      </w:r>
      <w:r>
        <w:rPr>
          <w:b/>
          <w:sz w:val="26"/>
        </w:rPr>
        <w:t>Эксперт публичных слушаний</w:t>
      </w:r>
      <w:r>
        <w:rPr>
          <w:sz w:val="26"/>
        </w:rPr>
        <w:t xml:space="preserve"> – лицо, обладающее специальными знаниями по вопросам публичных слушаний и определенное в этом статусе уполномоченным органом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1.3. Порядок информирования о предоставлении муниципальной услуги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нформация о порядке предоставления муниципальной услуги предоставляется: </w:t>
      </w:r>
    </w:p>
    <w:p>
      <w:pPr>
        <w:pStyle w:val="Normal"/>
        <w:jc w:val="both"/>
        <w:rPr/>
      </w:pPr>
      <w:r>
        <w:rPr>
          <w:sz w:val="26"/>
        </w:rPr>
        <w:t xml:space="preserve">- непосредственно в Администрации Покровского сельского поселения Омского муниципального района Омской области (далее – Администрация сельского поселения) посредством личного контакта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посредством телефонной связи, электронного информирования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посредством письменных обращений по почте; </w:t>
      </w:r>
    </w:p>
    <w:p>
      <w:pPr>
        <w:pStyle w:val="ConsPlusTitle"/>
        <w:widowControl/>
        <w:jc w:val="both"/>
        <w:rPr>
          <w:rFonts w:ascii="Times New Roman;PetersburgCTT" w:hAnsi="Times New Roman;PetersburgCTT" w:cs="Times New Roman;PetersburgCTT"/>
          <w:b w:val="false"/>
          <w:b w:val="false"/>
          <w:sz w:val="26"/>
          <w:szCs w:val="28"/>
        </w:rPr>
      </w:pPr>
      <w:r>
        <w:rPr>
          <w:rFonts w:cs="Times New Roman;PetersburgCTT" w:ascii="Times New Roman;PetersburgCTT" w:hAnsi="Times New Roman;PetersburgCTT"/>
          <w:b w:val="false"/>
          <w:sz w:val="26"/>
          <w:szCs w:val="28"/>
        </w:rPr>
        <w:t>- через Интернет-сайт;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;PetersburgCTT" w:ascii="Times New Roman;PetersburgCTT" w:hAnsi="Times New Roman;PetersburgCTT"/>
          <w:b w:val="false"/>
          <w:sz w:val="26"/>
          <w:szCs w:val="28"/>
        </w:rPr>
        <w:t>1.4. Информация о местах нахождения, графике работы,  адресах электронной почты и номерах телефонов для справок (консультаций) Администрации сельского поселения и специалиста, непосредственно предоставляющего муниципальную услугу,  размещается: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-в информационно-телекоммуникационных сетях общего пользования (в том числе в реестре муниципальных услуг);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-на информационных стендах непосредственно в местах предоставления услуги;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-в средствах массовой информации;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6"/>
          <w:szCs w:val="28"/>
        </w:rPr>
        <w:t xml:space="preserve">          </w:t>
      </w: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-в государственной информационной системе Омской области “Портал Правительства Омской области” в информационно - телекоммуникационной сети Интернет по адресу  </w:t>
      </w:r>
      <w:r>
        <w:rPr>
          <w:rFonts w:cs="Times New Roman;PetersburgCTT" w:ascii="Times New Roman;PetersburgCTT" w:hAnsi="Times New Roman;PetersburgCTT"/>
          <w:sz w:val="26"/>
          <w:szCs w:val="28"/>
          <w:u w:val="single"/>
        </w:rPr>
        <w:t>http://www.</w:t>
      </w:r>
      <w:r>
        <w:rPr>
          <w:rFonts w:cs="Times New Roman;PetersburgCTT" w:ascii="Times New Roman;PetersburgCTT" w:hAnsi="Times New Roman;PetersburgCTT"/>
          <w:sz w:val="26"/>
          <w:szCs w:val="28"/>
          <w:u w:val="single"/>
          <w:lang w:val="en-US"/>
        </w:rPr>
        <w:t>omskportal</w:t>
      </w:r>
      <w:r>
        <w:rPr>
          <w:rFonts w:cs="Times New Roman;PetersburgCTT" w:ascii="Times New Roman;PetersburgCTT" w:hAnsi="Times New Roman;PetersburgCTT"/>
          <w:sz w:val="26"/>
          <w:szCs w:val="28"/>
          <w:u w:val="single"/>
        </w:rPr>
        <w:t>.ru.</w:t>
      </w:r>
    </w:p>
    <w:p>
      <w:pPr>
        <w:pStyle w:val="Style15"/>
        <w:ind w:firstLine="567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-в приложении № 1 к административному регламенту.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Информирование о ходе предоставления муниципальной услуги осуществляется специалистами Администрации сельского поселения при личном контакте с заявителями, с использованием средств Интернет, почтовой, телефонной связи, посредством электронной почты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, указанным в заявлении (при наличии соответствующих данных в заявлении)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, электронной почты, или посредством личного посещения уполномоченного органа.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Для получения сведений о прохождении процедуры по пред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, какой административной процедуры) находится представленный им пакет документо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нформация о процедуре предоставления муниципальной услуги предоставляется бесплатно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1.4. Решение об изменении вида разрешённого использования земельного участка и (или) объекта капитального строительства принимается на публичных слушаниях уполномоченным органом – комиссией. Комиссия назначается правовым актом Главы сельского поселения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1.5. Ответственным за организацию деятельности комиссии является Глава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                        </w:t>
      </w:r>
      <w:r>
        <w:rPr>
          <w:rFonts w:cs="Times New Roman;PetersburgCTT" w:ascii="Times New Roman;PetersburgCTT" w:hAnsi="Times New Roman;PetersburgCTT"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2.1. Наименование муниципальной услуги: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«Изменение вида разрешённого использования земельного участка и (или) объекта капитального строительства»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2.2. Наименование органа, предоставляющего муниципальную услугу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Муниципальная услуга предоставляется Администрацией сельского поселения. 2.3.Результат предоставления муниципальной услуги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Результатом предоставления муниципальной услуги является выдача постановления Администрации сельского поселения об изменении вида разрешённого использования земельного участка и (или) объекта капитального строительства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2.4. Срок предоставления муниципальной услуги: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Срок предоставления муниципальной услуги от момента поступления обращения до дня опубликования заключения о результатах публичных слушаний не должен превышать трех месяцев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2.5. Правовые основания для предоставления муниципальной услуги: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Полномочия по предоставлению муниципальной услуги осуществляются в соответствии с: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Конституцией Российской Федерации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Градостроительным кодексом Российской Федерации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Федеральным законом от 29 декабря 2004 года № 191-ФЗ «О введении в действие Градостроительного кодекса Российской Федерации»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- Федеральным законом от 2 мая 2006 года  № 59-ФЗ «О порядке рассмотрения обращений граждан Российской Федерации»;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-   Уставом Покровского сельского поселения Омского муниципального района Омской области;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- Положением о публичных слушаниях в Покровском сельском поселении Омского муниципального района Омской области (далее – Покровское сельское поселение), утверждённом решением Совета Покровского сельского поселения от 12 10. 2005г. № 7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2.6. Перечень документов, необходимый для предоставления муниципальной услуги: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Для юридических лиц: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копии учредительных документов юридического лица, свидетельства о государственной регистрации юридического лица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копию документа, подтверждающего полномочия руководителя юридического лица (его представителя)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копия свидетельства о постановке на учет в качестве налогоплательщика (ИНН);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-    копия постановления главы сельского поселения о предоставлении земельного участка в пользование (при наличии свидетельства о праве собственности не нужно);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-   копия договора аренды земельного участка, зарегистрированного в Омском отделе Управления Федеральной службы государственной регистрации, кадастра и картографии по Омской области (при наличии свидетельства о праве собственности не нужно)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   копия свидетельства о государственной регистрации права собственности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   копия кадастрового паспорта земельного участка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 копия технического паспорта на здания, строения, сооружения (при их наличии на земельном участке)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  копия кадастрового паспорта на здания строения, сооружения (при их наличии на земельном участке)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копия свидетельства о государственной регистрации права собственности на объект капитального строительства;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- копия технического заключения о соответствии строения нормам жилищного и градостроительного законодательства, а также Федеральному закону от 30.06.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при наличии общей долевой собственности на земельный участок, либо распложенные на нем здания, строения, сооружения, необходимо нотариальное согласие всех сособственников об изменении вида разрешенного использования земельного участка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копия акта согласования границ земельного участка (из землеустроительного (межевого) дела);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- ФИО и адреса правообладателей смежных земельных участков (при наличии таковых)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Для физических лиц: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копия документа, удостоверяющего личность (паспорт)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 копия свидетельства о постановке на учет в налоговом органе (ИНН);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- копия постановления Администрации сельского поселения о предоставлении земельного участка в пользование (при наличии свидетельства о праве собственности не нужно);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-   копия договора аренды земельного участка, зарегистрированного в Омском отделе Управления Федеральной службы государственной регистрации, кадастра и картографии по Омской области (при наличии свидетельства о праве собственности не нужно)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  копия свидетельства о государственной регистрации права собственности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  копия кадастрового паспорта земельного участка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копия технического паспорта на здания, строения, сооружения (при их наличии на земельном участке)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 копия кадастрового паспорта на здания строения, сооружения (при их наличии на земельном участке)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копия свидетельства о государственной регистрации права собственности на объект капитального строительства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копия технического заключения о соответствии строения нормам жилищного и градостроительного законодательства, а также Федеральному закону от 30.06.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 </w:t>
      </w:r>
    </w:p>
    <w:p>
      <w:pPr>
        <w:pStyle w:val="Normal"/>
        <w:jc w:val="both"/>
        <w:rPr/>
      </w:pPr>
      <w:r>
        <w:rPr>
          <w:sz w:val="26"/>
        </w:rPr>
        <w:t xml:space="preserve">- при наличии общей долевой собственности на земельный участок, либо распложенные на нем здания, строения, сооружения, необходимо нотариальное согласие всех сособственников об изменении вида разрешенного использования земельного участка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копия акта согласования границ земельного участка (из землеустроительного (межевого) дела)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ФИО и адреса правообладателей смежных земельных участков (при наличии таковых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казанные копии документов предоставляются заверенные в надлежащем порядке, либо предъявляются с оригиналом для сличения идентичност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роме вышеперечисленных документов заявителем могут прилагаться иные документы (договоры, справки, решения суда и т. д.). </w:t>
      </w:r>
    </w:p>
    <w:p>
      <w:pPr>
        <w:pStyle w:val="Style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      </w:t>
      </w:r>
      <w:r>
        <w:rPr>
          <w:rFonts w:cs="Times New Roman;PetersburgCTT" w:ascii="Times New Roman;PetersburgCTT" w:hAnsi="Times New Roman;PetersburgCTT"/>
          <w:sz w:val="26"/>
        </w:rPr>
        <w:t>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</w:t>
      </w: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 Специалист</w:t>
      </w:r>
      <w:r>
        <w:rPr>
          <w:rFonts w:cs="Times New Roman;PetersburgCTT" w:ascii="Times New Roman;PetersburgCTT" w:hAnsi="Times New Roman;PetersburgCTT"/>
          <w:sz w:val="26"/>
        </w:rPr>
        <w:t xml:space="preserve"> Администрации Покровского сельского поселения</w:t>
      </w:r>
      <w:r>
        <w:rPr>
          <w:rFonts w:cs="Times New Roman;PetersburgCTT" w:ascii="Times New Roman;PetersburgCTT" w:hAnsi="Times New Roman;PetersburgCTT"/>
          <w:sz w:val="26"/>
          <w:szCs w:val="28"/>
        </w:rPr>
        <w:t>, предоставляющий услугу, в установленном порядке истребует документы, находящиеся в распоряжении органа государственной власти) или сведения, содержащиеся в них), указанные в подпункте 2.6. в случае, если они не были предоставлены заявителем по собственной инициатив, Специалистом</w:t>
      </w:r>
      <w:r>
        <w:rPr>
          <w:rFonts w:cs="Times New Roman;PetersburgCTT" w:ascii="Times New Roman;PetersburgCTT" w:hAnsi="Times New Roman;PetersburgCTT"/>
          <w:sz w:val="26"/>
        </w:rPr>
        <w:t xml:space="preserve"> Администрации </w:t>
      </w:r>
      <w:r>
        <w:rPr>
          <w:rFonts w:cs="Times New Roman;PetersburgCTT" w:ascii="Times New Roman;PetersburgCTT" w:hAnsi="Times New Roman;PetersburgCTT"/>
          <w:sz w:val="26"/>
          <w:szCs w:val="28"/>
        </w:rPr>
        <w:t>сельского поселения</w:t>
      </w:r>
      <w:r>
        <w:rPr>
          <w:rFonts w:cs="Times New Roman;PetersburgCTT" w:ascii="Times New Roman;PetersburgCTT" w:hAnsi="Times New Roman;PetersburgCTT"/>
          <w:sz w:val="26"/>
        </w:rPr>
        <w:t xml:space="preserve"> направляются межведомственные запросы в следующие органы:</w:t>
      </w:r>
    </w:p>
    <w:p>
      <w:pPr>
        <w:pStyle w:val="Style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     </w:t>
      </w:r>
      <w:r>
        <w:rPr>
          <w:rFonts w:cs="Times New Roman;PetersburgCTT" w:ascii="Times New Roman;PetersburgCTT" w:hAnsi="Times New Roman;PetersburgCTT"/>
          <w:sz w:val="26"/>
        </w:rPr>
        <w:t>-Федеральная налоговая служба Российской Федерации для получения сведений из Единого государственного реестра юридических лиц и сведений из Единого государственного реестра индивидуальных предпринимателей о заявителе;</w:t>
      </w:r>
    </w:p>
    <w:p>
      <w:pPr>
        <w:pStyle w:val="Style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    </w:t>
      </w:r>
      <w:r>
        <w:rPr>
          <w:rFonts w:cs="Times New Roman;PetersburgCTT" w:ascii="Times New Roman;PetersburgCTT" w:hAnsi="Times New Roman;PetersburgCTT"/>
          <w:sz w:val="26"/>
        </w:rPr>
        <w:t xml:space="preserve">- Главное управление жилищного контроля, государственного строительного надзора и государственной экспертизы Омской области для </w:t>
      </w:r>
      <w:r>
        <w:rPr>
          <w:rFonts w:cs="Times New Roman;PetersburgCTT" w:ascii="Times New Roman;PetersburgCTT" w:hAnsi="Times New Roman;PetersburgCTT"/>
          <w:sz w:val="26"/>
          <w:szCs w:val="28"/>
        </w:rPr>
        <w:t>получения акта</w:t>
      </w:r>
      <w:r>
        <w:rPr>
          <w:rFonts w:cs="Times New Roman;PetersburgCTT" w:ascii="Times New Roman;PetersburgCTT" w:hAnsi="Times New Roman;PetersburgCTT"/>
          <w:sz w:val="26"/>
        </w:rPr>
        <w:t xml:space="preserve"> технического заключения о соответствии строения нормам жилищного и градостроительного законодательства;</w:t>
      </w: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- </w:t>
      </w:r>
      <w:r>
        <w:rPr>
          <w:sz w:val="26"/>
        </w:rPr>
        <w:t xml:space="preserve">Омский отдел Управления Федеральной службы государственной регистрации, кадастра и картографии по Омской области </w:t>
      </w:r>
      <w:r>
        <w:rPr>
          <w:sz w:val="26"/>
          <w:szCs w:val="28"/>
        </w:rPr>
        <w:t xml:space="preserve">для получения </w:t>
      </w:r>
      <w:r>
        <w:rPr>
          <w:sz w:val="26"/>
        </w:rPr>
        <w:t xml:space="preserve">копии договора аренды земельного участка; </w:t>
      </w:r>
    </w:p>
    <w:p>
      <w:pPr>
        <w:pStyle w:val="Style15"/>
        <w:jc w:val="both"/>
        <w:rPr/>
      </w:pPr>
      <w:r>
        <w:rPr/>
        <w:t>.</w:t>
      </w:r>
      <w:r>
        <w:rPr>
          <w:szCs w:val="28"/>
        </w:rPr>
        <w:t xml:space="preserve"> </w:t>
      </w:r>
      <w:r>
        <w:rPr/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отсутствие документов, необходимых для получения муниципальной услуги, указанных в п. 2.6. настоящего административного регламента; </w:t>
      </w:r>
    </w:p>
    <w:p>
      <w:pPr>
        <w:pStyle w:val="Normal"/>
        <w:jc w:val="both"/>
        <w:rPr/>
      </w:pPr>
      <w:r>
        <w:rPr>
          <w:sz w:val="26"/>
        </w:rPr>
        <w:t xml:space="preserve">- несоответствие представленных документов, прилагаемых к заявлению, требованиям законодательства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  подача заявления ненадлежащим лицом;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2.8. Перечень оснований для отказа в предоставлении муниципальной услуги: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Основанием для отказа (приостановления) в предоставлении муниципальной услуги является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- отсутствие документов, необходимых для получения муниципальной услуги, указанных в п. 2.6. настоящего административного регламента;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- несоответствие представленных документов, прилагаемых к заявлению, требованиям законодательства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  подача заявления ненадлежащим лицом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возражения со стороны смежных землепользователей об изменении вида разрешённого использования земельного участка и (или) объекта капитального строительства в случае, если такое изменение повлечёт за собой существенное нарушение их прав и законных интересов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невозможность изменения вида разрешённого использования земельного участка и (или) объекта капитального строительства по действующему законодательству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2.9. Размер платы, взимаемой с заявителя при предоставлении муниципальной услуги: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Предоставление муниципальной услуги осуществляется бесплатно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В соответствии с ч. 10 ст. 39 Градостроительного кодекса Российской Федерации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           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2.10. Сроки ожидания при предоставлении муниципальной услуги: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2.10.1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2.10.2. Максимальное время ожидания в очереди для получения результата муниципальной услуги не должно превышать 30 минут.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2.10.3. Максимальное время ожидания в очереди для получения консультации не должно превышать 30 минут.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2.11. Срок регистрации запроса заявителя о предоставлении муниципальной услуги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аксимальный срок регистрации запроса  о предоставлении услуги не должен превышать 30 минут.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2.12. Требования к  удобству и комфорту мест предоставления муниципальной услуги: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места ожидания предоставления муниципальной услуги оборудуются стульями (креслами) и столами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места заполнения необходимых для получения муниципальной услуги документов оборудуются стульями, столами, обеспечиваются писчей бумагой, ручками, бланками документов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места получения информации о предоставлении муниципальной  услуги оборудуются информационными стендами.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На стендах в местах предоставления муниципальной услуги администрации Омского сельского поселения должны быть размещены следующие информационные материалы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- место нахождения, график приема получателей муниципальной услуги, номера телефонов для справок, адреса электронной почты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  перечень причин для отказа в предоставлении муниципальной услуги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порядок обжалования действия (бездействия) и решений, осуществляемых (принятых) должностными лицами в рамках предоставления услуги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извлечения из нормативных правовых актов, регламентирующих предоставление муниципальной услуги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блок-схема (приложение № 2) и краткое описание стандарта предоставления услуги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.13. Показатели доступности и качества муниципальной услуги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2.13.1.Критерии оценки доступности: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информированность заявителя о получении муниципальной услуги (о содержании услуги, о порядке и условиях получения услуги (включая необходимые документы)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комфортность организации процесса получения муниципальной услуги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  финансовая  доступность оказываемой услуги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.13.2. Критерии оценки  качества конечного результата муниципальной услуги: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время, затраченное на получение конечного результата услуги (оперативность, соответствие стандарту и запросам заявителей);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- качество содержания конечного результата муниципальной услуги (соответствие стандарту и запросам заявителей).   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2.14. Предоставление муниципальной услуги в электронной форме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Информация по процедуре предоставления муниципальной услуги размещается на Интернет-сайте администрации Омского сельского поселения Омского района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Кроме указанных информационных материалов на сайтах размещаются также бланки документов, необходимых для заполнения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Style15"/>
        <w:ind w:left="349" w:hanging="0"/>
        <w:jc w:val="center"/>
        <w:rPr>
          <w:rFonts w:ascii="Times New Roman;PetersburgCTT" w:hAnsi="Times New Roman;PetersburgCTT" w:cs="Times New Roman;PetersburgCTT"/>
          <w:sz w:val="26"/>
          <w:szCs w:val="24"/>
        </w:rPr>
      </w:pPr>
      <w:r>
        <w:rPr>
          <w:rFonts w:cs="Times New Roman;PetersburgCTT" w:ascii="Times New Roman;PetersburgCTT" w:hAnsi="Times New Roman;PetersburgCTT"/>
          <w:sz w:val="26"/>
          <w:szCs w:val="24"/>
        </w:rPr>
      </w:r>
    </w:p>
    <w:p>
      <w:pPr>
        <w:pStyle w:val="Style15"/>
        <w:jc w:val="center"/>
        <w:rPr/>
      </w:pPr>
      <w:r>
        <w:rPr>
          <w:rFonts w:cs="Times New Roman;PetersburgCTT" w:ascii="Times New Roman;PetersburgCTT" w:hAnsi="Times New Roman;PetersburgCTT"/>
          <w:b/>
          <w:sz w:val="26"/>
          <w:szCs w:val="28"/>
        </w:rPr>
        <w:t xml:space="preserve">3. </w:t>
      </w:r>
      <w:r>
        <w:rPr>
          <w:rFonts w:cs="Times New Roman;PetersburgCTT" w:ascii="Times New Roman;PetersburgCTT" w:hAnsi="Times New Roman;PetersburgCTT"/>
          <w:b/>
          <w:sz w:val="26"/>
        </w:rPr>
        <w:t>Состав, последовательность и сроки выполнения</w:t>
      </w:r>
    </w:p>
    <w:p>
      <w:pPr>
        <w:pStyle w:val="Style15"/>
        <w:jc w:val="center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  <w:t>административных процедур, требования к порядку их выполнения,</w:t>
      </w:r>
    </w:p>
    <w:p>
      <w:pPr>
        <w:pStyle w:val="Style15"/>
        <w:jc w:val="center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  <w:t>в том числе особенности выполнения административных процедур в</w:t>
      </w:r>
    </w:p>
    <w:p>
      <w:pPr>
        <w:pStyle w:val="Style15"/>
        <w:ind w:left="349" w:hanging="0"/>
        <w:jc w:val="center"/>
        <w:rPr>
          <w:rFonts w:ascii="Times New Roman;PetersburgCTT" w:hAnsi="Times New Roman;PetersburgCTT" w:cs="Times New Roman;PetersburgCTT"/>
          <w:sz w:val="26"/>
          <w:szCs w:val="24"/>
        </w:rPr>
      </w:pPr>
      <w:r>
        <w:rPr>
          <w:rFonts w:cs="Times New Roman;PetersburgCTT" w:ascii="Times New Roman;PetersburgCTT" w:hAnsi="Times New Roman;PetersburgCTT"/>
          <w:b/>
          <w:sz w:val="26"/>
        </w:rPr>
        <w:t>электронной форме</w:t>
      </w:r>
    </w:p>
    <w:p>
      <w:pPr>
        <w:pStyle w:val="Normal"/>
        <w:jc w:val="both"/>
        <w:rPr/>
      </w:pPr>
      <w:r>
        <w:rPr>
          <w:sz w:val="26"/>
        </w:rPr>
        <w:t xml:space="preserve">3.1. Юридическим фактом, служащим основанием для начала работ по предоставлению муниципальной услуги, является подача заявления (приложение № 3) с приложением документов, указанных в п. 2.6.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6"/>
        </w:rPr>
        <w:t xml:space="preserve">3.2. После получения вышеуказанного заявления глава Покровского сельского поселения передает его уполномоченному специалисту Администрации сельского поселения, для дальнейшей работы. Максимальный  срок – 5 дней. </w:t>
      </w:r>
    </w:p>
    <w:p>
      <w:pPr>
        <w:pStyle w:val="Normal"/>
        <w:jc w:val="both"/>
        <w:rPr/>
      </w:pPr>
      <w:r>
        <w:rPr>
          <w:sz w:val="26"/>
        </w:rPr>
        <w:t xml:space="preserve">3.5. Уполномоченный специалист Администрации сельского поселения (далее - Специалист) по мере поступления заявлений готовит проект постановления Администрации сельского поселения о назначении публичных слушаний (при необходимости) и направляет его с листом согласования на подпись главе Покровского сельского поселения. </w:t>
      </w:r>
    </w:p>
    <w:p>
      <w:pPr>
        <w:pStyle w:val="Normal"/>
        <w:jc w:val="both"/>
        <w:rPr/>
      </w:pPr>
      <w:r>
        <w:rPr>
          <w:sz w:val="26"/>
        </w:rPr>
        <w:t xml:space="preserve">3.6. Специалист оповещает жителей Покровского сельского поселения о проводимых публичных слушаниях через газету «Омский пригород» не позднее, чем за 5 дней до даты их проведения. </w:t>
      </w:r>
    </w:p>
    <w:p>
      <w:pPr>
        <w:pStyle w:val="Normal"/>
        <w:jc w:val="both"/>
        <w:rPr/>
      </w:pPr>
      <w:r>
        <w:rPr>
          <w:sz w:val="26"/>
        </w:rPr>
        <w:t xml:space="preserve">3.7. Специалист подготавливает информационные письма о проведении публичных слушаний и направляет их в адрес лиц, права которых могут быть нарушены при изменении вида разрешённого использования земельного участка и (или) объекта капитального строительства. </w:t>
      </w:r>
    </w:p>
    <w:p>
      <w:pPr>
        <w:pStyle w:val="Normal"/>
        <w:jc w:val="both"/>
        <w:rPr/>
      </w:pPr>
      <w:r>
        <w:rPr>
          <w:sz w:val="26"/>
        </w:rPr>
        <w:t xml:space="preserve">3.8. Специалист направляет экспертам ксерокопии материалов по вопросам, подлежащим рассмотрению на публичных слушаниях,  а также уведомляет о дате, времени им месте проведения публичных слушани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9. Публичные слушания проводятся с участием заявителей  и заинтересованных лиц. </w:t>
      </w:r>
    </w:p>
    <w:p>
      <w:pPr>
        <w:pStyle w:val="Normal"/>
        <w:jc w:val="both"/>
        <w:rPr/>
      </w:pPr>
      <w:r>
        <w:rPr>
          <w:sz w:val="26"/>
        </w:rPr>
        <w:t xml:space="preserve">3.10. Во время публичных слушаний секретарь комиссии ведёт протокол, который подписывается секретарём и председателем оргкомитета. </w:t>
      </w:r>
    </w:p>
    <w:p>
      <w:pPr>
        <w:pStyle w:val="Normal"/>
        <w:jc w:val="both"/>
        <w:rPr/>
      </w:pPr>
      <w:r>
        <w:rPr>
          <w:sz w:val="26"/>
        </w:rPr>
        <w:t xml:space="preserve">3.11. После проведения публичных слушаний секретарём комиссии составляется заключение о результатах публичных слушаний (приложение № 4 к административному регламенту), которое подписывается секретарём и председателем комиссии по проведению публичных слушаний. </w:t>
      </w:r>
    </w:p>
    <w:p>
      <w:pPr>
        <w:pStyle w:val="Normal"/>
        <w:jc w:val="both"/>
        <w:rPr/>
      </w:pPr>
      <w:r>
        <w:rPr>
          <w:sz w:val="26"/>
        </w:rPr>
        <w:t xml:space="preserve">3.12. Протокол публичных слушаний и заключение о результатах публичных слушаний составляются в двух экземплярах и  подписываются председателем комиссии. </w:t>
      </w:r>
    </w:p>
    <w:p>
      <w:pPr>
        <w:pStyle w:val="Normal"/>
        <w:jc w:val="both"/>
        <w:rPr/>
      </w:pPr>
      <w:r>
        <w:rPr>
          <w:sz w:val="26"/>
        </w:rPr>
        <w:t xml:space="preserve">3.13. В течение пяти дней со дня утверждения заключения о результатах публичных слушаний секретарь комиссии направляет заключение о результатах публичных слушаний на публикацию в средства массовой информации. </w:t>
      </w:r>
    </w:p>
    <w:p>
      <w:pPr>
        <w:pStyle w:val="Normal"/>
        <w:jc w:val="both"/>
        <w:rPr/>
      </w:pPr>
      <w:r>
        <w:rPr>
          <w:sz w:val="26"/>
        </w:rPr>
        <w:t xml:space="preserve">3.14. На основании заключения о результатах публичных слушаний Специалист подготавливает проект постановления Администрации сельского поселения об изменении вида разрешённого использования земельного участка и (или) объекта капитального строительства, который с листом согласования направляется на подпись главе Покровского сельского поселения. </w:t>
      </w:r>
    </w:p>
    <w:p>
      <w:pPr>
        <w:pStyle w:val="Normal"/>
        <w:jc w:val="both"/>
        <w:rPr/>
      </w:pPr>
      <w:r>
        <w:rPr>
          <w:sz w:val="26"/>
        </w:rPr>
        <w:t xml:space="preserve">3.15. После подписания вышеуказанного постановления главой Покровского сельского поселения Специалист уведомляет заявителя о необходимости явиться в Администрацию сельского поселения для получения вышеуказанного постановле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17. Вышеуказанное постановление является основанием для внесения изменений в единый государственный реестр прав на недвижимое имущество и сделок с ним. </w:t>
      </w:r>
    </w:p>
    <w:p>
      <w:pPr>
        <w:pStyle w:val="Normal"/>
        <w:jc w:val="both"/>
        <w:rPr/>
      </w:pPr>
      <w:r>
        <w:rPr>
          <w:sz w:val="26"/>
        </w:rPr>
        <w:t xml:space="preserve">3.18. В случае если на публичных слушаниях принято решение об отказе в предоставлении муниципальной услуги, Специалист подготавливает мотивированный письменный отказ заявителю за подписью главы Покровского сельского поселения 3.19. Срок проведения публичных слушаний с момента оповещения жителей Покровского сельского поселения о времени и месте их проведения до дня опубликования заключения о результатах публичных слушаний не может превышать одного месяц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Style15"/>
        <w:jc w:val="center"/>
        <w:rPr>
          <w:rFonts w:ascii="Times New Roman;PetersburgCTT" w:hAnsi="Times New Roman;PetersburgCTT" w:cs="Times New Roman;PetersburgCTT"/>
          <w:b/>
          <w:b/>
          <w:sz w:val="26"/>
          <w:szCs w:val="28"/>
        </w:rPr>
      </w:pPr>
      <w:r>
        <w:rPr>
          <w:rFonts w:cs="Times New Roman;PetersburgCTT" w:ascii="Times New Roman;PetersburgCTT" w:hAnsi="Times New Roman;PetersburgCTT"/>
          <w:b/>
          <w:sz w:val="26"/>
          <w:szCs w:val="28"/>
        </w:rPr>
        <w:t>4. Формы контроля за исполнением административного регламента</w:t>
      </w:r>
    </w:p>
    <w:p>
      <w:pPr>
        <w:pStyle w:val="Style15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1.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:</w:t>
      </w:r>
    </w:p>
    <w:p>
      <w:pPr>
        <w:pStyle w:val="Style15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4.1.1.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специалистов </w:t>
      </w:r>
      <w:r>
        <w:rPr>
          <w:rFonts w:cs="Times New Roman;PetersburgCTT" w:ascii="Times New Roman;PetersburgCTT" w:hAnsi="Times New Roman;PetersburgCTT"/>
          <w:sz w:val="26"/>
        </w:rPr>
        <w:t>Администрации Покровского сельского поселения</w:t>
      </w:r>
      <w:r>
        <w:rPr>
          <w:rFonts w:cs="Times New Roman;PetersburgCTT" w:ascii="Times New Roman;PetersburgCTT" w:hAnsi="Times New Roman;PetersburgCTT"/>
          <w:sz w:val="26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4.1.2. Периодичность осуществления текущего контроля определяется </w:t>
      </w:r>
      <w:r>
        <w:rPr>
          <w:rFonts w:cs="Times New Roman;PetersburgCTT" w:ascii="Times New Roman;PetersburgCTT" w:hAnsi="Times New Roman;PetersburgCTT"/>
          <w:sz w:val="26"/>
        </w:rPr>
        <w:t>Главой Покровского сельского поселения</w:t>
      </w:r>
      <w:r>
        <w:rPr>
          <w:rFonts w:cs="Times New Roman;PetersburgCTT" w:ascii="Times New Roman;PetersburgCTT" w:hAnsi="Times New Roman;PetersburgCTT"/>
          <w:sz w:val="26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Style15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ым обращениям заявителей.</w:t>
      </w:r>
    </w:p>
    <w:p>
      <w:pPr>
        <w:pStyle w:val="Style15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Плановые и внеплановые проверки проводятся заместителем главы </w:t>
      </w:r>
      <w:r>
        <w:rPr>
          <w:rFonts w:cs="Times New Roman;PetersburgCTT" w:ascii="Times New Roman;PetersburgCTT" w:hAnsi="Times New Roman;PetersburgCTT"/>
          <w:sz w:val="26"/>
        </w:rPr>
        <w:t>Администрации Покровского сельского поселения</w:t>
      </w: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 по социальным и экономическим вопросам.</w:t>
      </w:r>
    </w:p>
    <w:p>
      <w:pPr>
        <w:pStyle w:val="Style15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Style15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2.2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.</w:t>
      </w:r>
    </w:p>
    <w:p>
      <w:pPr>
        <w:pStyle w:val="Style15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Style15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3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Style15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3.2.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Style15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Style15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15"/>
        <w:ind w:firstLine="708"/>
        <w:jc w:val="both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Style15"/>
        <w:ind w:firstLine="708"/>
        <w:jc w:val="center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</w:r>
    </w:p>
    <w:p>
      <w:pPr>
        <w:pStyle w:val="Style15"/>
        <w:ind w:left="349" w:hanging="0"/>
        <w:jc w:val="center"/>
        <w:rPr>
          <w:rFonts w:ascii="Times New Roman;PetersburgCTT" w:hAnsi="Times New Roman;PetersburgCTT" w:cs="Times New Roman;PetersburgCTT"/>
          <w:sz w:val="26"/>
          <w:szCs w:val="24"/>
        </w:rPr>
      </w:pPr>
      <w:r>
        <w:rPr>
          <w:rFonts w:cs="Times New Roman;PetersburgCTT" w:ascii="Times New Roman;PetersburgCTT" w:hAnsi="Times New Roman;PetersburgCTT"/>
          <w:b/>
          <w:sz w:val="26"/>
        </w:rPr>
        <w:t>5. Досудебный (внесудебный) порядок обжалования решений и действий (бездействия) органа,  представляющего государственную услугу, органа представляющего муниципальную услугу, а так же должностных лиц, государственных и муниципальных служащих</w:t>
      </w:r>
    </w:p>
    <w:p>
      <w:pPr>
        <w:pStyle w:val="Style15"/>
        <w:ind w:firstLine="709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</w:rPr>
        <w:t>5.1.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Заявитель в праве обратиться с жалобой на действия (бездействие) органа, должностного лица, специалиста, ответственных за предоставление муниципальной услуги, а так же на решения, принимаемые такими органами и лицами в ходе предоставления муниципальной услуги (далее – жалоба) в письменной (устной) форме лично или в форме электронного документа или направить жалобу по почте.</w:t>
      </w:r>
    </w:p>
    <w:p>
      <w:pPr>
        <w:pStyle w:val="Style15"/>
        <w:ind w:firstLine="72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5.2.Основаниями для начала процедуры досудебного (внесудебного) обжалования являются: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обращение заявителя лично с жалобой в письменной (устной) форме;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поступление жалобы в письменной форме по почте.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           </w:t>
      </w:r>
      <w:r>
        <w:rPr>
          <w:rFonts w:cs="Times New Roman;PetersburgCTT" w:ascii="Times New Roman;PetersburgCTT" w:hAnsi="Times New Roman;PetersburgCTT"/>
          <w:sz w:val="26"/>
        </w:rPr>
        <w:t>5.3.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- о месте нахождения Администрации;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- сведения о режиме работы Администрации Покровского сельского поселения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Омского муниципального района Омской области;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- о графике приема заявителей Главой сельского поселения;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- о входящем номере, под которым зарегистрирована жалоба;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- о сроке рассмотрения жалобы;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При подаче жалобы заявитель вправе получить копии документов, подтверждающих обжалуемое действие (бездействие) органа, должностного лица, специалиста, ответственных за предоставление муниципальной услуги.</w:t>
      </w:r>
    </w:p>
    <w:p>
      <w:pPr>
        <w:pStyle w:val="Style15"/>
        <w:ind w:firstLine="72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5.5.При обращении заявителя с жалобой в письменной форме срок рассмотрения жалобы не должен превышать сроков, установленных действующим законодательством.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5.6.Жалоба в письменной форме должна содержать следующую информацию: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фамилию, имя, отчество (последнее при наличии) заявителя (для физических лиц и индивидуальных предпринимателей);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наименование юридического лица (для юридических лиц);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почтовый адрес, по которому должен быть направлен ответ, уведомление о переадресации жалобы;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суть жалобы;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личную подпись и дату.</w:t>
        <w:tab/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5.7. Порядок рассмотрения жалобы, основания для отказа в рассмотрении жалобы.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В случае если в жалобе не указаны фамилия заявителя (для физических лиц, индивидуальных предпринимателей), наименование юридического лица (для юридических лиц),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Жалобу, в которой содержатся нецензурные либо оскорбительные выражения, угрозы жизни, здоровью и имуществу должностного лица, специалиста, ответственных за предоставление муниципальной услуги, а также членов его семьи, Глава сельского поселения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Style15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sz w:val="26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для физических лиц, индивидуальных предпринимателей), наименование юридического лица (для юридических лиц) и почтовый адрес поддаются прочтению.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 xml:space="preserve">Если в жалобе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 обстоятельства, Глава Покровского сельского </w:t>
        <w:tab/>
        <w:t xml:space="preserve">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.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5.8. По результатам рассмотрения жалобы Глава сельского поселения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 </w:t>
      </w:r>
      <w:r>
        <w:rPr>
          <w:rFonts w:cs="Times New Roman;PetersburgCTT" w:ascii="Times New Roman;PetersburgCTT" w:hAnsi="Times New Roman;PetersburgCTT"/>
          <w:sz w:val="26"/>
        </w:rPr>
        <w:t>5.9. Получатель муниципальной услуги вправе оспорить решения, действия (бездействие), принятые (осуществленные) в ходе предоставления муниципальной</w:t>
      </w:r>
    </w:p>
    <w:p>
      <w:pPr>
        <w:pStyle w:val="Style15"/>
        <w:ind w:firstLine="54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Style15"/>
        <w:jc w:val="right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 w:ascii="Times New Roman;PetersburgCTT" w:hAnsi="Times New Roman;PetersburgCTT"/>
          <w:sz w:val="26"/>
          <w:szCs w:val="28"/>
        </w:rPr>
      </w:r>
    </w:p>
    <w:p>
      <w:pPr>
        <w:pStyle w:val="Normal"/>
        <w:jc w:val="right"/>
        <w:rPr>
          <w:rFonts w:ascii="Times New Roman;PetersburgCTT" w:hAnsi="Times New Roman;PetersburgCTT" w:cs="Times New Roman;PetersburgCTT"/>
          <w:sz w:val="26"/>
          <w:szCs w:val="28"/>
        </w:rPr>
      </w:pPr>
      <w:r>
        <w:rPr>
          <w:rFonts w:cs="Times New Roman;PetersburgCTT"/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  </w:t>
      </w:r>
      <w:r>
        <w:rPr>
          <w:sz w:val="26"/>
        </w:rPr>
        <w:t xml:space="preserve">Приложение № 1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к административному регламенту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Style15"/>
        <w:jc w:val="center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</w:r>
    </w:p>
    <w:p>
      <w:pPr>
        <w:pStyle w:val="Style15"/>
        <w:jc w:val="center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  <w:t xml:space="preserve">Информация </w:t>
      </w:r>
    </w:p>
    <w:p>
      <w:pPr>
        <w:pStyle w:val="Style15"/>
        <w:jc w:val="center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о месте нахождения, графике работы, адресе</w:t>
      </w:r>
    </w:p>
    <w:p>
      <w:pPr>
        <w:pStyle w:val="Style15"/>
        <w:jc w:val="center"/>
        <w:rPr/>
      </w:pPr>
      <w:r>
        <w:rPr>
          <w:rFonts w:cs="Times New Roman;PetersburgCTT" w:ascii="Times New Roman;PetersburgCTT" w:hAnsi="Times New Roman;PetersburgCTT"/>
          <w:sz w:val="26"/>
        </w:rPr>
        <w:t>электронной почты и номеров телефонов для справок</w:t>
      </w:r>
      <w:r>
        <w:rPr>
          <w:rFonts w:cs="Times New Roman;PetersburgCTT" w:ascii="Times New Roman;PetersburgCTT" w:hAnsi="Times New Roman;PetersburgCTT"/>
          <w:sz w:val="26"/>
          <w:szCs w:val="28"/>
        </w:rPr>
        <w:t xml:space="preserve"> Администрации Покровского сельского поселения</w:t>
      </w:r>
      <w:r>
        <w:rPr>
          <w:rFonts w:cs="Times New Roman;PetersburgCTT" w:ascii="Times New Roman;PetersburgCTT" w:hAnsi="Times New Roman;PetersburgCTT"/>
          <w:sz w:val="26"/>
        </w:rPr>
        <w:t xml:space="preserve"> Омского муниципального района Омской области</w:t>
      </w:r>
    </w:p>
    <w:p>
      <w:pPr>
        <w:pStyle w:val="Style15"/>
        <w:jc w:val="center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Место нахождения специалиста, предоставляющего муниципальную услугу: здание Администрации  Покровского сельского поселения Омского муниципального района Омской области</w:t>
      </w:r>
    </w:p>
    <w:p>
      <w:pPr>
        <w:pStyle w:val="Style15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Почтовый адрес:644523, Омская область, Омский район,  с. Покровка,                                 ул. Центральная,  д. 45.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 xml:space="preserve">График (режим) приема специалиста по вопросам предоставления муниципальной услуги: 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tbl>
      <w:tblPr>
        <w:tblW w:w="6391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_8.30-17.00, перерыв 12.3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_8.30-17.00, перерыв 12.3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_8.30-17.00, перерыв 12.3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_8.30-17.00, перерыв 12.3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_8.3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PetersburgCTT" w:hAnsi="Times New Roman;PetersburgCTT" w:cs="Times New Roman;PetersburgCTT"/>
                <w:sz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</w:rPr>
              <w:t>выходной</w:t>
            </w:r>
          </w:p>
        </w:tc>
      </w:tr>
    </w:tbl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В предпраздничные дни продолжительность рабочего  времени  сокращается на 1 час.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Style15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</w:t>
      </w:r>
      <w:r>
        <w:rPr>
          <w:rFonts w:cs="Times New Roman;PetersburgCTT" w:ascii="Times New Roman;PetersburgCTT" w:hAnsi="Times New Roman;PetersburgCTT"/>
          <w:b/>
          <w:sz w:val="26"/>
        </w:rPr>
        <w:t>Справочные телефоны: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Глава Покровского сельского поселения: 8 (3812) 92-46-17;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Телефон/факс: 8 (3812) 92-46-16;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  <w:t>Адрес электронной почты Администрации:  Е-</w:t>
      </w:r>
      <w:r>
        <w:rPr>
          <w:rFonts w:cs="Times New Roman;PetersburgCTT" w:ascii="Times New Roman;PetersburgCTT" w:hAnsi="Times New Roman;PetersburgCTT"/>
          <w:sz w:val="26"/>
          <w:lang w:val="en-US"/>
        </w:rPr>
        <w:t>mail</w:t>
      </w:r>
      <w:r>
        <w:rPr>
          <w:rFonts w:cs="Times New Roman;PetersburgCTT" w:ascii="Times New Roman;PetersburgCTT" w:hAnsi="Times New Roman;PetersburgCTT"/>
          <w:sz w:val="26"/>
        </w:rPr>
        <w:t xml:space="preserve">: </w:t>
      </w:r>
      <w:hyperlink r:id="rId2">
        <w:r>
          <w:rPr>
            <w:rStyle w:val="InternetLink"/>
            <w:rFonts w:eastAsia="Arial Unicode MS" w:cs="Times New Roman;PetersburgCTT" w:ascii="Times New Roman;PetersburgCTT" w:hAnsi="Times New Roman;PetersburgCTT"/>
            <w:color w:val="000000"/>
            <w:kern w:val="2"/>
            <w:sz w:val="26"/>
            <w:szCs w:val="26"/>
            <w:lang w:val="en-US"/>
          </w:rPr>
          <w:t>pokrovkaomsomr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color w:val="000000"/>
            <w:kern w:val="2"/>
            <w:sz w:val="26"/>
            <w:szCs w:val="26"/>
          </w:rPr>
          <w:t>@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color w:val="000000"/>
            <w:kern w:val="2"/>
            <w:sz w:val="26"/>
            <w:szCs w:val="26"/>
            <w:lang w:val="en-US"/>
          </w:rPr>
          <w:t>mail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rFonts w:eastAsia="Arial Unicode MS" w:cs="Times New Roman;PetersburgCTT" w:ascii="Times New Roman;PetersburgCTT" w:hAnsi="Times New Roman;PetersburgCTT"/>
            <w:color w:val="000000"/>
            <w:kern w:val="2"/>
            <w:sz w:val="26"/>
            <w:szCs w:val="26"/>
            <w:lang w:val="en-US"/>
          </w:rPr>
          <w:t>ru</w:t>
        </w:r>
      </w:hyperlink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b/>
          <w:b/>
          <w:sz w:val="26"/>
        </w:rPr>
      </w:pPr>
      <w:r>
        <w:rPr>
          <w:rFonts w:cs="Times New Roman;PetersburgCTT" w:ascii="Times New Roman;PetersburgCTT" w:hAnsi="Times New Roman;PetersburgCTT"/>
          <w:b/>
          <w:sz w:val="26"/>
        </w:rPr>
        <w:t>Уполномоченное должностное лицо Администрации, предоставляющее услугу</w:t>
      </w:r>
    </w:p>
    <w:p>
      <w:pPr>
        <w:pStyle w:val="Style15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eastAsia="Times New Roman;PetersburgCTT" w:cs="Times New Roman;PetersburgCTT" w:ascii="Times New Roman;PetersburgCTT" w:hAnsi="Times New Roman;PetersburgCTT"/>
          <w:sz w:val="26"/>
        </w:rPr>
        <w:t xml:space="preserve"> </w:t>
      </w:r>
      <w:r>
        <w:rPr>
          <w:rFonts w:cs="Times New Roman;PetersburgCTT" w:ascii="Times New Roman;PetersburgCTT" w:hAnsi="Times New Roman;PetersburgCTT"/>
          <w:sz w:val="26"/>
        </w:rPr>
        <w:t>Телефон: 8 (3812) 92-46-16;</w:t>
      </w:r>
    </w:p>
    <w:p>
      <w:pPr>
        <w:pStyle w:val="Heading3"/>
        <w:spacing w:before="0" w:after="0"/>
        <w:ind w:firstLine="720"/>
        <w:jc w:val="both"/>
        <w:rPr>
          <w:rFonts w:ascii="Times New Roman;PetersburgCTT" w:hAnsi="Times New Roman;PetersburgCTT" w:cs="Times New Roman;PetersburgCTT"/>
          <w:sz w:val="26"/>
        </w:rPr>
      </w:pPr>
      <w:r>
        <w:rPr>
          <w:rFonts w:cs="Times New Roman;PetersburgCTT" w:ascii="Times New Roman;PetersburgCTT" w:hAnsi="Times New Roman;PetersburgCTT"/>
          <w:sz w:val="26"/>
        </w:rPr>
      </w:r>
    </w:p>
    <w:p>
      <w:pPr>
        <w:pStyle w:val="Normal"/>
        <w:rPr>
          <w:rFonts w:ascii="Times New Roman;PetersburgCTT" w:hAnsi="Times New Roman;PetersburgCTT" w:cs="Times New Roman;PetersburgCTT"/>
        </w:rPr>
      </w:pPr>
      <w:r>
        <w:rPr>
          <w:rFonts w:cs="Times New Roman;PetersburgCTT"/>
        </w:rPr>
      </w:r>
    </w:p>
    <w:p>
      <w:pPr>
        <w:pStyle w:val="Normal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 xml:space="preserve">Приложение № 2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к административному регламенту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 xml:space="preserve">Блок-схем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процедуры  изменения вида разрешённого использования земельного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участка и (или) объекта капитального строительства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>1.Получение и регистрация заявления с приложением всех необходимых документ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2.Глава сельского поселения отписывает вышеуказанное заявление в работу специалисту, ответственному за выполнение работ  по организации деятельности комиссии 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3.Специалист готовит проект постановления Администрации сельского поселения о назначении публичных слушаний (при необходимости их проведения) и направляет его на согласование главе Покровского сельского поселения. 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4.В течение 5 дней после подписания постановления главой Покровского сельского поселения Специалист направляет его на публикацию в средства массовой информации. 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5.После положительного заключения комиссии по проведению публичных слушаний  Специалист готовит проект постановления Администрации сельского поселения об изменении вида разрешённого использования земельного участка и (или)  объекта капитального строительства 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>6.Подписание главой сельского поселения и регистрация постановления Администрации сельского поселения об изменении вида разрешённого использования земельного участка и (или)  объекта капитального строительства</w:t>
        <w:tab/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7.Специалист выдаёт заявителю под роспись три копии постановления Администрации сельского поселения об изменении вида разрешённого использования земельного участка и (или) объекта капитального строительства. 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8.В случае, если на публичных слушаниях принято решение об отказе в предоставлении муниципальной услуги, Специалист подготавливает мотивированный письменный отказ заявителю за подписью главы сельского поселения. 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Приложение № 3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к административному регламенту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 xml:space="preserve">Главе Покровского сельского поселения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 xml:space="preserve">_________________________________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 xml:space="preserve">от_______________________________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 xml:space="preserve">_________________________________,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 xml:space="preserve">_________________________________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 xml:space="preserve">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указывается место проживания заявителя,  место нахождения юридического лица) 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Прошу изменить вид разрешённого использования земельного участка и (или) объекта капитального строительства 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указываются данные о земельном участке, объекте капитального строительства: место нахождения, кадастровый номер, площадь, этажность и т.д., с какого на какой вид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«____» __________________ 201 __ год                            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 xml:space="preserve">(подпись заявителя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 xml:space="preserve">Приложение № 4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к административному регламенту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КЛЮЧ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результатах публичных слуша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«_____» ____________201__г.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прос №  ____ публичных слушаний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2"/>
          <w:szCs w:val="22"/>
        </w:rPr>
        <w:t xml:space="preserve">(указывается содержание вопроса, вынесенного на публичные слушания)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6"/>
          <w:szCs w:val="22"/>
        </w:rPr>
        <w:t>Инициатор публичных слушаний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орган, назначивший публичные слушан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убличные слушания назначен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муниципальный акт, которым назначены публичные слуш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убличные слушания проводятся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, время и место проведения публичных слуша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ксперты, приглашённые на публичные слуша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эксперты, участвующие в публичных слушаниях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личество участников публичных слушаний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количество присутствующих на публичных слушаниях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 xml:space="preserve">Вопрос № ___ вынесенный на обсуждение, Ф.И.О. заявителя.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ложения или рекомендации экспертов или участников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ложения, рекомендации внесены (Ф.И.О. эксперта, участника, название организации)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имечани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Предложение уполномоченного органа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содержание решения, принятого на публичных слушаниях) </w:t>
      </w:r>
    </w:p>
    <w:p>
      <w:pPr>
        <w:pStyle w:val="Normal"/>
        <w:jc w:val="both"/>
        <w:rPr/>
      </w:pPr>
      <w:r>
        <w:rPr>
          <w:sz w:val="26"/>
        </w:rPr>
        <w:t xml:space="preserve">Председатель комиссии               ________________   «____» ______  201__ 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Секретарь комиссии                      _________________  «____» ______ 201___г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PetersburgCTT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kaomso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3:00Z</dcterms:created>
  <dc:creator>DJ_Diesel</dc:creator>
  <dc:description/>
  <cp:keywords/>
  <dc:language>en-US</dc:language>
  <cp:lastModifiedBy>dns</cp:lastModifiedBy>
  <cp:lastPrinted>2012-10-28T17:43:00Z</cp:lastPrinted>
  <dcterms:modified xsi:type="dcterms:W3CDTF">2017-05-03T10:43:00Z</dcterms:modified>
  <cp:revision>2</cp:revision>
  <dc:subject/>
  <dc:title/>
</cp:coreProperties>
</file>