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От 08.06.2023 г.                                                                                           №48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46" w:leader="none"/>
        </w:tabs>
        <w:spacing w:lineRule="auto" w:line="240" w:before="0" w:after="0"/>
        <w:ind w:left="210" w:right="140" w:firstLine="357"/>
        <w:jc w:val="both"/>
        <w:rPr>
          <w:rFonts w:ascii="Times New Roman;Times NR Cyr MT" w:hAnsi="Times New Roman;Times NR Cyr MT" w:cs="Times New Roman;Times NR Cyr MT"/>
          <w:sz w:val="28"/>
          <w:szCs w:val="28"/>
          <w:lang w:val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О внесении изменений в постановление Главы Покровского сельского поселения Омского муниципального района Омской области от 11.05.2023 г. №40 «О внесении изменений в постановление администрации Покровского сельского поселения от 03.10.2013 г. №65 «О комиссии по предупреждению ликвидации чрезвычайных ситуаций и обеспечению пожарной безопасности Покровского сельского поселения»</w:t>
      </w:r>
    </w:p>
    <w:p>
      <w:pPr>
        <w:pStyle w:val="TextBody"/>
        <w:tabs>
          <w:tab w:val="clear" w:pos="708"/>
          <w:tab w:val="left" w:pos="2246" w:leader="none"/>
        </w:tabs>
        <w:spacing w:lineRule="auto" w:line="240" w:before="0" w:after="0"/>
        <w:ind w:left="210" w:right="140" w:hanging="0"/>
        <w:jc w:val="both"/>
        <w:rPr>
          <w:rFonts w:ascii="Times New Roman;Times NR Cyr MT" w:hAnsi="Times New Roman;Times NR Cyr MT" w:cs="Times New Roman;Times NR Cyr MT"/>
          <w:sz w:val="28"/>
          <w:szCs w:val="28"/>
          <w:lang w:val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99" w:firstLine="567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Рассмотрев замечания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lang w:val="ru-RU"/>
        </w:rPr>
        <w:t xml:space="preserve">и предложения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заместителя прокурора Омского района советника юстиции А.Н.Курбацкого от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lang w:val="ru-RU"/>
        </w:rPr>
        <w:t>10.05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.2023 г. №7-08-2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lang w:val="ru-RU"/>
        </w:rPr>
        <w:t>023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/22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lang w:val="ru-RU"/>
        </w:rPr>
        <w:t>71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-23-20520029 на проект Постановления Главы Покровского сельского поселения Омского муниципального района Омской области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val="ru-RU"/>
        </w:rPr>
        <w:t>,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в соответствии со статьей 14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val="ru-RU"/>
        </w:rPr>
        <w:t>Покровского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поселения Омского муниципального района Омской области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val="ru-RU"/>
        </w:rPr>
        <w:t>,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99" w:firstLine="567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val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99" w:firstLine="567"/>
        <w:jc w:val="both"/>
        <w:rPr/>
      </w:pPr>
      <w:r>
        <w:rPr>
          <w:rFonts w:eastAsia="Times New Roman;Times NR Cyr MT" w:cs="Times New Roman;Times NR Cyr MT" w:ascii="Times New Roman;Times NR Cyr MT" w:hAnsi="Times New Roman;Times NR Cyr MT"/>
          <w:sz w:val="28"/>
          <w:szCs w:val="28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Постановляю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99" w:firstLine="567"/>
        <w:jc w:val="both"/>
        <w:rPr>
          <w:rFonts w:ascii="Times New Roman;Times NR Cyr MT" w:hAnsi="Times New Roman;Times NR Cyr MT" w:cs="Times New Roman;Times NR Cyr MT"/>
          <w:sz w:val="28"/>
          <w:szCs w:val="28"/>
          <w:lang w:val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99" w:firstLine="567"/>
        <w:jc w:val="both"/>
        <w:rPr>
          <w:rFonts w:ascii="Times New Roman;Times NR Cyr MT" w:hAnsi="Times New Roman;Times NR Cyr MT" w:cs="Times New Roman;Times NR Cyr MT"/>
          <w:sz w:val="28"/>
          <w:szCs w:val="28"/>
          <w:lang w:val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lang w:val="ru-RU"/>
        </w:rPr>
        <w:t>Внести изменения в постановление администрации Покровского сельского поселения Омского муниципального района Омской области «О внесении изменений в постановление администрации Покровского сельского поселения от 03.10.2013 г. №65 «О комиссии по предупреждению ликвидации чрезвычайных ситуаций и обеспечению пожарной безопасности Покровского сельского поселен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ле подпункта 6 вместо подпункта 8 идет подпункт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(обнародовать) настоящее постановление и разместить на официальном сайте администрации Покро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А.И.Шафри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593" w:right="283" w:hanging="0"/>
              <w:rPr>
                <w:rFonts w:ascii="Times New Roman;Times NR Cyr MT" w:hAnsi="Times New Roman;Times NR Cyr MT" w:cs="Times New Roman;Times NR Cyr MT"/>
                <w:sz w:val="28"/>
                <w:szCs w:val="28"/>
                <w:lang w:val="ru-RU"/>
              </w:rPr>
            </w:pPr>
            <w:r>
              <w:rPr>
                <w:rFonts w:cs="Times New Roman;Times NR Cyr MT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2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3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R Cyr MT" w:hAnsi="Times New Roman;Times NR Cyr MT" w:eastAsia="DejaVu Sans;Arial Unicode MS" w:cs="Times New Roman;Times NR Cyr MT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right="25" w:hanging="0"/>
      <w:jc w:val="center"/>
      <w:outlineLvl w:val="1"/>
    </w:pPr>
    <w:rPr>
      <w:rFonts w:eastAsia="Times New Roman;Times NR Cyr MT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;Times NR Cyr MT"/>
      <w:color w:val="00000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102" w:right="101" w:firstLine="851"/>
      <w:jc w:val="both"/>
    </w:pPr>
    <w:rPr>
      <w:rFonts w:eastAsia="Times New Roman;Times NR Cyr MT"/>
      <w:color w:val="000000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;Times NR Cyr MT"/>
      <w:color w:val="000000"/>
      <w:kern w:val="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R Cyr MT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R Cyr MT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0:00Z</dcterms:created>
  <dc:creator>Биленкевич</dc:creator>
  <dc:description/>
  <cp:keywords/>
  <dc:language>en-US</dc:language>
  <cp:lastModifiedBy>User</cp:lastModifiedBy>
  <cp:lastPrinted>2020-02-14T13:35:00Z</cp:lastPrinted>
  <dcterms:modified xsi:type="dcterms:W3CDTF">2023-06-09T03:59:00Z</dcterms:modified>
  <cp:revision>19</cp:revision>
  <dc:subject/>
  <dc:title/>
</cp:coreProperties>
</file>