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1.07.2022 г.                                                                                                                             №53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5.04.2012 г. №45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я на вступление в брак лицам в возрасте от шестнадцати до восемнадцати лет на территории Покровского сельского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Дополнить главу 2 «Стандарт предоставления муниципальной услуги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 xml:space="preserve">предоставлению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Выдача разрешения на вступление в брак лицам в возрасте от шестнадцати до восемнадцати лет на территории Покровского сельского поселения Омского муниципального района Омской области</w:t>
      </w:r>
      <w:r>
        <w:rPr>
          <w:lang w:val="ru-RU"/>
        </w:rPr>
        <w:t>»</w:t>
      </w:r>
      <w:r>
        <w:rPr>
          <w:rFonts w:eastAsia="Calibri;Century Gothic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5.04.2012 г. №45</w:t>
      </w:r>
      <w:r>
        <w:rPr>
          <w:color w:val="000000"/>
          <w:szCs w:val="24"/>
          <w:lang w:val="ru-RU"/>
        </w:rPr>
        <w:t xml:space="preserve"> пунктом «2.10.3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2.10.3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spacing w:lineRule="auto" w:line="240" w:before="0" w:after="0"/>
        <w:ind w:right="-143" w:hanging="0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